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食品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39135;&amp;#21697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39135;&amp;#21697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20013;&amp;#22269;&lt;a href="http://www.chinairr.org/report/R07/R0704/201801/05-249213.html"&gt;&amp;#23156;&amp;#20799;&amp;#39135;&amp;#21697;&lt;/a&gt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54;&amp;#21475;&amp;#20986;&amp;#2998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0986;&amp;#29983;&amp;#29575;&amp;#21644;&amp;#29983;&amp;#32946;&amp;#29575;&amp;#30340;&amp;#22320;&amp;#21306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20986;&amp;#29983;&amp;#29575;&amp;#21576;&amp;#25345;&amp;#32493;&amp;#19979;&amp;#3847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31532;&amp;#22235;&amp;#27425;&amp;#29983;&amp;#32946;&amp;#39640;&amp;#23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54;&amp;#21475;&amp;#22686;&amp;#38271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4635;&amp;#37327;&amp;#21450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21457;&amp;#23637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75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156;&amp;#20799;&amp;#39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902;&amp;#19994;&amp;#25972;&amp;#39039;&amp;#21644;&amp;#25391;&amp;#20852;&amp;#35268;&amp;#21010;&amp;#32434;&amp;#35201;&amp;#12299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046;&amp;#21697;&amp;#19977;&amp;#32858;&amp;#27696;&amp;#33018;&amp;#26816;&amp;#27979;&amp;#26041;&amp;#27861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902;&amp;#31881;&amp;#21450;&amp;#23156;&amp;#24188;&amp;#20799;&amp;#39135;&amp;#21697;&amp;#30340;&amp;#37096;&amp;#20998;&amp;#33829;&amp;#20859;&amp;#36136;&amp;#37327;&amp;#21644;&amp;#21355;&amp;#29983;&amp;#25351;&amp;#2663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1046;&amp;#21697;&amp;#21407;&amp;#26009;&amp;#21644;&amp;#20135;&amp;#21697;&amp;#37117;&amp;#35201;&amp;#36880;&amp;#25209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0083;&amp;#21697;&amp;#36136;&amp;#37327;&amp;#23433;&amp;#20840;&amp;#30417;&amp;#30563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39135;&amp;#21697;&amp;#23433;&amp;#20840;&amp;#27861;&amp;#12299;&amp;#30340;&amp;#23454;&amp;#26045;&amp;#23545;&amp;#23156;&amp;#24188;&amp;#20799;&amp;#22902;&amp;#3188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2902;&amp;#31881;&amp;#25910;&amp;#206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83;&amp;#21046;&amp;#21697;&amp;#24037;&amp;#19994;&amp;#20135;&amp;#19994;&amp;#25919;&amp;#31574;&amp;#23545;&amp;#23156;&amp;#24188;&amp;#20799;&amp;#22902;&amp;#31881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3156;&amp;#20799;&amp;#39135;&amp;#2169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30340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8;&amp;#27696;&amp;#33018;&amp;#20107;&amp;#20214;&amp;#20351;&amp;#28040;&amp;#36153;&amp;#32773;&amp;#23545;&amp;#22269;&amp;#20135;&amp;#23156;&amp;#24188;&amp;#20799;&amp;#22902;&amp;#31881;&amp;#20135;&amp;#37327;&amp;#20449;&amp;#20219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2;&amp;#22902;&amp;#31881;&amp;#20107;&amp;#20214;&amp;#23545;&amp;#22269;&amp;#20135;&amp;#22902;&amp;#31881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2269;&amp;#38469;&amp;#23156;&amp;#20799;&amp;#39135;&amp;#216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2269;&amp;#38469;&amp;#23156;&amp;#20799;&amp;#39135;&amp;#21697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54;&amp;#21475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0986;&amp;#29983;&amp;#20154;&amp;#2147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154;&amp;#21475;&amp;#20986;&amp;#29983;&amp;#29575;&amp;#25197;&amp;#36716;&amp;#21576;&amp;#19979;&amp;#3847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32946;&amp;#29575;&amp;#25552;&amp;#39640;&amp;#25512;&amp;#21160;&amp;#27861;&amp;#22269;&amp;#20154;&amp;#21475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20154;&amp;#21475;&amp;#20986;&amp;#29983;&amp;#29575;&amp;#22823;&amp;#2413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4503;&amp;#22269;&amp;#20154;&amp;#21475;&amp;#20986;&amp;#2998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6085;&amp;#26412;&amp;#20154;&amp;#21475;&amp;#29983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38469;&amp;#23156;&amp;#20799;&amp;#39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156;&amp;#20799;&amp;#39135;&amp;#2169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156;&amp;#20799;&amp;#39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3156;&amp;#20799;&amp;#39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38469;&amp;#23156;&amp;#20799;&amp;#39135;&amp;#21697;&amp;#34892;&amp;#1999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20027;&amp;#35201;&amp;#22269;&amp;#23478;&amp;#23156;&amp;#20799;&amp;#39135;&amp;#21697;&amp;#34892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377;&amp;#26426;&amp;#23156;&amp;#20799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156;&amp;#20799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156;&amp;#24188;&amp;#20799;&amp;#22902;&amp;#3188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156;&amp;#20799;&amp;#39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3156;&amp;#20799;&amp;#39135;&amp;#21697;&amp;#34892;&amp;#19994;&amp;#36895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7096;&amp;#20998;&amp;#23156;&amp;#20799;&amp;#39135;&amp;#21697;&amp;#30416;&amp;#20998;&amp;#21644;&amp;#39281;&amp;#21644;&amp;#33026;&amp;#32938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3453;&amp;#23453;&amp;#39135;&amp;#21697;&amp;#38656;&amp;#26631;&amp;#26126;&amp;#20581;&amp;#24247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9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3156;&amp;#20799;&amp;#39135;&amp;#21697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3156;&amp;#20799;&amp;#39135;&amp;#21697;&amp;#38144;&amp;#37327;&amp;#26368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156;&amp;#20799;&amp;#39135;&amp;#21697;&amp;#20027;&amp;#3520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156;&amp;#20799;&amp;#39135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3156;&amp;#20799;&amp;#39135;&amp;#21697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156;&amp;#20799;&amp;#39135;&amp;#21697;&amp;#34892;&amp;#1999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9135;&amp;#21697;&amp;#34892;&amp;#19994;&amp;#20027;&amp;#35201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9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156;&amp;#20799;&amp;#39135;&amp;#21697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156;&amp;#20799;&amp;#39135;&amp;#21697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21644;&amp;#35774;&amp;#3574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3;&amp;#35782;&amp;#20135;&amp;#26435;&amp;#20351;&amp;#29992;&amp;#35768;&amp;#2148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114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156;&amp;#20799;&amp;#39135;&amp;#21697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3156;&amp;#20799;&amp;#39135;&amp;#2169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156;&amp;#20799;&amp;#39135;&amp;#216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0225;&amp;#19994;&amp;#21450;&amp;#2085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9135;&amp;#21697;&amp;#34892;&amp;#19994;&amp;#20135;&amp;#33021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130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156;&amp;#20799;&amp;#39135;&amp;#2169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9135;&amp;#21697;&amp;#28040;&amp;#3615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39135;&amp;#2169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156;&amp;#20799;&amp;#39135;&amp;#2169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9135;&amp;#21697;&amp;#21508;&amp;#32454;&amp;#20998;&amp;#20135;&amp;#2169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156;&amp;#20799;&amp;#39135;&amp;#21697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4433;&amp;#21709;&amp;#23156;&amp;#20799;&amp;#39135;&amp;#21697;&amp;#34892;&amp;#19994;&amp;#20379;&amp;#38656;&amp;#20851;&amp;#3199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3156;&amp;#20799;&amp;#39135;&amp;#21697;&amp;#32454;&amp;#20998;&amp;#24066;&amp;#22330;&amp;#36816;&amp;#34892;&amp;#36879;&amp;#26512;&amp;mdash;&amp;mdash;&amp;#23156;&amp;#20799;&amp;#22902;&amp;#3188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840;&amp;#29699;&amp;#23156;&amp;#24188;&amp;#20799;&amp;#22902;&amp;#3188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2902;&amp;#33618;&amp;#22269;&amp;#20869;&amp;#22810;&amp;#31181;&amp;#22902;&amp;#31881;&amp;#2807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9305;&amp;#20799;&amp;#26032;&amp;#25237;7&amp;#20159;&amp;#20803;&amp;#25299;&amp;#23637;&amp;#20013;&amp;#22269;&amp;#23156;&amp;#24188;&amp;#20799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78;&amp;#24459;&amp;#23486;&amp;#23156;&amp;#24188;&amp;#20799;&amp;#22902;&amp;#31881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1;&amp;#37324;&amp;#20848;&amp;#21345;&amp;#23156;&amp;#24188;&amp;#20799;&amp;#22902;&amp;#3188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4230;&amp;#23156;&amp;#24188;&amp;#20799;&amp;#22902;&amp;#31881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156;&amp;#24188;&amp;#20799;&amp;#22902;&amp;#31881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2902;&amp;#31881;&amp;#24066;&amp;#22330;&amp;#23481;&amp;#37327;&amp;#21576;&amp;#20004;&amp;#20301;&amp;#25968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697;&amp;#29260;&amp;#38656;&amp;#21152;&amp;#22823;&amp;#30740;&amp;#2145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2902;&amp;#31881;&amp;#20225;&amp;#19994;&amp;#21806;&amp;#2151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2902;&amp;#31881;&amp;#24066;&amp;#22330;&amp;#39532;&amp;#22826;&amp;#25928;&amp;#24212;&amp;#23613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156;&amp;#20799;&amp;#37197;&amp;#26041;&amp;#22902;&amp;#3188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7197;&amp;#26041;&amp;#22902;&amp;#31881;&amp;#29992;&amp;#25143;&amp;#21890;&amp;#2175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7197;&amp;#26041;&amp;#22902;&amp;#3188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156;&amp;#20799;&amp;#37197;&amp;#26041;&amp;#22902;&amp;#31881;&amp;#33829;&amp;#20859;&amp;#25104;&amp;#20221;&amp;#20102;&amp;#352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3156;&amp;#20799;&amp;#37197;&amp;#26041;&amp;#22902;&amp;#31881;&amp;#21697;&amp;#29260;&amp;#3687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23156;&amp;#20799;&amp;#37197;&amp;#26041;&amp;#22902;&amp;#31881;&amp;#21697;&amp;#29260;&amp;#36873;&amp;#2999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3545;&amp;#23156;&amp;#20799;&amp;#37197;&amp;#26041;&amp;#22902;&amp;#31881;&amp;#20316;&amp;#29992;&amp;#30340;&amp;#20851;&amp;#278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6141;&amp;#20080;&amp;#23156;&amp;#20799;&amp;#37197;&amp;#26041;&amp;#22902;&amp;#31881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40;&amp;#36153;&amp;#32773;&amp;#23545;&amp;#23156;&amp;#20799;&amp;#37197;&amp;#26041;&amp;#22902;&amp;#31881;&amp;#20102;&amp;#3529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040;&amp;#36153;&amp;#32773;&amp;#22312;&amp;#23156;&amp;#20799;&amp;#37197;&amp;#26041;&amp;#22902;&amp;#31881;&amp;#19978;&amp;#30340;&amp;#2432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040;&amp;#36153;&amp;#32773;&amp;#27491;&amp;#22312;&amp;#20351;&amp;#29992;&amp;#30340;&amp;#23156;&amp;#20799;&amp;#37197;&amp;#26041;&amp;#22902;&amp;#31881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156;&amp;#24188;&amp;#2079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6723;&amp;#27425;&amp;#23156;&amp;#24188;&amp;#20799;&amp;#22902;&amp;#31881;&amp;#24066;&amp;#22330;&amp;#26032;&amp;#26684;&amp;#2361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2902;&amp;#31881;&amp;#20013;&amp;#314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2902;&amp;#31881;&amp;#39640;&amp;#314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9640;&amp;#26723;&amp;#37197;&amp;#26041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2902;&amp;#31881;&amp;#24066;&amp;#22330;&amp;#20215;&amp;#26684;&amp;#30340;&amp;#31354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3156;&amp;#24188;&amp;#20799;&amp;#22902;&amp;#318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22902;&amp;#31881;&amp;#24180;&amp;#38656;30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2902;&amp;#31881;&amp;#24066;&amp;#22330;&amp;#38656;&amp;#27714;&amp;#37327;&amp;#22823;&amp;#2413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191;&amp;#19996;&amp;#22902;&amp;#31881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135;&amp;#23156;&amp;#24188;&amp;#20799;&amp;#22902;&amp;#31881;&amp;#38144;&amp;#37327;&amp;#24050;&amp;#24674;&amp;#22797;&amp;#20843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56;&amp;#24188;&amp;#20799;&amp;#22902;&amp;#31881;&amp;#36814;&amp;#26469;&amp;#22825;&amp;#28982;&amp;#34507;&amp;#3033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156;&amp;#24188;&amp;#20799;&amp;#22902;&amp;#31881;&amp;#24066;&amp;#22330;&amp;#26263;&amp;#2511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10;&amp;#26469;&amp;#20013;&amp;#22269;&amp;#23156;&amp;#24188;&amp;#20799;&amp;#22902;&amp;#31881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3156;&amp;#20799;&amp;#39135;&amp;#21697;&amp;#20854;&amp;#23427;&amp;#32454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156;&amp;#20799;&amp;#36741;&amp;#39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3;&amp;#23453;&amp;#25104;&amp;#38271;&amp;#21508;&amp;#38454;&amp;#27573;&amp;#36741;&amp;#39135;&amp;#21508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0083;+&amp;#36741;&amp;#39135;,&amp;ldquo;&amp;#28151;&amp;#25645;&amp;rdquo;&amp;#26377;&amp;#35762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156;&amp;#24188;&amp;#20799;&amp;#36741;&amp;#39135;&amp;#34892;&amp;#19994;&amp;#24066;&amp;#22330;&amp;#24635;&amp;#37327;&amp;#21450;&amp;#2418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36741;&amp;#39135;&amp;#19994;&amp;#22806;&amp;#36164;&amp;#22404;&amp;#26029;&amp;#34987;&amp;#2517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36741;&amp;#39135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6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2;&amp;#24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38;&amp;#23707;&amp;#30334;&amp;#20048;&amp;#40614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0799;&amp;#20445;&amp;#20581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1457;&amp;#21147;&amp;#23381;&amp;#23156;&amp;#20445;&amp;#205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0445;&amp;#20581;&amp;#39135;&amp;#21697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0445;&amp;#20581;&amp;#39135;&amp;#21697;&amp;#38656;&amp;#26631;&amp;#27880;&amp;#33829;&amp;#20859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20445;&amp;#20581;&amp;#39135;&amp;#21697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20445;&amp;#20581;&amp;#39135;&amp;#21697;&amp;#36136;&amp;#37327;&amp;#25277;&amp;#2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56;&amp;#20799;&amp;#20445;&amp;#20581;&amp;#39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3156;&amp;#20799;&amp;#39135;&amp;#21697;&amp;#34892;&amp;#19994;&amp;#24066;&amp;#22330;&amp;#33829;&amp;#38144;&amp;#27169;&amp;#24335;&amp;#19982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156;&amp;#20799;&amp;#39135;&amp;#21697;&amp;#20027;&amp;#3520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2463;&amp;#3814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2508;&amp;#21512;&amp;#36830;&amp;#38145;&amp;#21334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156;&amp;#20799;&amp;#39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9983;&amp;#20135;&amp;#23548;&amp;#21521;&amp;#36716;&amp;#21521;&amp;#24066;&amp;#22330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21697;&amp;#31454;&amp;#20105;&amp;#36716;&amp;#21521;&amp;#22810;&amp;#35201;&amp;#32032;&amp;#20840;&amp;#26041;&amp;#2030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0135;&amp;#21697;&amp;#33829;&amp;#38144;&amp;#21040;&amp;#21697;&amp;#29260;&amp;#33829;&amp;#38144;&amp;#21644;&amp;#25991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21333;&amp;#19968;&amp;#30340;&amp;#20135;&amp;#21697;&amp;#32467;&amp;#26500;&amp;#21040;&amp;#20197;&amp;#38795;&amp;#12289;&amp;#26381;&amp;#35013;&amp;#32442;&amp;#32455;&amp;#12289;&amp;#37197;&amp;#20214;&amp;#30340;&amp;#20135;&amp;#21697;&amp;#31995;&amp;#210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156;&amp;#20799;&amp;#39135;&amp;#21697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9135;&amp;#21697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9135;&amp;#21697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156;&amp;#20799;&amp;#39135;&amp;#21697;&amp;#34892;&amp;#19994;&amp;#24066;&amp;#2233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6395;&amp;#20013;&amp;#22269;&amp;#23156;&amp;#20799;&amp;#39135;&amp;#21697;&amp;#33829;&amp;#38144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3156;&amp;#20799;&amp;#39135;&amp;#21697;&amp;#33829;&amp;#38144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3156;&amp;#20799;&amp;#39135;&amp;#21697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271;&amp;#20140;&amp;#19977;&amp;#20803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57;&amp;#40857;&amp;#27743;&amp;#30465;&amp;#23436;&amp;#36798;&amp;#23665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57;&amp;#40857;&amp;#27743;&amp;#38597;&amp;#22763;&amp;#21033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595;&amp;#20248;&amp;#20083;&amp;#21697;(&amp;#28246;&amp;#2133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704;&amp;#23572;&amp;#28392;&amp;#22826;&amp;#23376;&amp;#20083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40657;&amp;#40857;&amp;#27743;&amp;#39134;&amp;#40548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40657;&amp;#40857;&amp;#27743;&amp;#20809;&amp;#26126;&amp;#26494;&amp;#40548;&amp;#20083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800;&amp;#27663;&amp;#65288;&amp;#19978;&amp;#28023;&amp;#65289;&amp;#33829;&amp;#20859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2654;&amp;#36190;&amp;#33251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993;&amp;#27743;&amp;#36125;&amp;#22240;&amp;#32654;&amp;#31185;&amp;#24037;&amp;#3615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4191;&amp;#24030;&amp;#24066;&amp;#21512;&amp;#29983;&amp;#20803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3156;&amp;#20799;&amp;#39135;&amp;#21697;&amp;#34892;&amp;#19994;&amp;#21457;&amp;#23637;&amp;#21069;&amp;#26223;&amp;#19982;&amp;#25237;&amp;#36164;&amp;#39044;&amp;#27979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3156;&amp;#20799;&amp;#39135;&amp;#2169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39135;&amp;#21697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39135;&amp;#21697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156;&amp;#20799;&amp;#39135;&amp;#21697;&amp;#34892;&amp;#19994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9135;&amp;#21697;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156;&amp;#20799;&amp;#39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156;&amp;#20799;&amp;#39135;&amp;#21697;&amp;#34892;&amp;#19994;&amp;#25237;&amp;#3616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3156;&amp;#20799;&amp;#39135;&amp;#21697;&amp;#34892;&amp;#19994;&amp;#21457;&amp;#23637;&amp;#24314;&amp;#35758;&amp;#19982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2015-2017&lt;/strong&gt;&lt;strong&gt;&amp;#24180;&amp;#22269;&amp;#20869;&amp;#29983;&amp;#20135;&amp;#2463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7;&amp;#20803;&amp;#39135;&amp;#2169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7;&amp;#20803;&amp;#39135;&amp;#2169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7;&amp;#20803;&amp;#39135;&amp;#2169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7;&amp;#20803;&amp;#39135;&amp;#2169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7;&amp;#20803;&amp;#39135;&amp;#2169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7;&amp;#20803;&amp;#39135;&amp;#2169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7;&amp;#20803;&amp;#39135;&amp;#2169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30465;&amp;#23436;&amp;#36798;&amp;#23665;&amp;#20083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30465;&amp;#23436;&amp;#36798;&amp;#23665;&amp;#20083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30465;&amp;#23436;&amp;#36798;&amp;#23665;&amp;#20083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30465;&amp;#23436;&amp;#36798;&amp;#23665;&amp;#20083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30465;&amp;#23436;&amp;#36798;&amp;#23665;&amp;#20083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30465;&amp;#23436;&amp;#36798;&amp;#23665;&amp;#20083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30465;&amp;#23436;&amp;#36798;&amp;#23665;&amp;#20083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38597;&amp;#22763;&amp;#21033;&amp;#20083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38597;&amp;#22763;&amp;#21033;&amp;#20083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38597;&amp;#22763;&amp;#21033;&amp;#20083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38597;&amp;#22763;&amp;#21033;&amp;#20083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38597;&amp;#22763;&amp;#21033;&amp;#20083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38597;&amp;#22763;&amp;#21033;&amp;#20083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38597;&amp;#22763;&amp;#21033;&amp;#20083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95;&amp;#20248;&amp;#20083;&amp;#21697;(&amp;#28246;&amp;#21335;)&amp;#26377;&amp;#38480;&amp;#20844;&amp;#21496;&amp;#20027;&amp;#35201;&amp;#32463;&amp;#27982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