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酰胺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32;&amp;#33018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32;&amp;#33018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2/R0206/201805/31-262803.html"&gt;&amp;#30002;&amp;#37232;&amp;#33018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2;&amp;#37232;&amp;#3301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2;&amp;#37232;&amp;#3301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2;&amp;#37232;&amp;#3301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2;&amp;#37232;&amp;#3301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2;&amp;#37232;&amp;#3301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2;&amp;#37232;&amp;#3301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2;&amp;#37232;&amp;#33018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5105;&amp;#22269;&amp;#30002;&amp;#37232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30002;&amp;#37232;&amp;#33018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30002;&amp;#37232;&amp;#330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30002;&amp;#37232;&amp;#330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002;&amp;#37232;&amp;#3301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2;&amp;#37232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2;&amp;#37232;&amp;#330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2;&amp;#37232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2;&amp;#37232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30002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30002;&amp;#37232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30002;&amp;#37232;&amp;#330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30002;&amp;#37232;&amp;#3301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30002;&amp;#37232;&amp;#3301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5;&amp;#22269;&amp;#30002;&amp;#37232;&amp;#3301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30002;&amp;#37232;&amp;#330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02;&amp;#37232;&amp;#33018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30002;&amp;#37232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5105;&amp;#22269;&amp;#30002;&amp;#37232;&amp;#3301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5105;&amp;#22269;&amp;#30002;&amp;#37232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30002;&amp;#37232;&amp;#3301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30002;&amp;#37232;&amp;#330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2;&amp;#37232;&amp;#330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2;&amp;#37232;&amp;#330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2;&amp;#37232;&amp;#330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30002;&amp;#37232;&amp;#330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30002;&amp;#37232;&amp;#330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2;&amp;#37232;&amp;#330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2;&amp;#37232;&amp;#330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5105;&amp;#22269;&amp;#24180;&amp;#30002;&amp;#37232;&amp;#330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05;&amp;#22269;&amp;#30002;&amp;#37232;&amp;#3301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05;&amp;#22269;&amp;#30002;&amp;#37232;&amp;#3301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002;&amp;#37232;&amp;#33018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2;&amp;#37232;&amp;#330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2;&amp;#37232;&amp;#330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30002;&amp;#37232;&amp;#3301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30002;&amp;#37232;&amp;#3301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30002;&amp;#37232;&amp;#3301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5105;&amp;#22269;&amp;#30002;&amp;#37232;&amp;#3301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5105;&amp;#22269;&amp;#30002;&amp;#37232;&amp;#3301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5105;&amp;#22269;&amp;#30002;&amp;#37232;&amp;#33018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5105;&amp;#22269;&amp;#30002;&amp;#37232;&amp;#33018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5105;&amp;#22269;&amp;#30002;&amp;#37232;&amp;#33018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5105;&amp;#22269;&amp;#30002;&amp;#37232;&amp;#3301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5105;&amp;#22269;&amp;#30002;&amp;#37232;&amp;#330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5105;&amp;#22269;&amp;#30002;&amp;#37232;&amp;#33018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5105;&amp;#22269;&amp;#30002;&amp;#37232;&amp;#33018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5105;&amp;#22269;&amp;#30002;&amp;#37232;&amp;#33018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5105;&amp;#22269;&amp;#30002;&amp;#37232;&amp;#3301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5105;&amp;#22269;&amp;#30002;&amp;#37232;&amp;#33018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5105;&amp;#22269;&amp;#30002;&amp;#37232;&amp;#33018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5105;&amp;#22269;&amp;#30002;&amp;#37232;&amp;#3301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5105;&amp;#22269;&amp;#30002;&amp;#37232;&amp;#33018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5105;&amp;#22269;&amp;#30002;&amp;#37232;&amp;#33018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5105;&amp;#22269;&amp;#30002;&amp;#37232;&amp;#33018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5105;&amp;#22269;&amp;#30002;&amp;#37232;&amp;#33018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5105;&amp;#22269;&amp;#30002;&amp;#37232;&amp;#330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5105;&amp;#22269;&amp;#30002;&amp;#37232;&amp;#3301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5105;&amp;#22269;&amp;#30002;&amp;#37232;&amp;#33018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30002;&amp;#37232;&amp;#3301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30002;&amp;#37232;&amp;#330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2;&amp;#37232;&amp;#3301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2;&amp;#37232;&amp;#3301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002;&amp;#37232;&amp;#3301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0002;&amp;#37232;&amp;#3301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30002;&amp;#37232;&amp;#330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30002;&amp;#37232;&amp;#330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30002;&amp;#37232;&amp;#3301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30002;&amp;#37232;&amp;#3301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37232;&amp;#33018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32;&amp;#33018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30002;&amp;#37232;&amp;#3301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37232;&amp;#33018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32;&amp;#33018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2;&amp;#37232;&amp;#33018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2;&amp;#37232;&amp;#3301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002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002;&amp;#37232;&amp;#33018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982;&amp;#21335;&amp;#22885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073;&amp;#24030;&amp;#26862;&amp;#2288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43;&amp;#33487;&amp;#26032;&amp;#20122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707;&amp;#23478;&amp;#24196;&amp;#35802;&amp;#21644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2933;&amp;#22478;&amp;#38463;&amp;#26031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5105;&amp;#22269;&amp;#30002;&amp;#37232;&amp;#330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2;&amp;#37232;&amp;#330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2;&amp;#37232;&amp;#330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2;&amp;#37232;&amp;#330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2;&amp;#37232;&amp;#330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30002;&amp;#37232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105;&amp;#22269;&amp;#30002;&amp;#37232;&amp;#330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5105;&amp;#22269;&amp;#30002;&amp;#37232;&amp;#330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5105;&amp;#22269;&amp;#30002;&amp;#37232;&amp;#330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5105;&amp;#22269;&amp;#30002;&amp;#37232;&amp;#330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105;&amp;#22269;&amp;#30002;&amp;#37232;&amp;#33018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05;&amp;#22269;&amp;#30002;&amp;#37232;&amp;#33018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05;&amp;#22269;&amp;#30002;&amp;#37232;&amp;#33018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05;&amp;#22269;&amp;#30002;&amp;#37232;&amp;#3301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105;&amp;#22269;&amp;#30002;&amp;#37232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05;&amp;#22269;&amp;#30002;&amp;#37232;&amp;#33018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05;&amp;#22269;&amp;#30002;&amp;#37232;&amp;#330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05;&amp;#22269;&amp;#30002;&amp;#37232;&amp;#330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30002;&amp;#37232;&amp;#3301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30002;&amp;#37232;&amp;#3301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30002;&amp;#37232;&amp;#3301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5105;&amp;#22269;&amp;#30002;&amp;#37232;&amp;#3301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5105;&amp;#22269;&amp;#30002;&amp;#37232;&amp;#3301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5105;&amp;#22269;&amp;#30002;&amp;#37232;&amp;#3301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30002;&amp;#37232;&amp;#330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0002;&amp;#37232;&amp;#330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0002;&amp;#37232;&amp;#330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0002;&amp;#37232;&amp;#330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0002;&amp;#37232;&amp;#330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0002;&amp;#37232;&amp;#330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0002;&amp;#37232;&amp;#330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2;&amp;#37232;&amp;#330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002;&amp;#37232;&amp;#330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002;&amp;#37232;&amp;#330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002;&amp;#37232;&amp;#330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0002;&amp;#37232;&amp;#330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0002;&amp;#37232;&amp;#330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30002;&amp;#37232;&amp;#33018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2;&amp;#37232;&amp;#33018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2;&amp;#37232;&amp;#3301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2;&amp;#37232;&amp;#3301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2;&amp;#37232;&amp;#3301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2;&amp;#37232;&amp;#3301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2;&amp;#37232;&amp;#3301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32;&amp;#330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32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7232;&amp;#3301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7232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7232;&amp;#330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7232;&amp;#330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7232;&amp;#3301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7232;&amp;#3301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