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能源汽车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33021;&amp;#28304;&amp;#27773;&amp;#36710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33021;&amp;#28304;&amp;#27773;&amp;#36710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807/04-266205.html"&gt;&amp;#27682;&amp;#33021;&amp;#28304;&amp;#27773;&amp;#367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33021;&amp;#28304;&amp;#27773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33021;&amp;#28304;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768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2;&amp;#33021;&amp;#28304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33021;&amp;#28304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773;&amp;#36710;(FCE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9123;&amp;#26009;&amp;#30005;&amp;#27744;&amp;#24037;&amp;#20316;&amp;#21407;&amp;#29702;&amp;#21450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1160;&amp;#21147;&amp;#36335;&amp;#32447;&amp;#25216;&amp;#2641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0869;&amp;#29123;&amp;#26426;&amp;#27773;&amp;#36710;(HICE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0869;&amp;#29123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2;&amp;#20869;&amp;#29123;&amp;#26426;&amp;#21457;&amp;#23637;&amp;#29942;&amp;#39048;&amp;#2164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82;&amp;#33021;&amp;#28304;&amp;#27773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82;&amp;#33021;&amp;#28304;&amp;#27773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33021;&amp;#28304;&amp;#27773;&amp;#36710;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33021;&amp;#28304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2;&amp;#33021;&amp;#28304;&amp;#27773;&amp;#36710;&amp;#24066;&amp;#22330;&amp;#35268;&amp;#271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33021;&amp;#28304;&amp;#2777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33021;&amp;#28304;&amp;#27773;&amp;#36710;&amp;#37197;&amp;#22871;&amp;#21450;&amp;#20379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82;&amp;#33021;&amp;#28304;&amp;#2777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33021;&amp;#28304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33021;&amp;#28304;&amp;#27773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29123;&amp;#26009;&amp;#30005;&amp;#27744;/&amp;#27682;&amp;#20869;&amp;#29123;&amp;#2642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329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233;&amp;#33014;&amp;#36718;&amp;#32974;&amp;#22806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0013;&amp;#22269;&amp;#36718;&amp;#32974;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33021;&amp;#28304;&amp;#27773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032;&amp;#33021;&amp;#28304;&amp;#27773;&amp;#3671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508;&amp;#31867;&amp;#21035;&amp;#26032;&amp;#33021;&amp;#28304;&amp;#27773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032;&amp;#33021;&amp;#28304;&amp;#27773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7682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152;&amp;#27682;&amp;#314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152;&amp;#27682;&amp;#31449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7682;&amp;#33021;&amp;#28304;&amp;#27773;&amp;#36710;&amp;#29983;&amp;#20135;&amp;#25110;&amp;#30740;&amp;#21457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418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7682;&amp;#33021;&amp;#28304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682;&amp;#33021;&amp;#28304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33021;&amp;#28304;&amp;#27773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33021;&amp;#28304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8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5165;&amp;#21450;&amp;#22242;&amp;#38431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682;&amp;#33021;&amp;#28304;&amp;#27773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82;&amp;#33021;&amp;#28304;&amp;#27773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33021;&amp;#28304;&amp;#27773;&amp;#36710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33021;&amp;#28304;&amp;#27773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33021;&amp;#28304;&amp;#27773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5268;&amp;#2101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33021;&amp;#28304;&amp;#27773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lt;span&gt; 2011-2017&lt;/span&gt;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lt;span&gt; 2014-2017&lt;/span&gt;&amp;#24180;&amp;#22269;&amp;#20869;&amp;#29983;&amp;#20135;&amp;#24635;&amp;#20540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lt;span&gt; 2011-2017&lt;/span&gt;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lt;span&gt; 2011-2017&lt;/span&gt;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lt;span&gt; 2011-2017&lt;/span&gt;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lt;span&gt; &lt;/span&gt;&amp;#27682;&amp;#33021;&amp;#28304;&amp;#27773;&amp;#36710;&amp;#34892;&amp;#19994;&amp;#30456;&amp;#20851;&amp;#25919;&amp;#315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lt;span&gt; &lt;/span&gt;&amp;#29123;&amp;#26009;&amp;#30005;&amp;#27744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lt;span&gt; &lt;/span&gt;&amp;#29123;&amp;#26009;&amp;#30005;&amp;#27744;&amp;#31995;&amp;#32479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lt;span&gt; &lt;/span&gt;&amp;#29123;&amp;#26009;&amp;#30005;&amp;#27744;&amp;#27773;&amp;#36710;&amp;#21160;&amp;#21147;&amp;#38142;&amp;#32452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9123;&amp;#26009;&amp;#30005;&amp;#27744;&amp;#21160;&amp;#21147;&amp;#31995;&amp;#32479;&amp;#36710;&amp;#19978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2235;&amp;#31181;&amp;#25216;&amp;#26415;&amp;#36335;&amp;#32447;&amp;#20248;&amp;#2115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7682;&amp;#33021;&amp;#29123;&amp;#26009;&amp;#30005;&amp;#27744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2654;&amp;#22269;&amp;#33021;&amp;#28304;&amp;#37096;&amp;#27233;&amp;#26641;&amp;#23725;&amp;#22269;&amp;#23478;&amp;#23454;&amp;#39564;&amp;#23460;&amp;#23545;&amp;#29123;&amp;#26009;&amp;#30005;&amp;#27744;&amp;#36735;&amp;#36710;&amp;#25104;&amp;#26412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9123;&amp;#26009;&amp;#30005;&amp;#27744;&amp;#31995;&amp;#32479;&amp;#22823;&amp;#25209;&amp;#37327;&amp;#29983;&amp;#20135;&amp;#65288;50&amp;#19975;&amp;#21488;/&amp;#24180;&amp;#65289;&amp;#26465;&amp;#20214;&amp;#19979;&amp;#30340;&amp;#25104;&amp;#26412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9123;&amp;#26009;&amp;#30005;&amp;#27744;&amp;#30005;&amp;#22534;&amp;#25104;&amp;#26412;&amp;#19979;&amp;#3847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7682;&amp;#33021;&amp;#28304;&amp;#27773;&amp;#36710;&amp;#34892;&amp;#19994;&amp;#20135;&amp;#19994;&amp;#3814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