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书阅读器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070;&amp;#38405;&amp;#35835;&amp;#2212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070;&amp;#38405;&amp;#35835;&amp;#2212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6/R0607/201807/06-266539.html"&gt;&amp;#30005;&amp;#23376;&amp;#20070;&amp;#38405;&amp;#35835;&amp;#22120;&lt;/a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5;&amp;#23376;&amp;#20070;&amp;#38405;&amp;#35835;&amp;#22120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3376;&amp;#20070;&amp;#38405;&amp;#35835;&amp;#22120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3376;&amp;#20070;&amp;#38405;&amp;#35835;&amp;#2212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005;&amp;#23376;&amp;#20070;&amp;#38405;&amp;#35835;&amp;#221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5;&amp;#23376;&amp;#20070;&amp;#38405;&amp;#35835;&amp;#2212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05;&amp;#23376;&amp;#20070;&amp;#38405;&amp;#35835;&amp;#2212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5;&amp;#23376;&amp;#20070;&amp;#38405;&amp;#35835;&amp;#221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005;&amp;#23376;&amp;#20070;&amp;#38405;&amp;#35835;&amp;#22120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3376;&amp;#20070;&amp;#38405;&amp;#35835;&amp;#2212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38405;&amp;#35835;&amp;#22120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8405;&amp;#35835;&amp;#22120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38405;&amp;#35835;&amp;#2212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0070;&amp;#38405;&amp;#35835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23376;&amp;#20070;&amp;#38405;&amp;#35835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0070;&amp;#38405;&amp;#3583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0070;&amp;#38405;&amp;#35835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3376;&amp;#20070;&amp;#38405;&amp;#35835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0070;&amp;#38405;&amp;#35835;&amp;#2212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0070;&amp;#38405;&amp;#3583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20070;&amp;#38405;&amp;#35835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0070;&amp;#38405;&amp;#35835;&amp;#2212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0070;&amp;#38405;&amp;#35835;&amp;#2212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5;&amp;#23376;&amp;#20070;&amp;#38405;&amp;#35835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38405;&amp;#35835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8405;&amp;#358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38405;&amp;#3583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0070;&amp;#38405;&amp;#35835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3376;&amp;#20070;&amp;#38405;&amp;#35835;&amp;#221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3376;&amp;#20070;&amp;#38405;&amp;#35835;&amp;#2212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0070;&amp;#38405;&amp;#35835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38405;&amp;#35835;&amp;#2212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8405;&amp;#35835;&amp;#2212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38405;&amp;#35835;&amp;#2212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0070;&amp;#38405;&amp;#35835;&amp;#2212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0070;&amp;#38405;&amp;#35835;&amp;#22120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 &amp;#20013;&amp;#22269;&amp;#30005;&amp;#23376;&amp;#20070;&amp;#38405;&amp;#3583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3376;&amp;#20070;&amp;#38405;&amp;#35835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3376;&amp;#20070;&amp;#38405;&amp;#35835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0070;&amp;#38405;&amp;#35835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0070;&amp;#38405;&amp;#35835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005;&amp;#23376;&amp;#20070;&amp;#38405;&amp;#35835;&amp;#221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20070;&amp;#38405;&amp;#35835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0005;&amp;#23376;&amp;#20070;&amp;#38405;&amp;#35835;&amp;#22120;&amp;#24066;&amp;#22330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38405;&amp;#35835;&amp;#221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8405;&amp;#35835;&amp;#2212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20070;&amp;#38405;&amp;#35835;&amp;#2212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070;&amp;#38405;&amp;#35835;&amp;#2212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70;&amp;#38405;&amp;#35835;&amp;#2212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8405;&amp;#35835;&amp;#2212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38405;&amp;#35835;&amp;#2212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070;&amp;#38405;&amp;#35835;&amp;#2212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070;&amp;#38405;&amp;#35835;&amp;#2212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070;&amp;#38405;&amp;#35835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070;&amp;#38405;&amp;#35835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0070;&amp;#38405;&amp;#35835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23376;&amp;#20070;&amp;#38405;&amp;#35835;&amp;#2212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005;&amp;#23376;&amp;#20070;&amp;#38405;&amp;#35835;&amp;#2212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0013;&amp;#22269;&amp;#30005;&amp;#23376;&amp;#20070;&amp;#38405;&amp;#35835;&amp;#2212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20070;&amp;#38405;&amp;#35835;&amp;#2212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3376;&amp;#20070;&amp;#38405;&amp;#3583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3376;&amp;#20070;&amp;#38405;&amp;#3583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3376;&amp;#20070;&amp;#38405;&amp;#3583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3376;&amp;#20070;&amp;#38405;&amp;#3583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0070;&amp;#38405;&amp;#3583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0070;&amp;#38405;&amp;#35835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0070;&amp;#38405;&amp;#35835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20070;&amp;#38405;&amp;#35835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3376;&amp;#20070;&amp;#38405;&amp;#3583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5;&amp;#23376;&amp;#20070;&amp;#38405;&amp;#3583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5;&amp;#23376;&amp;#20070;&amp;#38405;&amp;#35835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5;&amp;#23376;&amp;#20070;&amp;#38405;&amp;#3583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3376;&amp;#20070;&amp;#38405;&amp;#35835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0070;&amp;#38405;&amp;#3583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0070;&amp;#38405;&amp;#3583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0070;&amp;#38405;&amp;#35835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3376;&amp;#20070;&amp;#38405;&amp;#3583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3376;&amp;#20070;&amp;#38405;&amp;#35835;&amp;#2212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070;&amp;#38405;&amp;#3583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5;&amp;#23376;&amp;#20070;&amp;#38405;&amp;#35835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0070;&amp;#38405;&amp;#35835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0070;&amp;#38405;&amp;#35835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070;&amp;#38405;&amp;#35835;&amp;#2212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070;&amp;#38405;&amp;#35835;&amp;#2212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005;&amp;#23376;&amp;#20070;&amp;#38405;&amp;#35835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22;&amp;#3953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52;&amp;#24681;&amp;#26031;&amp;mdash;&amp;#35834;&amp;#24067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2823;&amp;#26041;&amp;#27491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3376;&amp;#20070;&amp;#38405;&amp;#35835;&amp;#22120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3376;&amp;#20070;&amp;#38405;&amp;#35835;&amp;#22120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0070;&amp;#38405;&amp;#35835;&amp;#22120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0070;&amp;#38405;&amp;#35835;&amp;#2212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3376;&amp;#20070;&amp;#38405;&amp;#35835;&amp;#22120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0070;&amp;#38405;&amp;#35835;&amp;#22120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0070;&amp;#38405;&amp;#35835;&amp;#22120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3376;&amp;#20070;&amp;#38405;&amp;#35835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0070;&amp;#38405;&amp;#35835;&amp;#22120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0070;&amp;#38405;&amp;#35835;&amp;#22120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0070;&amp;#38405;&amp;#35835;&amp;#22120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3376;&amp;#20070;&amp;#38405;&amp;#35835;&amp;#2212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005;&amp;#23376;&amp;#20070;&amp;#38405;&amp;#3583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3376;&amp;#20070;&amp;#38405;&amp;#35835;&amp;#22120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0070;&amp;#38405;&amp;#35835;&amp;#22120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070;&amp;#38405;&amp;#35835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070;&amp;#38405;&amp;#35835;&amp;#22120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5;&amp;#23376;&amp;#20070;&amp;#38405;&amp;#35835;&amp;#22120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70;&amp;#38405;&amp;#35835;&amp;#22120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70;&amp;#38405;&amp;#35835;&amp;#22120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0070;&amp;#38405;&amp;#35835;&amp;#22120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070;&amp;#38405;&amp;#3583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5;&amp;#23376;&amp;#20070;&amp;#38405;&amp;#35835;&amp;#22120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005;&amp;#23376;&amp;#20070;&amp;#38405;&amp;#35835;&amp;#22120;&amp;#38656;&amp;#27714;&amp;#19982;&amp;#28040;&amp;#36153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0070;&amp;#38405;&amp;#35835;&amp;#22120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0070;&amp;#38405;&amp;#35835;&amp;#2212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0070;&amp;#38405;&amp;#35835;&amp;#22120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0070;&amp;#38405;&amp;#35835;&amp;#2212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0070;&amp;#38405;&amp;#35835;&amp;#22120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0070;&amp;#38405;&amp;#35835;&amp;#2212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20070;&amp;#38405;&amp;#35835;&amp;#22120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070;&amp;#38405;&amp;#35835;&amp;#2212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20070;&amp;#38405;&amp;#35835;&amp;#2212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3376;&amp;#20070;&amp;#38405;&amp;#35835;&amp;#22120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3376;&amp;#20070;&amp;#38405;&amp;#35835;&amp;#22120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005;&amp;#23376;&amp;#20070;&amp;#38405;&amp;#35835;&amp;#22120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3376;&amp;#20070;&amp;#38405;&amp;#35835;&amp;#22120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3376;&amp;#20070;&amp;#38405;&amp;#35835;&amp;#22120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3376;&amp;#20070;&amp;#38405;&amp;#35835;&amp;#22120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23376;&amp;#20070;&amp;#38405;&amp;#35835;&amp;#22120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3376;&amp;#20070;&amp;#38405;&amp;#35835;&amp;#22120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3376;&amp;#20070;&amp;#38405;&amp;#35835;&amp;#22120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070;&amp;#38405;&amp;#35835;&amp;#22120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0070;&amp;#38405;&amp;#35835;&amp;#22120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0070;&amp;#38405;&amp;#35835;&amp;#22120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0070;&amp;#38405;&amp;#35835;&amp;#22120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0070;&amp;#38405;&amp;#35835;&amp;#22120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0070;&amp;#38405;&amp;#35835;&amp;#22120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3376;&amp;#20070;&amp;#38405;&amp;#35835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