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书阅读器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0070;&amp;#38405;&amp;#35835;&amp;#22120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0070;&amp;#38405;&amp;#35835;&amp;#22120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13/R1303/201806/29-265744.html"&gt;&amp;#30005;&amp;#23376;&amp;#20070;&amp;#38405;&amp;#35835;&amp;#22120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005;&amp;#23376;&amp;#2007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005;&amp;#23376;&amp;#200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PC&amp;#25903;&amp;#25345;&amp;#30340;&amp;#24120;&amp;#29992;&amp;#30005;&amp;#23376;&amp;#20070;&amp;#2668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484;&amp;#19978;&amp;#38405;&amp;#35835;&amp;#22120;&amp;#24120;&amp;#29992;&amp;#30005;&amp;#23376;&amp;#20070;&amp;#2668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0005;&amp;#23376;&amp;#2007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3376;&amp;#20070;&amp;#38405;&amp;#35835;&amp;#22120;&amp;#30340;&amp;#27010;&amp;#24565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421;&amp;#20041;&amp;#30340;&amp;#30005;&amp;#23376;&amp;#20070;&amp;#38405;&amp;#358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522;&amp;#20110;&amp;#30005;&amp;#23376;&amp;#32440;&amp;#25216;&amp;#26415;&amp;#30340;&amp;#38405;&amp;#358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522;&amp;#20110;Android&amp;#26426;&amp;#22120;&amp;#20154;&amp;#31995;&amp;#32479;&amp;#30340;&amp;#30005;&amp;#23376;&amp;#20070;&amp;#38405;&amp;#358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0005;&amp;#23376;&amp;#20070;&amp;#38405;&amp;#35835;&amp;#22120;&amp;#20135;&amp;#19994;&amp;#3814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027;&amp;#35201;&amp;#21151;&amp;#33021;/&amp;#21697;&amp;#29260;&amp;#30005;&amp;#23376;&amp;#20070;&amp;#38405;&amp;#35835;&amp;#22120;&amp;#21442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3-2017&lt;/strong&gt;&lt;strong&gt;&amp;#24180;&amp;#22269;&amp;#38469;&amp;#30005;&amp;#23376;&amp;#20070;&amp;#38405;&amp;#35835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3-2017&amp;#24180;&amp;#22269;&amp;#38469;&amp;#30005;&amp;#23376;&amp;#20070;&amp;#38405;&amp;#35835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30005;&amp;#23376;&amp;#20070;&amp;#38405;&amp;#35835;&amp;#22120;&amp;#24066;&amp;#22330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30005;&amp;#23376;&amp;#20070;&amp;#38405;&amp;#35835;&amp;#22120;&amp;#24066;&amp;#22330;&amp;#36805;&amp;#29467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40;&amp;#29699;&amp;#30005;&amp;#23376;&amp;#20070;&amp;#38405;&amp;#35835;&amp;#22120;&amp;#24066;&amp;#22330;&amp;#21378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2013-2017&amp;#24180;&amp;#20840;&amp;#29699;&amp;#30005;&amp;#23376;&amp;#20070;&amp;#38405;&amp;#358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840;&amp;#29699;&amp;#30005;&amp;#23376;&amp;#20070;&amp;#38405;&amp;#35835;&amp;#22120;&amp;#24066;&amp;#22330;&amp;#24418;&amp;#25104;&amp;#20013;&amp;#35199;&amp;#26041;&amp;#20004;&amp;#22823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840;&amp;#29699;&amp;#30005;&amp;#23376;&amp;#20070;&amp;#38405;&amp;#35835;&amp;#22120;&amp;#24066;&amp;#22330;&amp;#35268;&amp;#27169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22269;&amp;#22806;&amp;#21378;&amp;#21830;&amp;#30005;&amp;#23376;&amp;#20070;&amp;#38405;&amp;#35835;&amp;#22120;&amp;#24066;&amp;#22330;&amp;#24320;&amp;#2145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30005;&amp;#23376;&amp;#20070;&amp;#30340;&amp;#20135;&amp;#19994;&amp;#38142;&amp;#19982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30005;&amp;#23376;&amp;#20070;&amp;#38405;&amp;#35835;&amp;#22120;&amp;#24066;&amp;#2233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30005;&amp;#23376;&amp;#20070;&amp;#38405;&amp;#35835;&amp;#22120;&amp;#28909;&amp;#38144;&amp;#20914;&amp;#20987;&amp;#20256;&amp;#32479;&amp;#22270;&amp;#200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30005;&amp;#23376;&amp;#20070;&amp;#38405;&amp;#35835;&amp;#2212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2654;&amp;#22269;&amp;#30005;&amp;#23376;&amp;#20070;&amp;#38405;&amp;#35835;&amp;#22120;&amp;#24066;&amp;#22330;&amp;#25472;&amp;#36215;&amp;#38477;&amp;#20215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488;&amp;#28286;&amp;#30005;&amp;#23376;&amp;#20070;&amp;#38405;&amp;#35835;&amp;#22120;&amp;#21457;&amp;#23637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488;&amp;#28286;&amp;#21521;&amp;#23436;&amp;#25972;&amp;#30005;&amp;#23376;&amp;#20070;&amp;#38405;&amp;#35835;&amp;#22120;&amp;#20135;&amp;#19994;&amp;#20379;&amp;#24212;&amp;#38142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488;&amp;#28286;&amp;#20840;&amp;#21147;&amp;#25512;&amp;#21160;&amp;#30005;&amp;#23376;&amp;#20070;&amp;#38405;&amp;#35835;&amp;#22120;&amp;#26412;&amp;#22303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488;&amp;#28286;&amp;#22320;&amp;#21306;&amp;#30005;&amp;#23376;&amp;#20070;&amp;#38405;&amp;#35835;&amp;#22120;&amp;#28040;&amp;#36153;&amp;#34892;&amp;#20026;&amp;#21450;&amp;#38656;&amp;#2771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85;&amp;#26412;&amp;#30005;&amp;#23376;&amp;#20070;&amp;#38405;&amp;#35835;&amp;#22120;&amp;#20135;&amp;#19994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5199;&amp;#29677;&amp;#29273;&amp;#30005;&amp;#23376;&amp;#20070;&amp;#38405;&amp;#35835;&amp;#22120;&amp;#24066;&amp;#22330;&amp;#23454;&amp;#29616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3-2017&amp;#24180;&amp;#20420;&amp;#32599;&amp;#26031;&amp;#30005;&amp;#23376;&amp;#20070;&amp;#38405;&amp;#35835;&amp;#22120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521;&amp;#22269;&amp;#30005;&amp;#23376;&amp;#20070;&amp;#38405;&amp;#35835;&amp;#22120;&amp;#24066;&amp;#22330;&amp;#38144;&amp;#21806;&amp;#24418;&amp;#21183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4503;&amp;#22269;&amp;#30005;&amp;#23376;&amp;#20070;&amp;#38405;&amp;#35835;&amp;#22120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30005;&amp;#23376;&amp;#20070;&amp;#38405;&amp;#35835;&amp;#22120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6&amp;#24180;&amp;#20013;&amp;#22269;&amp;#22269;&amp;#27665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7&amp;#24180;&amp;#20013;&amp;#22269;&amp;#22269;&amp;#27665;&amp;#32463;&amp;#27982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2478;&amp;#38215;&amp;#23621;&amp;#27665;&amp;#25910;&amp;#20837;&amp;#19982;&amp;#28040;&amp;#36153;&amp;#29366;&amp;#2091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ldquo;&amp;#21313;&amp;#19977;&amp;#20116;&amp;rdquo;&amp;#20013;&amp;#22269;&amp;#32463;&amp;#27982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986;&amp;#29256;&amp;#24635;&amp;#32626;&amp;#21457;&amp;#24067;&amp;#25991;&amp;#20214;&amp;#35268;&amp;#33539;&amp;#25968;&amp;#23383;&amp;#20986;&amp;#2925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0005;&amp;#23376;&amp;#20070;&amp;#20135;&amp;#19994;&amp;#25919;&amp;#31574;&amp;#20986;&amp;#21488;&amp;#21152;&amp;#36895;&amp;#20986;&amp;#29256;&amp;#19994;&amp;#25968;&amp;#23383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919;&amp;#24220;&amp;#21457;&amp;#24067;&amp;#30005;&amp;#23376;&amp;#20070;&amp;#20174;&amp;#19994;&amp;#36164;&amp;#36136;&amp;#21517;&amp;#21333;&amp;#21152;&amp;#24378;&amp;#34892;&amp;#19994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2269;&amp;#27665;&amp;#22270;&amp;#20070;&amp;#38405;&amp;#35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593;&amp;#32476;&amp;#24341;&amp;#39046;&amp;#20154;&amp;#31867;&amp;#36827;&amp;#20837;&amp;#21518;&amp;#38405;&amp;#3583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0005;&amp;#23376;&amp;#20070;&amp;#20914;&amp;#20987;&amp;#20256;&amp;#32479;&amp;#38405;&amp;#358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0005;&amp;#23376;&amp;#20070;&amp;#20184;&amp;#36153;&amp;#38405;&amp;#35835;&amp;#19994;&amp;#21153;&amp;#22914;&amp;#28779;&amp;#22914;&amp;#336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0;&amp;#29699;&amp;#30005;&amp;#23376;&amp;#20070;&amp;#20135;&amp;#19994;&amp;#3814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0005;&amp;#23376;&amp;#20070;&amp;#38405;&amp;#35835;&amp;#22120;&amp;#24066;&amp;#22330;&amp;#24555;&amp;#36895;&amp;#25104;&amp;#38271;&amp;#30340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4G&amp;#32593;&amp;#32476;&amp;#21161;&amp;#25512;&amp;#30005;&amp;#23376;&amp;#20070;&amp;#38405;&amp;#35835;&amp;#2212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3665;&amp;#23528;&amp;#30005;&amp;#23376;&amp;#20070;&amp;#20914;&amp;#20987;&amp;#22269;&amp;#20869;&amp;#27491;&amp;#29256;&amp;#30005;&amp;#23376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3-2017&lt;/strong&gt;&lt;strong&gt;&amp;#24180;&amp;#20013;&amp;#22269;&amp;#30005;&amp;#23376;&amp;#20070;&amp;#38405;&amp;#35835;&amp;#2212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3-2017&amp;#24180;&amp;#20013;&amp;#22269;&amp;#30005;&amp;#23376;&amp;#20070;&amp;#38405;&amp;#35835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0005;&amp;#23376;&amp;#20070;&amp;#38405;&amp;#35835;&amp;#22120;&amp;#22312;&amp;#20013;&amp;#22269;&amp;#24066;&amp;#22330;&amp;#30340;&amp;#29983;&amp;#2338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30005;&amp;#23376;&amp;#20070;&amp;#38405;&amp;#35835;&amp;#22120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5&amp;#24180;&amp;#20013;&amp;#22269;&amp;#30005;&amp;#23376;&amp;#20070;&amp;#38405;&amp;#35835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6&amp;#24180;&amp;#20013;&amp;#22269;&amp;#30005;&amp;#23376;&amp;#20070;&amp;#38405;&amp;#35835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2017&amp;#24180;&amp;#20013;&amp;#22269;&amp;#30005;&amp;#23376;&amp;#20070;&amp;#38405;&amp;#35835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013;&amp;#22269;&amp;#30005;&amp;#23376;&amp;#20070;&amp;#38405;&amp;#35835;&amp;#22120;&amp;#24066;&amp;#22330;&amp;#3034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3-2017&amp;#24180;&amp;#20013;&amp;#22269;&amp;#30005;&amp;#23376;&amp;#20070;&amp;#38405;&amp;#35835;&amp;#22120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5&amp;#24180;&amp;#21697;&amp;#29260;&amp;#32467;&amp;#26500;&amp;#19982;&amp;#20135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6&amp;#24180;&amp;#21697;&amp;#29260;&amp;#32467;&amp;#26500;&amp;#19982;&amp;#20135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21697;&amp;#29260;&amp;#32467;&amp;#26500;&amp;#19982;&amp;#20135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3-2017&amp;#24180;&amp;#30005;&amp;#23376;&amp;#20070;&amp;#38405;&amp;#35835;&amp;#22120;&amp;#20135;&amp;#21697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351;&amp;#29992;&amp;#30005;&amp;#23376;&amp;#32440;&amp;#30340;&amp;#30005;&amp;#23376;&amp;#20070;&amp;#38405;&amp;#35835;&amp;#22120;&amp;#23558;&amp;#36805;&amp;#36895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0005;&amp;#23376;&amp;#20070;&amp;#38405;&amp;#35835;&amp;#22120;&amp;#36827;&amp;#20837;&amp;#26356;&amp;#39640;&amp;#23618;&amp;#27425;&amp;#30340;2.0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0005;&amp;#23376;&amp;#20070;&amp;#38405;&amp;#35835;&amp;#22120;&amp;#26032;&amp;#21697;&amp;#31361;&amp;#20986;&amp;#36731;&amp;#3418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810;&amp;#21151;&amp;#33021;&amp;#30005;&amp;#23376;&amp;#20070;&amp;#38405;&amp;#35835;&amp;#22120;&amp;#25104;&amp;#20026;&amp;#21378;&amp;#21830;&amp;#31361;&amp;#22260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0005;&amp;#23376;&amp;#20070;&amp;#38405;&amp;#35835;&amp;#2212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0005;&amp;#23376;&amp;#20070;&amp;#38405;&amp;#35835;&amp;#22120;&amp;#25512;&amp;#24191;&amp;#23384;&amp;#22312;&amp;#20215;&amp;#2668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0005;&amp;#23376;&amp;#20070;&amp;#38405;&amp;#35835;&amp;#22120;&amp;#21457;&amp;#23637;&amp;#38754;&amp;#20020;&amp;#25216;&amp;#26415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910;&amp;#36153;&amp;#27169;&amp;#24335;&amp;#19981;&amp;#26126;&amp;#21046;&amp;#32422;&amp;#30005;&amp;#23376;&amp;#20070;&amp;#38405;&amp;#35835;&amp;#221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0005;&amp;#23376;&amp;#20070;&amp;#38405;&amp;#35835;&amp;#22120;&amp;#21457;&amp;#23637;&amp;#23384;&amp;#22312;&amp;#26631;&amp;#20934;&amp;#2127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0005;&amp;#23376;&amp;#20070;&amp;#38405;&amp;#35835;&amp;#22120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0005;&amp;#23376;&amp;#20070;&amp;#38405;&amp;#35835;&amp;#22120;&amp;#20135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0005;&amp;#23376;&amp;#20070;&amp;#38405;&amp;#35835;&amp;#22120;&amp;#24066;&amp;#22330;&amp;#24555;&amp;#36895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0005;&amp;#23376;&amp;#20070;&amp;#38405;&amp;#35835;&amp;#22120;&amp;#20135;&amp;#21697;&amp;#24320;&amp;#21457;&amp;#35201;&amp;#19987;&amp;#27880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0005;&amp;#23376;&amp;#20070;&amp;#38405;&amp;#35835;&amp;#22120;&amp;#21378;&amp;#21830;&amp;#24212;&amp;#30528;&amp;#21147;&amp;#26397;&amp;#19977;&amp;#26041;&amp;#38754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419;&amp;#36827;&amp;#30005;&amp;#23376;&amp;#20070;&amp;#38405;&amp;#35835;&amp;#22120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3-2017&lt;/strong&gt;&lt;strong&gt;&amp;#24180;&amp;#30005;&amp;#23376;&amp;#3244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005;&amp;#23376;&amp;#3244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0005;&amp;#23376;&amp;#32440;&amp;#30340;&amp;#21457;&amp;#23637;&amp;#32972;&amp;#26223;&amp;#199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0005;&amp;#23376;&amp;#32440;&amp;#30340;&amp;#22522;&amp;#2641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0005;&amp;#23376;&amp;#3244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19982;&amp;#19968;&amp;#33324;&amp;#26174;&amp;#31034;&amp;#22120;&amp;#30456;&amp;#27604;&amp;#30340;&amp;#24615;&amp;#3302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0005;&amp;#23376;&amp;#32440;&amp;#25353;&amp;#24066;&amp;#22330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30005;&amp;#23376;&amp;#324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3-2017&amp;#24180;&amp;#30005;&amp;#23376;&amp;#3244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6817;&amp;#24180;&amp;#30005;&amp;#23376;&amp;#32440;&amp;#20135;&amp;#21697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40;&amp;#29699;&amp;#30005;&amp;#23376;&amp;#32440;&amp;#24066;&amp;#22330;&amp;#32676;&amp;#38596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0005;&amp;#23376;&amp;#32440;&amp;#24066;&amp;#22330;&amp;#26085;&amp;#28176;&amp;#21319;&amp;#28201;&amp;#21576;&amp;#22404;&amp;#260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0005;&amp;#23376;&amp;#32440;&amp;#34892;&amp;#19994;&amp;#31454;&amp;#20105;&amp;#21319;&amp;#32423;&amp;#28508;&amp;#34255;&amp;#24040;&amp;#22823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0005;&amp;#23376;&amp;#32440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3-2017&amp;#24180;&amp;#30005;&amp;#23376;&amp;#3244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0005;&amp;#23376;&amp;#32440;&amp;#25216;&amp;#2641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0005;&amp;#23376;&amp;#32440;&amp;#25216;&amp;#26415;&amp;#30340;&amp;#21407;&amp;#29702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0005;&amp;#23376;&amp;#32440;&amp;#26174;&amp;#31034;&amp;#25216;&amp;#26415;&amp;#30340;&amp;#30740;&amp;#313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0005;&amp;#23376;&amp;#32440;&amp;#30340;&amp;#25216;&amp;#26415;&amp;#24320;&amp;#21457;&amp;#36235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005;&amp;#23376;&amp;#3244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0005;&amp;#23376;&amp;#32440;&amp;#24066;&amp;#22330;&amp;#38754;&amp;#20020;&amp;#22823;&amp;#2290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0005;&amp;#23376;&amp;#32440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0005;&amp;#23376;&amp;#32440;&amp;#26174;&amp;#31034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3-2017&lt;/strong&gt;&lt;strong&gt;&amp;#24180;&amp;#30005;&amp;#23376;&amp;#22270;&amp;#2007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3-2017&amp;#24180;&amp;#22269;&amp;#22806;&amp;#30005;&amp;#23376;&amp;#22270;&amp;#200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6085;&amp;#26412;&amp;#30005;&amp;#23376;&amp;#22270;&amp;#2007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6085;&amp;#26412;&amp;#30005;&amp;#23376;&amp;#22270;&amp;#20070;&amp;#24066;&amp;#22330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654;&amp;#22269;&amp;#30005;&amp;#23376;&amp;#22270;&amp;#20070;&amp;#24066;&amp;#22330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8889;&amp;#22269;&amp;#30005;&amp;#23376;&amp;#22270;&amp;#20070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3-2017&amp;#24180;&amp;#20013;&amp;#22269;&amp;#30005;&amp;#23376;&amp;#22270;&amp;#2007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7491;&amp;#29256;&amp;#30005;&amp;#23376;&amp;#22270;&amp;#20070;&amp;#24635;&amp;#37327;&amp;#35268;&amp;#27169;&amp;#31283;&amp;#23621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30005;&amp;#23376;&amp;#22270;&amp;#20070;&amp;#24066;&amp;#22330;&amp;#21457;&amp;#23637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3-2017&amp;#24180;&amp;#30005;&amp;#23376;&amp;#22270;&amp;#200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105;&amp;#22269;&amp;#30005;&amp;#23376;&amp;#22270;&amp;#20070;&amp;#24066;&amp;#22330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174;&amp;#32463;&amp;#27982;&amp;#23398;&amp;#35282;&amp;#24230;&amp;#20998;&amp;#26512;&amp;#30005;&amp;#23376;&amp;#22270;&amp;#20070;&amp;#30340;&amp;#29983;&amp;#2338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0005;&amp;#23376;&amp;#22270;&amp;#20070;&amp;#30340;&amp;#20379;&amp;#32473;&amp;#19982;&amp;#38656;&amp;#2771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6793;&amp;#38469;&amp;#25104;&amp;#26412;&amp;#12289;&amp;#36793;&amp;#38469;&amp;#25910;&amp;#30410;&amp;#21644;&amp;#26426;&amp;#202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0005;&amp;#23376;&amp;#22270;&amp;#20070;&amp;#30340;&amp;#35268;&amp;#27169;&amp;#25253;&amp;#37228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0005;&amp;#23376;&amp;#22270;&amp;#20070;&amp;#30340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0005;&amp;#23376;&amp;#22270;&amp;#20070;&amp;#30340;&amp;#38271;&amp;#23614;&amp;#25928;&amp;#2421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0005;&amp;#23376;&amp;#22270;&amp;#20070;&amp;#30340;&amp;#20844;&amp;#20849;&amp;#29289;&amp;#21697;&amp;#25928;&amp;#24212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005;&amp;#23376;&amp;#22270;&amp;#20070;&amp;#20135;&amp;#19994;&amp;#30340;&amp;#30408;&amp;#21033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0005;&amp;#23376;&amp;#20070;&amp;#20135;&amp;#19994;&amp;#38142;&amp;#21508;&amp;#29615;&amp;#33410;&amp;#30340;&amp;#20851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0005;&amp;#23376;&amp;#22270;&amp;#20070;&amp;#30340;&amp;#21033;&amp;#28070;&amp;#21450;&amp;#23450;&amp;#20215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135;&amp;#19994;&amp;#38142;&amp;#23545;&amp;#23450;&amp;#20215;&amp;#30340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0005;&amp;#23376;&amp;#22270;&amp;#20070;&amp;#20135;&amp;#19994;&amp;#30340;&amp;#30408;&amp;#21033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3-2017&lt;/strong&gt;&lt;strong&gt;&amp;#24180;&amp;#30005;&amp;#23376;&amp;#20070;&amp;#38405;&amp;#35835;&amp;#2212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3-2017&amp;#24180;&amp;#20840;&amp;#29699;&amp;#30005;&amp;#23376;&amp;#20070;&amp;#38405;&amp;#35835;&amp;#22120;&amp;#21697;&amp;#29260;&amp;#26684;&amp;#236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431;&amp;#3265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085;&amp;#2641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88;&amp;#2828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823;&amp;#3847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3-2017&amp;#24180;&amp;#20013;&amp;#22269;&amp;#30005;&amp;#23376;&amp;#20070;&amp;#38405;&amp;#3583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30005;&amp;#23376;&amp;#20070;&amp;#38405;&amp;#35835;&amp;#22120;&amp;#39046;&amp;#22495;&amp;#31454;&amp;#20105;&amp;#24418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30005;&amp;#23376;&amp;#20070;&amp;#32456;&amp;#3147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26032;&amp;#36827;&amp;#20837;&amp;#3277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410;&amp;#26469;&amp;#30005;&amp;#23376;&amp;#20070;&amp;#38405;&amp;#35835;&amp;#22120;&amp;#24066;&amp;#22330;&amp;#30340;&amp;#31454;&amp;#2010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3-2017&amp;#24180;&amp;#30005;&amp;#23376;&amp;#20070;&amp;#38405;&amp;#35835;&amp;#22120;&amp;#30340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0005;&amp;#23376;&amp;#20070;&amp;#38405;&amp;#35835;&amp;#22120;&amp;#38754;&amp;#20020;PC&amp;#12289;&amp;#25163;&amp;#26426;&amp;#3034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163;&amp;#26426;&amp;#30005;&amp;#23376;&amp;#2007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163;&amp;#26426;&amp;#38405;&amp;#35835;&amp;#22522;&amp;#22320;&amp;#21152;&amp;#24555;&amp;#25163;&amp;#26426;&amp;#20986;&amp;#2925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234;&amp;#33021;&amp;#25163;&amp;#26426;&amp;#22312;&amp;#30005;&amp;#23376;&amp;#20070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MP4&amp;#20998;&amp;#39135;&amp;#22269;&amp;#20869;&amp;#30005;&amp;#23376;&amp;#22270;&amp;#20070;&amp;#38405;&amp;#3583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0005;&amp;#23376;&amp;#20070;&amp;#38405;&amp;#35835;&amp;#2212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122;&amp;#3953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122;&amp;#39532;&amp;#36874;Kindle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0005;&amp;#23376;&amp;#20070;&amp;#24066;&amp;#22330;&amp;#20122;&amp;#39532;&amp;#36874;&amp;#19982;&amp;#33529;&amp;#26524;&amp;#21338;&amp;#24328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122;&amp;#39532;&amp;#36874;&amp;#30005;&amp;#23376;&amp;#20070;&amp;#38405;&amp;#35835;&amp;#22120;&amp;#30340;&amp;#20215;&amp;#26684;&amp;#35843;&amp;#2597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122;&amp;#39532;&amp;#36874;Kindle&amp;#30340;&amp;#21518;&amp;#32493;&amp;#21457;&amp;#23637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034;&amp;#23612;&amp;#25193;&amp;#22823;&amp;#30005;&amp;#23376;&amp;#20070;&amp;#38405;&amp;#35835;&amp;#22120;&amp;#20135;&amp;#21697;&amp;#3845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034;&amp;#23612;&amp;#30005;&amp;#23376;&amp;#20070;&amp;#38405;&amp;#35835;&amp;#2212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052;&amp;#24681;&amp;#26031;&amp;mdash;&amp;#35834;&amp;#24067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052;&amp;#35834;&amp;#29575;&amp;#20808;&amp;#21457;&amp;#21147;&amp;#24425;&amp;#33394;&amp;#30005;&amp;#23376;&amp;#20070;&amp;#38405;&amp;#3583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52;&amp;#35834;&amp;#36716;&amp;#21464;&amp;#21457;&amp;#23637;&amp;#25112;&amp;#30053;&amp;#21152;&amp;#22823;&amp;#30005;&amp;#23376;&amp;#2007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7721;&amp;#29579;&amp;#27491;&amp;#24335;&amp;#21457;&amp;#21147;&amp;#21488;&amp;#28286;&amp;#30005;&amp;#23376;&amp;#20070;&amp;#38405;&amp;#3583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5&amp;#24180;&amp;#27721;&amp;#29579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2016&amp;#24180;&amp;#27721;&amp;#29579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2017&amp;#24180;&amp;#27721;&amp;#29579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7721;&amp;#29579;&amp;#30005;&amp;#23376;&amp;#20070;&amp;#38405;&amp;#35835;&amp;#22120;&amp;#21457;&amp;#23637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12288;&amp;#27721;&amp;#29579;&amp;#30005;&amp;#23376;&amp;#20070;&amp;#38144;&amp;#21806;&amp;#29305;&amp;#24449;&amp;#19982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271;&amp;#22823;&amp;#26041;&amp;#274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973;&amp;#20511;&amp;#20869;&amp;#23481;&amp;#20248;&amp;#21183;&amp;#26041;&amp;#27491;&amp;#22823;&amp;#32902;&amp;#36827;&amp;#20891;&amp;#30005;&amp;#23376;&amp;#20070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6041;&amp;#27491;&amp;#30005;&amp;#23376;&amp;#20070;&amp;#38405;&amp;#35835;&amp;#22120;&amp;#24066;&amp;#22330;&amp;#30340;&amp;#21046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2015&amp;#24180;&amp;#22823;&amp;#21776;&amp;#30005;&amp;#20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2016&amp;#24180;&amp;#22823;&amp;#21776;&amp;#30005;&amp;#20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2017&amp;#24180;&amp;#22823;&amp;#21776;&amp;#30005;&amp;#20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2823;&amp;#21776;&amp;#30475;&amp;#22909;&amp;#30005;&amp;#23376;&amp;#20070;&amp;#38405;&amp;#35835;&amp;#22120;&amp;#28508;&amp;#21147;&amp;#21152;&amp;#22823;&amp;#39033;&amp;#3044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0005;&amp;#23376;&amp;#20070;&amp;#38405;&amp;#35835;&amp;#22120;&amp;#24066;&amp;#22330;&amp;#21457;&amp;#23637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12288;2018-2024&lt;/strong&gt;&lt;strong&gt;&amp;#24180;&amp;#30005;&amp;#23376;&amp;#20070;&amp;#38405;&amp;#35835;&amp;#22120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40;&amp;#29699;&amp;#30005;&amp;#23376;&amp;#20070;&amp;#38405;&amp;#35835;&amp;#22120;&amp;#24066;&amp;#22330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410;&amp;#26469;&amp;#20840;&amp;#29699;&amp;#30005;&amp;#23376;&amp;#20070;&amp;#38405;&amp;#35835;&amp;#22120;&amp;#24066;&amp;#22330;&amp;#22686;&amp;#38271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0005;&amp;#23376;&amp;#20070;&amp;#38405;&amp;#35835;&amp;#22120;&amp;#26410;&amp;#26469;&amp;#25237;&amp;#36164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2018-2024&amp;#24180;&amp;#20013;&amp;#22269;&amp;#30005;&amp;#23376;&amp;#20070;&amp;#38405;&amp;#35835;&amp;#2212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0005;&amp;#23376;&amp;#20070;&amp;#38405;&amp;#35835;&amp;#22120;&amp;#24066;&amp;#22330;&amp;#21457;&amp;#23637;&amp;#36235;&amp;#21183;&amp;#214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410;&amp;#26469;&amp;#20013;&amp;#22269;&amp;#30005;&amp;#23376;&amp;#20070;&amp;#38405;&amp;#35835;&amp;#22120;&amp;#24066;&amp;#22330;&amp;#30340;&amp;#20027;&amp;#27969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0005;&amp;#23376;&amp;#20070;&amp;#38405;&amp;#35835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593;&amp;#32476;&amp;#21270;&amp;#25104;&amp;#20026;&amp;#30005;&amp;#23376;&amp;#20070;&amp;#38405;&amp;#35835;&amp;#22120;&amp;#26410;&amp;#26469;&amp;#21457;&amp;#23637;&amp;#26041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851;&amp;#20110;&amp;#21152;&amp;#24555;&amp;#25105;&amp;#22269;&amp;#25968;&amp;#23383;&amp;#20986;&amp;#29256;&amp;#20135;&amp;#19994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6032;&amp;#38395;&amp;#20986;&amp;#29256;&amp;#24635;&amp;#32626;&amp;#20851;&amp;#20110;&amp;#21457;&amp;#23637;&amp;#30005;&amp;#23376;&amp;#20070;&amp;#20135;&amp;#1999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522;&amp;#20110;&amp;#30005;&amp;#23376;&amp;#32440;&amp;#25216;&amp;#26415;&amp;#30340;&amp;#37096;&amp;#20998;&amp;#30005;&amp;#23376;&amp;#20070;&amp;#38405;&amp;#358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0005;&amp;#23376;&amp;#20070;&amp;#38405;&amp;#35835;&amp;#22120;&amp;#20135;&amp;#19994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21151;&amp;#33021;/&amp;#21697;&amp;#29260;&amp;#30005;&amp;#23376;&amp;#20070;&amp;#38405;&amp;#35835;&amp;#22120;&amp;#21442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0005;&amp;#23376;&amp;#20070;&amp;#38405;&amp;#35835;&amp;#22120;&amp;#24066;&amp;#22330;&amp;#20027;&amp;#35201;&amp;#21697;&amp;#29260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30005;&amp;#23376;&amp;#20070;&amp;#20869;&amp;#23481;&amp;#24066;&amp;#22330;&amp;#23395;&amp;#2423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22;&amp;#39532;&amp;#36874;&amp;#20844;&amp;#21496;&amp;#19982;&amp;#32034;&amp;#23612;&amp;#20844;&amp;#21496;&amp;#30005;&amp;#23376;&amp;#20070;&amp;#38405;&amp;#35835;&amp;#22120;&amp;#20135;&amp;#2169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3376;&amp;#20070;&amp;#20135;&amp;#19994;&amp;#38142;&amp;#21457;&amp;#2363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88;&amp;#28286;&amp;#28040;&amp;#36153;&amp;#32773;&amp;#20559;&amp;#22909;&amp;#30340;&amp;#30005;&amp;#23376;&amp;#20070;&amp;#38405;&amp;#35835;&amp;#22120;&amp;#38405;&amp;#3583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88;&amp;#28286;&amp;#28040;&amp;#36153;&amp;#32773;&amp;#20559;&amp;#22909;&amp;#30340;&amp;#30005;&amp;#23376;&amp;#20070;&amp;#38405;&amp;#35835;&amp;#2212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420;&amp;#32599;&amp;#26031;&amp;#30005;&amp;#23376;&amp;#20070;&amp;#38405;&amp;#35835;&amp;#22120;&amp;#20027;&amp;#35201;&amp;#29983;&amp;#20135;&amp;#21378;&amp;#2183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1038;&amp;#20250;&amp;#28040;&amp;#36153;&amp;#21697;&amp;#38646;&amp;#21806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