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雪茄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34;&amp;#3354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34;&amp;#3354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634;&amp;#33540;&amp;#24066;&amp;#22330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2017&amp;#24180;&amp;#19990;&amp;#30028;&lt;u&gt;&lt;a href="http://www.chinairr.org/report/R07/R0701/201711/03-242890.html"&gt;&amp;#38634;&amp;#33540;&lt;/a&gt;&lt;/u&gt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38634;&amp;#33540;&amp;#24066;&amp;#22330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67;&amp;#288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634;&amp;#33540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79;&amp;#21517;&amp;#38634;&amp;#33540;&amp;#20135;&amp;#22320;&amp;#20998;&amp;#24067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634;&amp;#33540;&amp;#28895;&amp;#24066;&amp;#22330;&amp;#36208;&amp;#21521;&amp;#2145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8;&amp;#33268;&amp;#27946;&amp;#37117;&amp;#25289;&amp;#26031;&amp;#19968;&amp;#25209;&amp;#38634;&amp;#33540;&amp;#21046;&amp;#36896;&amp;#21378;&amp;#20498;&amp;#38381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34;&amp;#33540;&amp;#20135;&amp;#19994;&amp;#24066;&amp;#22330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38634;&amp;#3354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634;&amp;#33540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634;&amp;#3354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634;&amp;#3354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634;&amp;#335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8634;&amp;#33540;&amp;#36152;&amp;#2613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19990;&amp;#30028;&amp;#20027;&amp;#35201;&amp;#22320;&amp;#21306;&amp;#38634;&amp;#3354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567;&amp;#38634;&amp;#33540;&amp;#28040;&amp;#3615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24052;&amp;#28895;&amp;#21494;&amp;#36896;&amp;#23601;&amp;#21476;&amp;#24052;&amp;#38634;&amp;#33540;&amp;#22855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38634;&amp;#3354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19990;&amp;#30028;&amp;#38634;&amp;#3354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38634;&amp;#33540;&amp;#21313;&amp;#22823;&amp;#21697;&amp;#29260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Cohiba&amp;#39640;&amp;#24076;&amp;#38712;(&amp;#21476;&amp;#24052;&amp;#39318;&amp;#37117;&amp;#21704;&amp;#29926;&amp;#3702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69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5;&amp;#29305;&amp;#20811;&amp;#37324;&amp;#26031;&amp;#25176;(&amp;#21476;&amp;#2405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rinidad&amp;#29305;&amp;#31435;&amp;#23612;&amp;#36798;(&amp;#21476;&amp;#24052;&amp;#21704;&amp;#29926;&amp;#37027;ElLaguito&amp;#24037;&amp;#213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9;&amp;#31859;&amp;#27431;-&amp;#26417;&amp;#20029;&amp;#21494;(&amp;#21476;&amp;#2405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Davidoff&amp;#22823;&amp;#21355;&amp;#26460;&amp;#22827;(&amp;#29790;&amp;#22763;&amp;#26085;&amp;#20869;&amp;#29926;-&amp;#21476;&amp;#2405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07;?&amp;#27931;&amp;#26391;(&amp;#27861;&amp;#22269;&amp;#24052;&amp;#406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25;&amp;#32435;&amp;#26364;(&amp;#24052;&amp;#35199;-&amp;#24503;&amp;#2226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H.Upmann&amp;#20044;&amp;#26222;&amp;#26364;(&amp;#21476;&amp;#2405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9640;&amp;#38597;(&amp;#21476;&amp;#2405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Punch&amp;#28504;&amp;#36259;(&amp;#21476;&amp;#2405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amp;#24180;&amp;#20013;&amp;#22269;&amp;#38634;&amp;#3354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4;&amp;#335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8895;&amp;#33609;&amp;#19987;&amp;#21334;&amp;#34892;&amp;#25919;&amp;#25191;&amp;#27861;&amp;#26631;&amp;#24535;&amp;#20351;&amp;#29992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5768;&amp;#21487;&amp;#35777;&amp;#31649;&amp;#2970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6816;&amp;#36755;&amp;#31649;&amp;#2970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05;&amp;#28895;&amp;#20196;&amp;#23545;&amp;#38634;&amp;#3354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634;&amp;#335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amp;#24180;&amp;#20013;&amp;#22269;&amp;#38634;&amp;#33540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634;&amp;#3354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26159;&amp;#20013;&amp;#22269;&amp;#28895;&amp;#33609;&amp;#20135;&amp;#19994;&amp;#30340;&amp;#26377;&amp;#26426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22312;&amp;#22797;&amp;#33487;&amp;#21644;&amp;#21457;&amp;#23637;&amp;#30340;&amp;#20013;&amp;#22269;&amp;#38634;&amp;#335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8634;&amp;#33540;&amp;#20135;&amp;#19994;&amp;#2164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34;&amp;#33540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5171;&amp;#36896;&amp;#20013;&amp;#22269;&amp;#38634;&amp;#33540;&amp;#31532;.&amp;#1996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634;&amp;#33540;&amp;#20135;&amp;#21697;&amp;#28040;&amp;#36153;&amp;#32773;&amp;#38656;&amp;#2771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3478;&amp;#24196;&amp;#24066;&amp;#39321;&amp;#28895;&amp;#20215;&amp;#26684;&amp;#26377;&amp;#26395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634;&amp;#33540;&amp;#34892;&amp;#19994;&amp;#21697;&amp;#2926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29;&amp;#28189;&amp;#20013;&amp;#28895;&amp;#25171;&amp;#36896;&amp;#20013;&amp;#22269;&amp;#30340;&amp;#38634;&amp;#33540;&amp;#31532;.&amp;#1996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9640;&amp;#26723;&amp;#38634;&amp;#33540;&amp;ldquo;&amp;#33538;&amp;#22823;&amp;rdquo;&amp;#30340;&amp;#21697;&amp;#2926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amp;#24180;&amp;#20013;&amp;#22269;&amp;#22269;&amp;#20135;&amp;#38634;&amp;#33540;&amp;#34892;&amp;#19994;&amp;#30340;&amp;#29983;&amp;#23384;&amp;#22256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20135;&amp;#38634;&amp;#33540;&amp;#24369;&amp;#21183;&amp;#30340;&amp;#20135;&amp;#2169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8634;&amp;#33540;&amp;#19982;&amp;#22269;&amp;#22806;&amp;#21516;&amp;#26723;&amp;#27425;&amp;#38634;&amp;#33540;&amp;#23384;&amp;#22312;&amp;#36739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8634;&amp;#33540;&amp;#21046;&amp;#36896;&amp;#26631;&amp;#20934;&amp;#19982;&amp;#22269;&amp;#38469;&amp;#26631;&amp;#20934;&amp;#27809;&amp;#26377;&amp;#23436;&amp;#20840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8634;&amp;#33540;&amp;#30340;&amp;#21697;&amp;#29260;&amp;#24433;&amp;#21709;&amp;#21147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634;&amp;#33540;&amp;#34892;&amp;#19994;&amp;#20027;&amp;#2796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27;&amp;#27969;&amp;#28040;&amp;#36153;&amp;#24066;&amp;#22330;&amp;#34987;&amp;#38750;&amp;#28192;&amp;#36947;&amp;#38634;&amp;#33540;&amp;#22823;&amp;#37327;&amp;#20805;&amp;#26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0844;&amp;#21496;&amp;#24573;&amp;#35270;&amp;#38634;&amp;#33540;&amp;#3034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8192;&amp;#36947;&amp;#32570;&amp;#20047;&amp;#38144;&amp;#21806;&amp;#38634;&amp;#33540;&amp;#20135;&amp;#21697;&amp;#30340;&amp;#31215;&amp;#264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9616;&amp;#26377;&amp;#21367;&amp;#28895;&amp;#38144;&amp;#21806;&amp;#27169;&amp;#24335;&amp;#19981;&amp;#36866;&amp;#24212;&amp;#38634;&amp;#3354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634;&amp;#33540;&amp;#34892;&amp;#19994;&amp;#27169;&amp;#31946;&amp;#30340;&amp;#23439;&amp;#3526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19987;&amp;#21334;&amp;#23616;&amp;#23545;&amp;#21830;&amp;#19994;&amp;#20844;&amp;#21496;&amp;#38144;&amp;#21806;&amp;#38634;&amp;#33540;&amp;#26410;&amp;#26377;&amp;#27491;&amp;#2433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19987;&amp;#21334;&amp;#23616;&amp;#26410;&amp;#25226;&amp;#38634;&amp;#33540;&amp;#38144;&amp;#37327;&amp;#32435;&amp;#20837;&amp;#28895;&amp;#33609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34;&amp;#33540;&amp;#38144;&amp;#21806;&amp;#27169;&amp;#24335;&amp;#19982;&amp;#24066;&amp;#22330;&amp;#19981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amp;#24180;&amp;#20013;&amp;#22269;&amp;#38634;&amp;#33540;&amp;#30456;&amp;#20851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1367;&amp;#288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67;&amp;#288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67;&amp;#288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67;&amp;#288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367;&amp;#288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67;&amp;#288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67;&amp;#2889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amp;#24180;&amp;#20013;&amp;#22269;&amp;#38634;&amp;#33540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1367;&amp;#2889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67;&amp;#288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67;&amp;#288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67;&amp;#288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367;&amp;#288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67;&amp;#288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67;&amp;#288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67;&amp;#288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1367;&amp;#288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67;&amp;#288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67;&amp;#288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67;&amp;#288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amp;#24180;&amp;#20013;&amp;#22269;&amp;#38634;&amp;#33540;&amp;#21697;&amp;#29260;&amp;#24066;&amp;#22330;&amp;#33829;&amp;#38144;&amp;#29366;&amp;#20917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3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9640;&amp;#26723;&amp;#38634;&amp;#33540;&amp;ldquo;&amp;#33538;&amp;#22823;&amp;rdquo;&amp;#30340;&amp;#21697;&amp;#2926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3538;&amp;#22823;&amp;rdquo;&amp;#38634;&amp;#33540;&amp;#33719;&amp;#35780;&amp;ldquo;&amp;#20013;&amp;#22269;&amp;#38634;&amp;#33540;&amp;#31532;.&amp;#19968;&amp;#21697;&amp;#29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22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579;&amp;#20896;-&amp;#40644;&amp;#2366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58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7;&amp;#2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amp;#24180;&amp;#20013;&amp;#22269;&amp;#38634;&amp;#335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634;&amp;#335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1697;&amp;#29260;&amp;#40857;&amp;#22836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8040;&amp;#36153;&amp;#31246;&amp;#25919;&amp;#31574;&amp;#35843;&amp;#25972;&amp;#24341;&amp;#21457;&amp;#21697;&amp;#29260;&amp;#31454;&amp;#20105;&amp;#26684;&amp;#23616;&amp;#2004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697;&amp;#29260;&amp;#31454;&amp;#20105;&amp;#2114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634;&amp;#33540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35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634;&amp;#335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amp;#24180;&amp;#20013;&amp;#22269;&amp;#20248;&amp;#21183;&amp;#38634;&amp;#33540;&amp;#20225;&amp;#19994;&amp;#31454;&amp;#20105;&amp;#21147;&amp;#23545;&amp;#27604;&amp;#2145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335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8895;&amp;#33609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20113;&amp;#28895;&amp;#3360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577;&amp;#28330;&amp;#32418;&amp;#22612;&amp;#28895;&amp;#3360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28895;&amp;#3360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235;&amp;#24029;&amp;#20160;&amp;#37025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477;&amp;#2403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amp;#24180;&amp;#20013;&amp;#22269;&amp;#28895;&amp;#33609;&amp;#20135;&amp;#19994;&amp;#36816;&amp;#34892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8895;&amp;#33609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0;&amp;#28895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0;&amp;#288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0;&amp;#28895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40;&amp;#28895;&amp;#21494;&amp;#29983;&amp;#20135;&amp;#37327;&amp;#21450;&amp;#25104;&amp;#21697;&amp;#28895;&amp;#38144;&amp;#21806;&amp;#37327;&amp;#19990;&amp;#3002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895;&amp;#33609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0135;&amp;#19994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1457;&amp;#23637;&amp;#25152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4555;&amp;#28895;&amp;#33609;&amp;#34892;&amp;#19994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895;&amp;#33609;&amp;#34892;&amp;#19994;&amp;#25112;&amp;#30053;&amp;#2461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25112;&amp;#30053;&amp;#37325;&amp;#3245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6032;&amp;#19968;&amp;#36718;&amp;#25112;&amp;#30053;&amp;#24615;&amp;#37325;&amp;#3245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34892;&amp;#19994;&amp;#30340;&amp;#36328;&amp;#30465;&amp;#37325;&amp;#32452;&amp;#30340;&amp;#19977;&amp;#31181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20225;&amp;#19994;&amp;#37325;&amp;#32452;&amp;#24517;&amp;#39035;&amp;#37325;&amp;#3527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0004;&amp;#24180;&amp;#20013;&amp;#22269;&amp;#28895;&amp;#3360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24066;&amp;#22330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8895;&amp;#33609;&amp;#34892;&amp;#19994;&amp;#26292;&amp;#38706;&amp;#2098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98;&amp;#21106;&amp;#12289;&amp;#20135;&amp;#21697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20225;&amp;#19994;&amp;#33829;&amp;#38144;&amp;#21151;&amp;#33021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amp;#24180;&amp;#20013;&amp;#22269;&amp;#21367;&amp;#28895;&amp;#20135;&amp;#19994;&amp;#25972;&amp;#20307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8895;&amp;#33609;&amp;#34892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31246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26723;&amp;#21367;&amp;#28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67;&amp;#28895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7;&amp;#28895;&amp;#34892;&amp;#19994;&amp;#24066;&amp;#22330;&amp;#32463;&amp;#27982;&amp;#21270;&amp;#36816;&amp;#20316;&amp;#23578;&amp;#22788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39321;&amp;#28895;&amp;#21697;&amp;#29260;&amp;#24314;&amp;#35774;&amp;#25165;&amp;#21018;&amp;#21018;&amp;#23646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9592;&amp;#24178;&amp;#21697;&amp;#29260;&amp;#21457;&amp;#23637;&amp;#22343;&amp;#21576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895;&amp;#33609;&amp;#20225;&amp;#19994;&amp;#21576;&amp;#29616;&amp;ldquo;&amp;#20853;&amp;#20998;&amp;#19977;&amp;#36335;&amp;rdquo;&amp;#3034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67;&amp;#28895;&amp;#24066;&amp;#22330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2;&amp;#26377;&amp;#25104;&amp;#21697;&amp;#28895;&amp;#30340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8895;&amp;#21333;&amp;#29260;&amp;#21495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697;&amp;#29260;&amp;#21367;&amp;#28895;&amp;#24066;&amp;#2233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3433;&amp;#33993;&amp;#295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013;&amp;#213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577;&amp;#28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40644;&amp;#40548;&amp;#2700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033;&amp;#3267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3;&amp;#288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1367;&amp;#28895;&amp;#21697;&amp;#29260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269;&amp;#20869;&amp;#21644;&amp;#30465;&amp;#20869;&amp;#24066;&amp;#22330;&amp;#20381;&amp;#36182;&amp;#24230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0340;&amp;#37197;&amp;#22871;&amp;#21450;&amp;#20445;&amp;#38556;&amp;#25514;&amp;#26045;&amp;#20127;&amp;#38656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2522;&amp;#30784;&amp;#32032;&amp;#36136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1387;&amp;#21147;&amp;#26085;&amp;#36235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8634;&amp;#3354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634;&amp;#33540;&amp;#20135;&amp;#21697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20135;&amp;#21697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35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634;&amp;#33540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3540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3540;&amp;#34892;&amp;#1999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634;&amp;#3354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38634;&amp;#33540;&amp;#20135;&amp;#19994;&amp;#25237;&amp;#36164;&amp;#25112;&amp;#30053;&amp;#30740;&amp;#31350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634;&amp;#3354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354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013;&amp;#22269;&amp;#21367;&amp;#2889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634;&amp;#3354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20135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3540;&amp;#20135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634;&amp;#3354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28895;&amp;#24037;&amp;#19994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28895;&amp;#24037;&amp;#19994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28895;&amp;#24037;&amp;#19994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28895;&amp;#24037;&amp;#19994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28895;&amp;#24037;&amp;#19994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28895;&amp;#24037;&amp;#19994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0013;&amp;#28895;&amp;#24037;&amp;#19994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895;&amp;#33609;&amp;#65288;&amp;#38598;&amp;#22242;&amp;#6528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895;&amp;#33609;&amp;#65288;&amp;#38598;&amp;#22242;&amp;#6528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