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山东省口腔诊所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65;&amp;#19996;&amp;#30465;&amp;#21475;&amp;#33108;&amp;#35786;&amp;#25152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65;&amp;#19996;&amp;#30465;&amp;#21475;&amp;#33108;&amp;#35786;&amp;#25152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665;&amp;#19996;&amp;#30465;&amp;#21475;&amp;#33108;&amp;#35786;&amp;#25152;&amp;#34892;&amp;#19994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10/R1001/201805/18-261582.html"&gt;&amp;#21475;&amp;#33108;&lt;/a&gt;&lt;/u&gt;&amp;#35786;&amp;#2515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75;&amp;#33108;&amp;#35786;&amp;#251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75;&amp;#33108;&amp;#35786;&amp;#2515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75;&amp;#33108;&amp;#35786;&amp;#2515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75;&amp;#33108;&amp;#35786;&amp;#251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1475;&amp;#33108;&amp;#35786;&amp;#251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3665;&amp;#19996;&amp;#30465;&amp;#21475;&amp;#33108;&amp;#35786;&amp;#251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75;&amp;#33108;&amp;#35786;&amp;#2515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75;&amp;#33108;&amp;#35786;&amp;#2515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75;&amp;#33108;&amp;#35786;&amp;#251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75;&amp;#33108;&amp;#35786;&amp;#251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75;&amp;#33108;&amp;#35786;&amp;#251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75;&amp;#33108;&amp;#35786;&amp;#2515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75;&amp;#33108;&amp;#35786;&amp;#251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75;&amp;#33108;&amp;#35786;&amp;#251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75;&amp;#33108;&amp;#35786;&amp;#251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665;&amp;#19996;&amp;#30465;&amp;#21475;&amp;#33108;&amp;#35786;&amp;#2515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665;&amp;#19996;&amp;#30465;&amp;#21475;&amp;#33108;&amp;#35786;&amp;#251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665;&amp;#19996;&amp;#30465;&amp;#21475;&amp;#33108;&amp;#35786;&amp;#251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665;&amp;#19996;&amp;#30465;&amp;#21475;&amp;#33108;&amp;#35786;&amp;#251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665;&amp;#19996;&amp;#30465;&amp;#21475;&amp;#33108;&amp;#35786;&amp;#251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475;&amp;#33108;&amp;#35786;&amp;#251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665;&amp;#19996;&amp;#30465;&amp;#21475;&amp;#33108;&amp;#35786;&amp;#251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3665;&amp;#19996;&amp;#30465;&amp;#21475;&amp;#33108;&amp;#35786;&amp;#251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3665;&amp;#19996;&amp;#30465;&amp;#21475;&amp;#33108;&amp;#35786;&amp;#251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75;&amp;#33108;&amp;#35786;&amp;#2515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75;&amp;#33108;&amp;#35786;&amp;#2515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475;&amp;#33108;&amp;#35786;&amp;#2515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75;&amp;#33108;&amp;#35786;&amp;#2515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475;&amp;#33108;&amp;#35786;&amp;#2515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75;&amp;#33108;&amp;#35786;&amp;#2515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665;&amp;#19996;&amp;#30465;&amp;#21475;&amp;#33108;&amp;#35786;&amp;#2515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3665;&amp;#19996;&amp;#30465;&amp;#21475;&amp;#33108;&amp;#35786;&amp;#251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3665;&amp;#19996;&amp;#30465;&amp;#21475;&amp;#33108;&amp;#35786;&amp;#2515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665;&amp;#19996;&amp;#30465;&amp;#21475;&amp;#33108;&amp;#35786;&amp;#251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665;&amp;#19996;&amp;#30465;&amp;#21475;&amp;#33108;&amp;#35786;&amp;#2515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665;&amp;#19996;&amp;#30465;&amp;#21475;&amp;#33108;&amp;#35786;&amp;#2515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3665;&amp;#19996;&amp;#30465;&amp;#21475;&amp;#33108;&amp;#35786;&amp;#251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665;&amp;#19996;&amp;#30465;&amp;#21475;&amp;#33108;&amp;#35786;&amp;#2515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75;&amp;#33108;&amp;#35786;&amp;#251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475;&amp;#33108;&amp;#35786;&amp;#251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475;&amp;#33108;&amp;#35786;&amp;#2515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75;&amp;#33108;&amp;#35786;&amp;#2515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3665;&amp;#19996;&amp;#30465;&amp;#21475;&amp;#33108;&amp;#35786;&amp;#2515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75;&amp;#33108;&amp;#35786;&amp;#2515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75;&amp;#33108;&amp;#35786;&amp;#2515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75;&amp;#33108;&amp;#35786;&amp;#2515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75;&amp;#33108;&amp;#35786;&amp;#2515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75;&amp;#33108;&amp;#35786;&amp;#2515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475;&amp;#33108;&amp;#35786;&amp;#2515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1475;&amp;#33108;&amp;#35786;&amp;#2515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475;&amp;#33108;&amp;#35786;&amp;#2515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2018-2024&amp;#24180;&amp;#21475;&amp;#33108;&amp;#35786;&amp;#2515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2018-2024&amp;#24180;&amp;#21475;&amp;#33108;&amp;#35786;&amp;#2515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75;&amp;#33108;&amp;#35786;&amp;#2515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475;&amp;#33108;&amp;#35786;&amp;#2515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75;&amp;#33108;&amp;#35786;&amp;#2515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(&amp;#25152;&amp;#26377;&amp;#21046;&amp;#32467;&amp;#2650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665;&amp;#19996;&amp;#30465;&amp;#21475;&amp;#33108;&amp;#35786;&amp;#2515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665;&amp;#19996;&amp;#30465;&amp;#21475;&amp;#33108;&amp;#35786;&amp;#251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75;&amp;#33108;&amp;#35786;&amp;#251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75;&amp;#33108;&amp;#35786;&amp;#2515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75;&amp;#33108;&amp;#35786;&amp;#2515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75;&amp;#33108;&amp;#35786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75;&amp;#33108;&amp;#35786;&amp;#2515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75;&amp;#33108;&amp;#35786;&amp;#2515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75;&amp;#33108;&amp;#35786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665;&amp;#19996;&amp;#30465;&amp;#21475;&amp;#33108;&amp;#35786;&amp;#2515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75;&amp;#33108;&amp;#35786;&amp;#2515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75;&amp;#33108;&amp;#35786;&amp;#251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75;&amp;#33108;&amp;#35786;&amp;#2515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75;&amp;#33108;&amp;#35786;&amp;#2515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75;&amp;#33108;&amp;#35786;&amp;#251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665;&amp;#19996;&amp;#30465;&amp;#21475;&amp;#33108;&amp;#35786;&amp;#251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75;&amp;#33108;&amp;#35786;&amp;#2515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75;&amp;#33108;&amp;#35786;&amp;#2515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665;&amp;#19996;&amp;#30465;&amp;#21475;&amp;#33108;&amp;#35786;&amp;#2515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75;&amp;#33108;&amp;#35786;&amp;#251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75;&amp;#33108;&amp;#35786;&amp;#251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75;&amp;#33108;&amp;#35786;&amp;#251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75;&amp;#33108;&amp;#35786;&amp;#251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665;&amp;#19996;&amp;#30465;&amp;#21475;&amp;#33108;&amp;#35786;&amp;#251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75;&amp;#33108;&amp;#35786;&amp;#251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665;&amp;#19996;&amp;#30465;&amp;#21475;&amp;#33108;&amp;#35786;&amp;#251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1475;&amp;#33108;&amp;#35786;&amp;#2515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1475;&amp;#33108;&amp;#35786;&amp;#2515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665;&amp;#19996;&amp;#30465;&amp;#21475;&amp;#33108;&amp;#35786;&amp;#251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665;&amp;#19996;&amp;#30465;&amp;#21475;&amp;#33108;&amp;#35786;&amp;#251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665;&amp;#19996;&amp;#30465;&amp;#21475;&amp;#33108;&amp;#35786;&amp;#2515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2269;&amp;#20869;&amp;#21475;&amp;#33108;&amp;#35786;&amp;#251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75;&amp;#33108;&amp;#35786;&amp;#251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75;&amp;#33108;&amp;#35786;&amp;#2515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1475;&amp;#33108;&amp;#35786;&amp;#251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475;&amp;#33108;&amp;#35786;&amp;#251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475;&amp;#33108;&amp;#35786;&amp;#251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475;&amp;#33108;&amp;#35786;&amp;#251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475;&amp;#33108;&amp;#35786;&amp;#251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475;&amp;#33108;&amp;#35786;&amp;#251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475;&amp;#33108;&amp;#35786;&amp;#251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475;&amp;#33108;&amp;#35786;&amp;#251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475;&amp;#33108;&amp;#35786;&amp;#251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3665;&amp;#19996;&amp;#30465;&amp;#21475;&amp;#33108;&amp;#35786;&amp;#251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3665;&amp;#19996;&amp;#30465;&amp;#21475;&amp;#33108;&amp;#35786;&amp;#251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3665;&amp;#19996;&amp;#30465;&amp;#21475;&amp;#33108;&amp;#35786;&amp;#251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3665;&amp;#19996;&amp;#30465;&amp;#21475;&amp;#33108;&amp;#35786;&amp;#251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1475;&amp;#33108;&amp;#35786;&amp;#2515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75;&amp;#33108;&amp;#35786;&amp;#2515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475;&amp;#33108;&amp;#35786;&amp;#251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475;&amp;#33108;&amp;#35786;&amp;#251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75;&amp;#33108;&amp;#35786;&amp;#251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75;&amp;#33108;&amp;#35786;&amp;#2515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3665;&amp;#19996;&amp;#30465;&amp;#21475;&amp;#33108;&amp;#35786;&amp;#251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75;&amp;#33108;&amp;#35786;&amp;#2515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75;&amp;#33108;&amp;#35786;&amp;#251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75;&amp;#33108;&amp;#35786;&amp;#251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3665;&amp;#19996;&amp;#30465;&amp;#21475;&amp;#33108;&amp;#35786;&amp;#251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75;&amp;#33108;&amp;#35786;&amp;#251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75;&amp;#33108;&amp;#35786;&amp;#2515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75;&amp;#33108;&amp;#35786;&amp;#2515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75;&amp;#33108;&amp;#35786;&amp;#2515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75;&amp;#33108;&amp;#35786;&amp;#2515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75;&amp;#33108;&amp;#35786;&amp;#2515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475;&amp;#33108;&amp;#35786;&amp;#251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75;&amp;#33108;&amp;#35786;&amp;#251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75;&amp;#33108;&amp;#35786;&amp;#2515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75;&amp;#33108;&amp;#35786;&amp;#2515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475;&amp;#33108;&amp;#35786;&amp;#251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1475;&amp;#33108;&amp;#35786;&amp;#251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1475;&amp;#33108;&amp;#35786;&amp;#2515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0840;&amp;#29699;&amp;#21475;&amp;#33108;&amp;#35786;&amp;#251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3665;&amp;#19996;&amp;#30465;&amp;#21475;&amp;#33108;&amp;#35786;&amp;#251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3665;&amp;#19996;&amp;#30465;&amp;#21475;&amp;#33108;&amp;#35786;&amp;#2515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4-2017&amp;#24180;&amp;#21475;&amp;#33108;&amp;#35786;&amp;#2515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