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餐饮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84;&amp;#39278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84;&amp;#39278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84;&amp;#39278;&amp;#24066;&amp;#22330;&amp;#30340;&amp;#25903;&amp;#20184;&amp;#31471;&amp;#31532;&amp;#19977;&amp;#26041;&amp;#25903;&amp;#20184;&amp;#27491;&amp;#36880;&amp;#27493;&amp;#21462;&amp;#20195;&amp;#21047;&amp;#21345;&amp;#21644;&amp;#29616;&amp;#37329;&amp;#12290;&amp;#39184;&amp;#39278;&amp;#21040;&amp;#24215;&amp;#28040;&amp;#36153;&amp;#31532;&amp;#19977;&amp;#26041;&amp;#25903;&amp;#20184;&amp;#30001;2015&amp;#24180;&amp;#30340;9.9%&amp;#19978;&amp;#21319;&amp;#33267;2016&amp;#24180;&amp;#30340;35.6%&amp;#65292;&amp;#21047;&amp;#21345;&amp;#25903;&amp;#20184;&amp;#21450;&amp;#39044;&amp;#20184;&amp;#37117;&amp;#26377;&amp;#19981;&amp;#21516;&amp;#31243;&amp;#24230;&amp;#30340;&amp;#19979;&amp;#38477;&amp;#65292;&amp;#39044;&amp;#20184;&amp;#28040;&amp;#36153;&amp;#19979;&amp;#38477;&amp;#36739;&amp;#22810;&amp;#65292;&amp;#30001;2015&amp;#24180;&amp;#30340;20.4%&amp;#19979;&amp;#38477;&amp;#33267;2016&amp;#24180;&amp;#30340;6.7%&amp;#65307;&amp;#34429;&amp;#28982;&amp;#39044;&amp;#20184;&amp;#28040;&amp;#36153;&amp;#37096;&amp;#20998;&amp;#36716;&amp;#21270;&amp;#20026;&amp;#29616;&amp;#37329;&amp;#25903;&amp;#20184;&amp;#33268;&amp;#20351;&amp;#29616;&amp;#37329;&amp;#25903;&amp;#20184;&amp;#27604;&amp;#20363;&amp;#19978;&amp;#21319;&amp;#65292;&amp;#20294;&amp;#26159;&amp;#38543;&amp;#30528;&amp;#20108;&amp;#32500;&amp;#30721;&amp;#12289;NFC&amp;#12289;&amp;#25351;&amp;#32441;&amp;#12289;&amp;#22768;&amp;#27874;&amp;#31561;&amp;#20016;&amp;#23500;&amp;#30340;&amp;#31532;&amp;#19977;&amp;#26041;&amp;#25903;&amp;#20184;&amp;#26041;&amp;#24335;&amp;#24102;&amp;#26469;&amp;#30340;&amp;ldquo;&amp;#26080;&amp;#29616;&amp;#37329;&amp;#25903;&amp;#20184;&amp;rdquo; &amp;#20415;&amp;#25463;&amp;#20307;&amp;#39564;&amp;#24863;&amp;#30340;&amp;#25552;&amp;#21319;&amp;#65292;&amp;#39184;&amp;#39278;&amp;#24066;&amp;#22330;&amp;#30340;&amp;#31532;&amp;#19977;&amp;#26041;&amp;#25903;&amp;#20184;&amp;#23588;&amp;#20854;&amp;#26159;&amp;#31227;&amp;#21160;&amp;#25903;&amp;#20184;&amp;#27604;&amp;#20363;&amp;#23558;&amp;#19981;&amp;#26029;&amp;#19978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6&amp;#24180;&amp;#20013;&amp;#22269;&amp;#39184;&amp;#39278;&amp;#24066;&amp;#22330;&amp;#21040;&amp;#24215;&amp;#28040;&amp;#36153;&amp;#25903;&amp;#20184;&amp;#26041;&amp;#243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6094140J49.jpg" target="_blank"&gt;&lt;img border="0" alt="" src="/uploads/userup/1807/06094140J49.jpg" width="485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184;&amp;#39278;&amp;#24066;&amp;#22330;&amp;#20998;&amp;#26512;&amp;#39044;&amp;#27979;&amp;#21450;&amp;#25112;&amp;#30053;&amp;#21672;&amp;#35810;&amp;#25253;&amp;#21578;&amp;#12299;&amp;#20849;&amp;#21313;&amp;#31456;&amp;#12290;&amp;#39318;&amp;#20808;&amp;#20171;&amp;#32461;&amp;#20102;&amp;#39184;&amp;#39278;&amp;#24066;&amp;#22330;&amp;#37329;&amp;#34701;&amp;#26381;&amp;#21153;&amp;#34892;&amp;#19994;&amp;#24066;&amp;#22330;&amp;#21457;&amp;#23637;&amp;#29615;&amp;#22659;&amp;#12289;&amp;#39184;&amp;#39278;&amp;#24066;&amp;#22330;&amp;#37329;&amp;#34701;&amp;#26381;&amp;#21153;&amp;#25972;&amp;#20307;&amp;#36816;&amp;#34892;&amp;#24577;&amp;#21183;&amp;#31561;&amp;#65292;&amp;#25509;&amp;#30528;&amp;#20998;&amp;#26512;&amp;#20102;&amp;#39184;&amp;#39278;&amp;#24066;&amp;#22330;&amp;#37329;&amp;#34701;&amp;#26381;&amp;#21153;&amp;#34892;&amp;#19994;&amp;#24066;&amp;#22330;&amp;#36816;&amp;#34892;&amp;#30340;&amp;#29616;&amp;#29366;&amp;#65292;&amp;#28982;&amp;#21518;&amp;#20171;&amp;#32461;&amp;#20102;&amp;#39184;&amp;#39278;&amp;#24066;&amp;#22330;&amp;#37329;&amp;#34701;&amp;#26381;&amp;#21153;&amp;#24066;&amp;#22330;&amp;#31454;&amp;#20105;&amp;#26684;&amp;#23616;&amp;#12290;&amp;#38543;&amp;#21518;&amp;#65292;&amp;#25253;&amp;#21578;&amp;#23545;&amp;#39184;&amp;#39278;&amp;#24066;&amp;#22330;&amp;#37329;&amp;#34701;&amp;#26381;&amp;#21153;&amp;#20570;&amp;#20102;&amp;#37325;&amp;#28857;&amp;#20225;&amp;#19994;&amp;#32463;&amp;#33829;&amp;#29366;&amp;#20917;&amp;#20998;&amp;#26512;&amp;#65292;&amp;#26368;&amp;#21518;&amp;#20998;&amp;#26512;&amp;#20102;&amp;#39184;&amp;#39278;&amp;#24066;&amp;#22330;&amp;#37329;&amp;#34701;&amp;#26381;&amp;#21153;&amp;#34892;&amp;#19994;&amp;#21457;&amp;#23637;&amp;#36235;&amp;#21183;&amp;#19982;&amp;#25237;&amp;#36164;&amp;#39044;&amp;#27979;&amp;#12290;&amp;#24744;&amp;#33509;&amp;#24819;&amp;#23545;&amp;#39184;&amp;#39278;&amp;#24066;&amp;#22330;&amp;#37329;&amp;#34701;&amp;#26381;&amp;#21153;&amp;#20135;&amp;#19994;&amp;#26377;&amp;#20010;&amp;#31995;&amp;#32479;&amp;#30340;&amp;#20102;&amp;#35299;&amp;#25110;&amp;#32773;&amp;#24819;&amp;#25237;&amp;#36164;&amp;#39184;&amp;#39278;&amp;#24066;&amp;#22330;&amp;#37329;&amp;#34701;&amp;#26381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9/R0903/201806/13-264216.html"&gt;&lt;span&gt;&lt;span&gt;&amp;#39184;&amp;#39278;&lt;/span&gt;&lt;/span&gt;&lt;/a&gt;&lt;/u&gt;&amp;#24066;&amp;#22330;&amp;#37329;&amp;#34701;&amp;#26381;&amp;#21153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84;&amp;#39278;&amp;#24066;&amp;#22330;&amp;#37329;&amp;#34701;&amp;#26381;&amp;#21153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4066;&amp;#22330;&amp;#37329;&amp;#34701;&amp;#26381;&amp;#21153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4066;&amp;#22330;&amp;#37329;&amp;#34701;&amp;#26381;&amp;#21153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4066;&amp;#22330;&amp;#37329;&amp;#34701;&amp;#26381;&amp;#211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4066;&amp;#22330;&amp;#37329;&amp;#34701;&amp;#26381;&amp;#2115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84;&amp;#39278;&amp;#24066;&amp;#22330;&amp;#37329;&amp;#34701;&amp;#26381;&amp;#21153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4066;&amp;#22330;&amp;#37329;&amp;#34701;&amp;#26381;&amp;#21153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4066;&amp;#22330;&amp;#37329;&amp;#34701;&amp;#26381;&amp;#2115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4066;&amp;#22330;&amp;#37329;&amp;#34701;&amp;#26381;&amp;#21153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84;&amp;#39278;&amp;#24066;&amp;#22330;&amp;#37329;&amp;#34701;&amp;#26381;&amp;#21153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4066;&amp;#22330;&amp;#37329;&amp;#34701;&amp;#26381;&amp;#21153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4066;&amp;#22330;&amp;#37329;&amp;#34701;&amp;#26381;&amp;#21153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4066;&amp;#22330;&amp;#37329;&amp;#34701;&amp;#26381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84;&amp;#39278;&amp;#24066;&amp;#22330;&amp;#37329;&amp;#34701;&amp;#26381;&amp;#2115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84;&amp;#39278;&amp;#24066;&amp;#22330;&amp;#37329;&amp;#34701;&amp;#26381;&amp;#2115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84;&amp;#39278;&amp;#24066;&amp;#22330;&amp;#37329;&amp;#34701;&amp;#26381;&amp;#2115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4066;&amp;#22330;&amp;#37329;&amp;#34701;&amp;#26381;&amp;#2115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84;&amp;#39278;&amp;#24066;&amp;#22330;&amp;#37329;&amp;#34701;&amp;#26381;&amp;#2115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84;&amp;#39278;&amp;#24066;&amp;#22330;&amp;#37329;&amp;#34701;&amp;#26381;&amp;#2115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84;&amp;#39278;&amp;#24066;&amp;#22330;&amp;#37329;&amp;#34701;&amp;#26381;&amp;#2115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84;&amp;#39278;&amp;#24066;&amp;#22330;&amp;#37329;&amp;#34701;&amp;#26381;&amp;#2115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184;&amp;#39278;&amp;#24066;&amp;#22330;&amp;#37329;&amp;#34701;&amp;#26381;&amp;#2115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184;&amp;#39278;&amp;#24066;&amp;#22330;&amp;#37329;&amp;#34701;&amp;#26381;&amp;#2115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9184;&amp;#39278;&amp;#24066;&amp;#22330;&amp;#37329;&amp;#34701;&amp;#26381;&amp;#2115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7&amp;#24180;&amp;#39184;&amp;#39278;&amp;#24066;&amp;#22330;&amp;#37329;&amp;#34701;&amp;#26381;&amp;#21153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39184;&amp;#39278;&amp;#24066;&amp;#22330;&amp;#37329;&amp;#3470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9184;&amp;#39278;&amp;#24066;&amp;#22330;&amp;#37329;&amp;#34701;&amp;#26381;&amp;#2115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9184;&amp;#39278;&amp;#24066;&amp;#22330;&amp;#37329;&amp;#34701;&amp;#26381;&amp;#21153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9184;&amp;#39278;&amp;#24066;&amp;#22330;&amp;#37329;&amp;#34701;&amp;#26381;&amp;#21153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9184;&amp;#39278;&amp;#24066;&amp;#22330;&amp;#37329;&amp;#34701;&amp;#26381;&amp;#21153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9184;&amp;#39278;&amp;#24066;&amp;#22330;&amp;#37329;&amp;#34701;&amp;#26381;&amp;#21153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9184;&amp;#39278;&amp;#24066;&amp;#22330;&amp;#37329;&amp;#34701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9184;&amp;#39278;&amp;#24066;&amp;#22330;&amp;#37329;&amp;#34701;&amp;#26381;&amp;#21153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9184;&amp;#39278;&amp;#24066;&amp;#22330;&amp;#37329;&amp;#34701;&amp;#26381;&amp;#21153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9184;&amp;#39278;&amp;#24066;&amp;#22330;&amp;#37329;&amp;#34701;&amp;#26381;&amp;#2115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84;&amp;#39278;&amp;#24066;&amp;#22330;&amp;#37329;&amp;#34701;&amp;#26381;&amp;#2115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184;&amp;#39278;&amp;#24066;&amp;#22330;&amp;#37329;&amp;#34701;&amp;#26381;&amp;#21153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9184;&amp;#39278;&amp;#24066;&amp;#22330;&amp;#37329;&amp;#34701;&amp;#26381;&amp;#21153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9184;&amp;#39278;&amp;#24066;&amp;#22330;&amp;#37329;&amp;#34701;&amp;#26381;&amp;#21153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184;&amp;#39278;&amp;#24066;&amp;#22330;&amp;#37329;&amp;#34701;&amp;#26381;&amp;#2115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184;&amp;#39278;&amp;#24066;&amp;#22330;&amp;#37329;&amp;#34701;&amp;#26381;&amp;#2115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84;&amp;#39278;&amp;#24066;&amp;#22330;&amp;#37329;&amp;#34701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9184;&amp;#39278;&amp;#24066;&amp;#22330;&amp;#37329;&amp;#34701;&amp;#26381;&amp;#211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184;&amp;#39278;&amp;#24066;&amp;#22330;&amp;#37329;&amp;#34701;&amp;#26381;&amp;#211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7&amp;#24180;&amp;#20013;&amp;#22269;&amp;#39184;&amp;#39278;&amp;#24066;&amp;#22330;&amp;#37329;&amp;#34701;&amp;#26381;&amp;#21153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Q1-2017Q2&amp;#31227;&amp;#21160;&amp;#25903;&amp;#20184;&amp;#39046;&amp;#22495;&amp;#27963;&amp;#36291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60941501M9.jpg" target="_blank"&gt;&lt;img border="0" alt="" src="/uploads/userup/1807/060941501M9.jpg" width="502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9184;&amp;#39278;&amp;#24066;&amp;#22330;&amp;#37329;&amp;#34701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9184;&amp;#39278;&amp;#24066;&amp;#22330;&amp;#37329;&amp;#34701;&amp;#26381;&amp;#21153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84;&amp;#39278;&amp;#24066;&amp;#22330;&amp;#37329;&amp;#34701;&amp;#26381;&amp;#21153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9184;&amp;#39278;&amp;#24066;&amp;#22330;&amp;#37329;&amp;#34701;&amp;#26381;&amp;#21153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84;&amp;#39278;&amp;#24066;&amp;#22330;&amp;#37329;&amp;#34701;&amp;#26381;&amp;#21153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9184;&amp;#39278;&amp;#24066;&amp;#22330;&amp;#37329;&amp;#34701;&amp;#26381;&amp;#21153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9184;&amp;#39278;&amp;#24066;&amp;#22330;&amp;#37329;&amp;#34701;&amp;#26381;&amp;#21153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9184;&amp;#39278;&amp;#24066;&amp;#22330;&amp;#37329;&amp;#34701;&amp;#26381;&amp;#21153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84;&amp;#39278;&amp;#24066;&amp;#22330;&amp;#37329;&amp;#34701;&amp;#26381;&amp;#21153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9184;&amp;#39278;&amp;#24066;&amp;#22330;&amp;#37329;&amp;#34701;&amp;#26381;&amp;#21153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84;&amp;#39278;&amp;#24066;&amp;#22330;&amp;#37329;&amp;#34701;&amp;#26381;&amp;#21153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84;&amp;#39278;&amp;#24066;&amp;#22330;&amp;#37329;&amp;#34701;&amp;#26381;&amp;#21153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184;&amp;#39278;&amp;#24066;&amp;#22330;&amp;#37329;&amp;#34701;&amp;#26381;&amp;#21153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9184;&amp;#39278;&amp;#24066;&amp;#22330;&amp;#37329;&amp;#34701;&amp;#26381;&amp;#21153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84;&amp;#39278;&amp;#24066;&amp;#22330;&amp;#37329;&amp;#34701;&amp;#26381;&amp;#2115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84;&amp;#39278;&amp;#24066;&amp;#22330;&amp;#37329;&amp;#34701;&amp;#26381;&amp;#21153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7&amp;#24180;&amp;#20013;&amp;#22269;&amp;#39184;&amp;#39278;&amp;#24066;&amp;#22330;&amp;#37329;&amp;#34701;&amp;#26381;&amp;#21153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9184;&amp;#39278;&amp;#24066;&amp;#22330;&amp;#37329;&amp;#34701;&amp;#26381;&amp;#21153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4066;&amp;#22330;&amp;#37329;&amp;#34701;&amp;#26381;&amp;#21153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4066;&amp;#22330;&amp;#37329;&amp;#34701;&amp;#26381;&amp;#21153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9184;&amp;#39278;&amp;#24066;&amp;#22330;&amp;#37329;&amp;#34701;&amp;#26381;&amp;#21153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9184;&amp;#39278;&amp;#24066;&amp;#22330;&amp;#37329;&amp;#34701;&amp;#26381;&amp;#21153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9184;&amp;#39278;&amp;#24066;&amp;#22330;&amp;#37329;&amp;#34701;&amp;#26381;&amp;#21153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9184;&amp;#39278;&amp;#24066;&amp;#22330;&amp;#37329;&amp;#34701;&amp;#26381;&amp;#21153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amp;#24180;&amp;#20013;&amp;#22269;&amp;#39184;&amp;#39278;&amp;#24066;&amp;#22330;&amp;#37329;&amp;#34701;&amp;#26381;&amp;#21153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9184;&amp;#39278;&amp;#24066;&amp;#22330;&amp;#37329;&amp;#34701;&amp;#26381;&amp;#21153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9184;&amp;#39278;&amp;#24066;&amp;#22330;&amp;#37329;&amp;#34701;&amp;#26381;&amp;#21153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9184;&amp;#39278;&amp;#24066;&amp;#22330;&amp;#37329;&amp;#34701;&amp;#26381;&amp;#21153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9184;&amp;#39278;&amp;#24066;&amp;#22330;&amp;#37329;&amp;#34701;&amp;#26381;&amp;#21153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amp;#24180;&amp;#20013;&amp;#22269;&amp;#39184;&amp;#39278;&amp;#24066;&amp;#22330;&amp;#37329;&amp;#34701;&amp;#26381;&amp;#211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39184;&amp;#39278;&amp;#24066;&amp;#22330;&amp;#37329;&amp;#34701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9184;&amp;#39278;&amp;#24066;&amp;#22330;&amp;#37329;&amp;#34701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9184;&amp;#39278;&amp;#24066;&amp;#22330;&amp;#37329;&amp;#34701;&amp;#26381;&amp;#211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9184;&amp;#39278;&amp;#24066;&amp;#22330;&amp;#37329;&amp;#34701;&amp;#26381;&amp;#21153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7&amp;#24180;&amp;#20013;&amp;#22269;&amp;#39184;&amp;#39278;&amp;#24066;&amp;#22330;&amp;#37329;&amp;#34701;&amp;#26381;&amp;#21153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9184;&amp;#39278;&amp;#24066;&amp;#22330;&amp;#37329;&amp;#34701;&amp;#26381;&amp;#21153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84;&amp;#39278;&amp;#24066;&amp;#22330;&amp;#37329;&amp;#34701;&amp;#26381;&amp;#21153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84;&amp;#39278;&amp;#24066;&amp;#22330;&amp;#37329;&amp;#34701;&amp;#26381;&amp;#21153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9184;&amp;#39278;&amp;#24066;&amp;#22330;&amp;#37329;&amp;#34701;&amp;#26381;&amp;#2115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9184;&amp;#39278;&amp;#24066;&amp;#22330;&amp;#37329;&amp;#34701;&amp;#26381;&amp;#2115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9184;&amp;#39278;&amp;#24066;&amp;#22330;&amp;#37329;&amp;#34701;&amp;#26381;&amp;#21153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4066;&amp;#22330;&amp;#37329;&amp;#34701;&amp;#26381;&amp;#21153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4066;&amp;#22330;&amp;#37329;&amp;#34701;&amp;#26381;&amp;#21153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4066;&amp;#22330;&amp;#37329;&amp;#34701;&amp;#26381;&amp;#21153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184;&amp;#39278;&amp;#24066;&amp;#22330;&amp;#37329;&amp;#34701;&amp;#26381;&amp;#21153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4066;&amp;#22330;&amp;#37329;&amp;#34701;&amp;#26381;&amp;#21153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4066;&amp;#22330;&amp;#37329;&amp;#34701;&amp;#26381;&amp;#21153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4066;&amp;#22330;&amp;#37329;&amp;#34701;&amp;#26381;&amp;#21153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84;&amp;#39278;&amp;#24066;&amp;#22330;&amp;#37329;&amp;#34701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4066;&amp;#22330;&amp;#37329;&amp;#34701;&amp;#26381;&amp;#2115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9184;&amp;#39278;&amp;#24066;&amp;#22330;&amp;#37329;&amp;#34701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184;&amp;#39278;&amp;#24066;&amp;#22330;&amp;#37329;&amp;#34701;&amp;#26381;&amp;#211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9184;&amp;#39278;&amp;#24066;&amp;#22330;&amp;#37329;&amp;#34701;&amp;#26381;&amp;#2115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184;&amp;#39278;&amp;#24066;&amp;#22330;&amp;#37329;&amp;#34701;&amp;#26381;&amp;#2115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9184;&amp;#39278;&amp;#24066;&amp;#22330;&amp;#37329;&amp;#34701;&amp;#26381;&amp;#2115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9184;&amp;#39278;&amp;#24066;&amp;#22330;&amp;#37329;&amp;#34701;&amp;#26381;&amp;#2115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9184;&amp;#39278;&amp;#24066;&amp;#22330;&amp;#37329;&amp;#34701;&amp;#26381;&amp;#2115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9184;&amp;#39278;&amp;#24066;&amp;#22330;&amp;#37329;&amp;#34701;&amp;#26381;&amp;#2115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9184;&amp;#39278;&amp;#24066;&amp;#22330;&amp;#37329;&amp;#34701;&amp;#26381;&amp;#2115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184;&amp;#39278;&amp;#24066;&amp;#22330;&amp;#37329;&amp;#34701;&amp;#26381;&amp;#2115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84;&amp;#39278;&amp;#24066;&amp;#22330;&amp;#37329;&amp;#34701;&amp;#26381;&amp;#2115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84;&amp;#39278;&amp;#24066;&amp;#22330;&amp;#37329;&amp;#34701;&amp;#26381;&amp;#2115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84;&amp;#39278;&amp;#24066;&amp;#22330;&amp;#37329;&amp;#34701;&amp;#26381;&amp;#2115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184;&amp;#39278;&amp;#24066;&amp;#22330;&amp;#37329;&amp;#34701;&amp;#26381;&amp;#2115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184;&amp;#39278;&amp;#24066;&amp;#22330;&amp;#37329;&amp;#34701;&amp;#26381;&amp;#2115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amp;#24180;&amp;#39184;&amp;#39278;&amp;#24066;&amp;#22330;&amp;#37329;&amp;#34701;&amp;#26381;&amp;#21153;&amp;#34892;&amp;#19994;&amp;#25237;&amp;#36164;&amp;#21069;&amp;#26223;&amp;#20998;&amp;#26512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84;&amp;#39278;&amp;#24066;&amp;#22330;&amp;#37329;&amp;#34701;&amp;#26381;&amp;#2115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84;&amp;#39278;&amp;#24066;&amp;#22330;&amp;#37329;&amp;#34701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84;&amp;#39278;&amp;#24066;&amp;#22330;&amp;#37329;&amp;#34701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9184;&amp;#39278;&amp;#24066;&amp;#22330;&amp;#37329;&amp;#34701;&amp;#26381;&amp;#21153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4066;&amp;#22330;&amp;#37329;&amp;#34701;&amp;#26381;&amp;#2115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184;&amp;#39278;&amp;#24066;&amp;#22330;&amp;#37329;&amp;#34701;&amp;#26381;&amp;#21153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184;&amp;#39278;&amp;#24066;&amp;#22330;&amp;#37329;&amp;#34701;&amp;#26381;&amp;#21153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184;&amp;#39278;&amp;#24066;&amp;#22330;&amp;#37329;&amp;#34701;&amp;#26381;&amp;#21153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39184;&amp;#39278;&amp;#24066;&amp;#22330;&amp;#37329;&amp;#34701;&amp;#26381;&amp;#21153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184;&amp;#39278;&amp;#24066;&amp;#22330;&amp;#37329;&amp;#34701;&amp;#26381;&amp;#21153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184;&amp;#39278;&amp;#24066;&amp;#22330;&amp;#37329;&amp;#34701;&amp;#26381;&amp;#21153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84;&amp;#39278;&amp;#24066;&amp;#22330;&amp;#37329;&amp;#34701;&amp;#26381;&amp;#21153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184;&amp;#39278;&amp;#24066;&amp;#22330;&amp;#37329;&amp;#34701;&amp;#26381;&amp;#21153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84;&amp;#39278;&amp;#24066;&amp;#22330;&amp;#37329;&amp;#34701;&amp;#26381;&amp;#2115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184;&amp;#39278;&amp;#24066;&amp;#22330;&amp;#37329;&amp;#34701;&amp;#26381;&amp;#21153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184;&amp;#39278;&amp;#24066;&amp;#22330;&amp;#37329;&amp;#34701;&amp;#26381;&amp;#21153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184;&amp;#39278;&amp;#24066;&amp;#22330;&amp;#37329;&amp;#34701;&amp;#26381;&amp;#21153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184;&amp;#39278;&amp;#24066;&amp;#22330;&amp;#37329;&amp;#34701;&amp;#26381;&amp;#21153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184;&amp;#39278;&amp;#24066;&amp;#22330;&amp;#37329;&amp;#34701;&amp;#26381;&amp;#2115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184;&amp;#39278;&amp;#24066;&amp;#22330;&amp;#37329;&amp;#34701;&amp;#26381;&amp;#21153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184;&amp;#39278;&amp;#24066;&amp;#22330;&amp;#37329;&amp;#34701;&amp;#26381;&amp;#21153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9184;&amp;#39278;&amp;#24066;&amp;#22330;&amp;#37329;&amp;#34701;&amp;#26381;&amp;#21153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9184;&amp;#39278;&amp;#24066;&amp;#22330;&amp;#37329;&amp;#34701;&amp;#26381;&amp;#2115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9184;&amp;#39278;&amp;#24066;&amp;#22330;&amp;#37329;&amp;#34701;&amp;#26381;&amp;#21153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9184;&amp;#39278;&amp;#24066;&amp;#22330;&amp;#37329;&amp;#34701;&amp;#26381;&amp;#21153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9184;&amp;#39278;&amp;#24066;&amp;#22330;&amp;#37329;&amp;#34701;&amp;#26381;&amp;#21153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