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贷典当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36151;&amp;#20856;&amp;#24403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36151;&amp;#20856;&amp;#24403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65306;&amp;#20013;&amp;#22269;&lt;a href="http://www.chinairr.org/report/R09/R0904/201807/06-266438.html"&gt;&amp;#23567;&amp;#36151;&amp;#20856;&amp;#2440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36151;&amp;#20856;&amp;#2440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36151;&amp;#20856;&amp;#244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36151;&amp;#20856;&amp;#24403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36151;&amp;#20856;&amp;#244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36151;&amp;#20856;&amp;#2440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36151;&amp;#20856;&amp;#2440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67;&amp;#36151;&amp;#20856;&amp;#2440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567;&amp;#36151;&amp;#20856;&amp;#2440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2269;&amp;#38469;&amp;#23567;&amp;#36151;&amp;#20856;&amp;#2440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3567;&amp;#36151;&amp;#20856;&amp;#244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3567;&amp;#36151;&amp;#20856;&amp;#244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567;&amp;#36151;&amp;#20856;&amp;#244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3567;&amp;#36151;&amp;#20856;&amp;#244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3567;&amp;#36151;&amp;#20856;&amp;#244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3567;&amp;#36151;&amp;#20856;&amp;#244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3567;&amp;#36151;&amp;#20856;&amp;#244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3567;&amp;#36151;&amp;#20856;&amp;#244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3567;&amp;#36151;&amp;#20856;&amp;#244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3567;&amp;#36151;&amp;#20856;&amp;#244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3567;&amp;#36151;&amp;#20856;&amp;#244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3567;&amp;#36151;&amp;#20856;&amp;#244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3567;&amp;#36151;&amp;#20856;&amp;#244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3567;&amp;#36151;&amp;#20856;&amp;#244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3567;&amp;#36151;&amp;#20856;&amp;#244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3567;&amp;#36151;&amp;#20856;&amp;#244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3567;&amp;#36151;&amp;#20856;&amp;#244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3567;&amp;#36151;&amp;#20856;&amp;#244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3567;&amp;#36151;&amp;#20856;&amp;#244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3567;&amp;#36151;&amp;#20856;&amp;#244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23567;&amp;#36151;&amp;#20856;&amp;#2440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7;&amp;#36151;&amp;#20856;&amp;#2440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7;&amp;#36151;&amp;#20856;&amp;#244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67;&amp;#36151;&amp;#20856;&amp;#24403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567;&amp;#36151;&amp;#20856;&amp;#244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567;&amp;#36151;&amp;#20856;&amp;#244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7;&amp;#36151;&amp;#20856;&amp;#244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567;&amp;#36151;&amp;#20856;&amp;#244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7;&amp;#36151;&amp;#20856;&amp;#244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567;&amp;#36151;&amp;#20856;&amp;#244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7;&amp;#36151;&amp;#20856;&amp;#2440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7;&amp;#36151;&amp;#20856;&amp;#2440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7;&amp;#36151;&amp;#20856;&amp;#2440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7;&amp;#36151;&amp;#20856;&amp;#2440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67;&amp;#36151;&amp;#20856;&amp;#24403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67;&amp;#36151;&amp;#20856;&amp;#244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67;&amp;#36151;&amp;#20856;&amp;#24403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67;&amp;#36151;&amp;#20856;&amp;#244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23567;&amp;#36151;&amp;#20856;&amp;#2440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567;&amp;#36151;&amp;#20856;&amp;#244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7;&amp;#36151;&amp;#20856;&amp;#2440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67;&amp;#36151;&amp;#20856;&amp;#2440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67;&amp;#36151;&amp;#20856;&amp;#2440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567;&amp;#36151;&amp;#20856;&amp;#2440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567;&amp;#36151;&amp;#20856;&amp;#2440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67;&amp;#36151;&amp;#20856;&amp;#2440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567;&amp;#36151;&amp;#20856;&amp;#2440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567;&amp;#36151;&amp;#20856;&amp;#2440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567;&amp;#36151;&amp;#20856;&amp;#2440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567;&amp;#36151;&amp;#20856;&amp;#2440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567;&amp;#36151;&amp;#20856;&amp;#2440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567;&amp;#36151;&amp;#20856;&amp;#2440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567;&amp;#36151;&amp;#20856;&amp;#2440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567;&amp;#36151;&amp;#20856;&amp;#2440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23567;&amp;#36151;&amp;#20856;&amp;#244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7;&amp;#36151;&amp;#20856;&amp;#244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567;&amp;#36151;&amp;#20856;&amp;#244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567;&amp;#36151;&amp;#20856;&amp;#244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567;&amp;#36151;&amp;#20856;&amp;#2440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567;&amp;#36151;&amp;#20856;&amp;#24403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567;&amp;#36151;&amp;#20856;&amp;#244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67;&amp;#36151;&amp;#20856;&amp;#244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567;&amp;#36151;&amp;#20856;&amp;#244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567;&amp;#36151;&amp;#20856;&amp;#244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567;&amp;#36151;&amp;#20856;&amp;#2440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67;&amp;#36151;&amp;#20856;&amp;#2440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23567;&amp;#36151;&amp;#20856;&amp;#24403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567;&amp;#36151;&amp;#20856;&amp;#24403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567;&amp;#36151;&amp;#20856;&amp;#244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567;&amp;#36151;&amp;#20856;&amp;#24403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23567;&amp;#36151;&amp;#20856;&amp;#24403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7;&amp;#36151;&amp;#20856;&amp;#24403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7;&amp;#36151;&amp;#20856;&amp;#24403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19996;&amp;#26041;&amp;#20856;&amp;#2440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21335;&amp;#38134;&amp;#36798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1326;&amp;#20803;&amp;#20856;&amp;#2440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82;&amp;#21335;&amp;#24066;&amp;#22269;&amp;#20449;&amp;#20856;&amp;#24403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494;&amp;#27721;&amp;#35878;&amp;#21644;&amp;#20856;&amp;#2440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23567;&amp;#36151;&amp;#20856;&amp;#24403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567;&amp;#36151;&amp;#20856;&amp;#244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567;&amp;#36151;&amp;#20856;&amp;#244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567;&amp;#36151;&amp;#20856;&amp;#244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67;&amp;#36151;&amp;#20856;&amp;#24403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567;&amp;#36151;&amp;#20856;&amp;#244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67;&amp;#36151;&amp;#20856;&amp;#24403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67;&amp;#36151;&amp;#20856;&amp;#24403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830;&amp;#34892;&amp;#19994;&amp;#21457;&amp;#2363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3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