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小贷典当产业深度调研与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567;&amp;#36151;&amp;#20856;&amp;#24403;&amp;#20135;&amp;#19994;&amp;#28145;&amp;#24230;&amp;#35843;&amp;#30740;&amp;#19982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567;&amp;#36151;&amp;#20856;&amp;#24403;&amp;#20135;&amp;#19994;&amp;#28145;&amp;#24230;&amp;#35843;&amp;#30740;&amp;#19982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9/R0904/201711/16-244235.html"&gt;&amp;#23567;&amp;#36151;&amp;#20856;&amp;#24403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381;&amp;#21153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381;&amp;#21153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381;&amp;#211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567;&amp;#36151;&amp;#20856;&amp;#24403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3567;&amp;#36151;&amp;#20856;&amp;#2440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567;&amp;#36151;&amp;#20856;&amp;#24403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3567;&amp;#36151;&amp;#20856;&amp;#24403;&amp;#34892;&amp;#19994;&amp;#3034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3567;&amp;#36151;&amp;#20856;&amp;#24403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3567;&amp;#36151;&amp;#20856;&amp;#24403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0740;&amp;#31350;&amp;#26426;&amp;#26500;.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3567;&amp;#36151;&amp;#20856;&amp;#24403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3567;&amp;#36151;&amp;#20856;&amp;#24403;&amp;#34892;&amp;#19994;&amp;#25919;&amp;#3157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3567;&amp;#36151;&amp;#20856;&amp;#2440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3567;&amp;#36151;&amp;#20856;&amp;#2440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3567;&amp;#36151;&amp;#20856;&amp;#24403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8040;&amp;#36153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567;&amp;#36151;&amp;#20856;&amp;#2440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3567;&amp;#36151;&amp;#20856;&amp;#2440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3567;&amp;#36151;&amp;#20856;&amp;#2440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3567;&amp;#36151;&amp;#20856;&amp;#2440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3567;&amp;#36151;&amp;#20856;&amp;#2440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23567;&amp;#36151;&amp;#20856;&amp;#24403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23567;&amp;#36151;&amp;#20856;&amp;#2440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0013;&amp;#22269;&amp;#23567;&amp;#36151;&amp;#20856;&amp;#2440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7&amp;#24180;&amp;#20013;&amp;#22269;&amp;#23567;&amp;#36151;&amp;#20856;&amp;#244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7&amp;#24180;&amp;#20013;&amp;#22269;&amp;#23567;&amp;#36151;&amp;#20856;&amp;#2440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7&amp;#24180;&amp;#20013;&amp;#22269;&amp;#23567;&amp;#36151;&amp;#20856;&amp;#2440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3567;&amp;#36151;&amp;#20856;&amp;#2440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3567;&amp;#36151;&amp;#20856;&amp;#2440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3567;&amp;#36151;&amp;#20856;&amp;#2440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567;&amp;#36151;&amp;#20856;&amp;#24403;&amp;#34892;&amp;#19994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8-2024&amp;#24180;&amp;#20013;&amp;#22269;&amp;#23567;&amp;#36151;&amp;#20856;&amp;#24403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8-2024&amp;#24180;&amp;#23567;&amp;#36151;&amp;#20856;&amp;#2440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8-2024&amp;#24180;&amp;#23567;&amp;#36151;&amp;#20856;&amp;#24403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18-2024&amp;#24180;&amp;#23567;&amp;#36151;&amp;#20856;&amp;#24403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8-2024&amp;#24180;&amp;#20013;&amp;#22269;&amp;#23567;&amp;#36151;&amp;#20856;&amp;#2440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8-2024&amp;#24180;&amp;#23567;&amp;#36151;&amp;#20856;&amp;#2440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8-2024&amp;#24180;&amp;#23567;&amp;#36151;&amp;#20856;&amp;#2440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8-2024&amp;#24180;&amp;#23567;&amp;#36151;&amp;#20856;&amp;#2440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3567;&amp;#36151;&amp;#20856;&amp;#2440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854;&amp;#201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8-2024&amp;#24180;&amp;#20013;&amp;#22269;&amp;#23567;&amp;#36151;&amp;#20856;&amp;#2440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23567;&amp;#36151;&amp;#20856;&amp;#2440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567;&amp;#36151;&amp;#20856;&amp;#2440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567;&amp;#36151;&amp;#20856;&amp;#2440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23567;&amp;#36151;&amp;#20856;&amp;#2440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567;&amp;#36151;&amp;#20856;&amp;#2440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567;&amp;#36151;&amp;#20856;&amp;#2440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20869;&amp;#23567;&amp;#36151;&amp;#20856;&amp;#2440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567;&amp;#36151;&amp;#20856;&amp;#24403;&amp;#34892;&amp;#19994;&amp;#26381;&amp;#21153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3567;&amp;#36151;&amp;#20856;&amp;#24403;&amp;#34892;&amp;#19994;&amp;#26381;&amp;#21153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0027;&amp;#35201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6381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381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381;&amp;#21153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381;&amp;#21153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6381;&amp;#21153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567;&amp;#36151;&amp;#20856;&amp;#2440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3567;&amp;#36151;&amp;#20856;&amp;#2440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3567;&amp;#36151;&amp;#20856;&amp;#2440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3567;&amp;#36151;&amp;#20856;&amp;#2440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3567;&amp;#36151;&amp;#20856;&amp;#2440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3567;&amp;#36151;&amp;#20856;&amp;#24403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3567;&amp;#36151;&amp;#20856;&amp;#2440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3567;&amp;#36151;&amp;#20856;&amp;#2440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567;&amp;#36151;&amp;#20856;&amp;#2440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3567;&amp;#36151;&amp;#20856;&amp;#2440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567;&amp;#36151;&amp;#20856;&amp;#24403;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3567;&amp;#36151;&amp;#20856;&amp;#2440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3567;&amp;#36151;&amp;#20856;&amp;#24403;&amp;#34892;&amp;#19994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19978;&amp;#28023;&amp;#19996;&amp;#26041;&amp;#20856;&amp;#244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9978;&amp;#28023;&amp;#21326;&amp;#20803;&amp;#20856;&amp;#244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982;&amp;#21335;&amp;#24066;&amp;#22269;&amp;#20449;&amp;#20856;&amp;#2440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494;&amp;#27721;&amp;#35878;&amp;#21644;&amp;#20856;&amp;#244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8023;&amp;#21335;&amp;#38134;&amp;#3679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 5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 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 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 5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 5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114;&amp;#32852;&amp;#32593;&amp;#23545;&amp;#23567;&amp;#36151;&amp;#20856;&amp;#24403;&amp;#34892;&amp;#19994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114;&amp;#32852;&amp;#32593;&amp;#23545;&amp;#23567;&amp;#36151;&amp;#20856;&amp;#2440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6234;&amp;#33021;&amp;#26381;&amp;#21153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6381;&amp;#21153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81;&amp;#21153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6381;&amp;#21153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6234;&amp;#33021;&amp;#35774;&amp;#22791;&amp;#23545;&amp;#23567;&amp;#36151;&amp;#20856;&amp;#24403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23567;&amp;#36151;&amp;#20856;&amp;#2440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14;&amp;#32852;&amp;#32593;+&amp;#26381;&amp;#2115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14;&amp;#32852;&amp;#32593;+&amp;#26381;&amp;#21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19994;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14;&amp;#32852;&amp;#32593;+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14;&amp;#32852;&amp;#32593;&amp;#32972;&amp;#26223;&amp;#19979;&amp;#23567;&amp;#36151;&amp;#20856;&amp;#2440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567;&amp;#36151;&amp;#20856;&amp;#24403;&amp;#20225;&amp;#19994;&amp;#24066;&amp;#22330;&amp;#33829;&amp;#3814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6381;&amp;#21153;&amp;#33829;&amp;#38144;&amp;#30340;&amp;#29305;&amp;#28857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381;&amp;#21153;&amp;#20135;&amp;#21697;&amp;#30340;&amp;#26080;&amp;#2441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381;&amp;#21153;&amp;#30340;&amp;#19981;&amp;#21487;&amp;#20998;&amp;#311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381;&amp;#21153;&amp;#20135;&amp;#21697;&amp;#30340;&amp;#21487;&amp;#214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6381;&amp;#21153;&amp;#20135;&amp;#21697;&amp;#30340;&amp;#26131;&amp;#228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3567;&amp;#36151;&amp;#20856;&amp;#24403;&amp;#20225;&amp;#1999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869;&amp;#37096;&amp;#33829;&amp;#38144;&amp;#19982;&amp;#20132;&amp;#20114;&amp;#20316;&amp;#2999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4046;&amp;#21035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381;&amp;#21153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4179;&amp;#34913;&amp;#20379;&amp;#2771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3567;&amp;#36151;&amp;#20856;&amp;#24403;&amp;#20225;&amp;#19994;&amp;#25552;&amp;#39640;&amp;#26381;&amp;#21153;&amp;#36136;&amp;#3732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6381;&amp;#21153;&amp;#36136;&amp;#37327;&amp;#30340;&amp;#20027;&amp;#35201;&amp;#24433;&amp;#21709;&amp;#22240;&amp;#3203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6381;&amp;#21153;&amp;#36136;&amp;#37327;&amp;#24433;&amp;#21709;&amp;#22240;&amp;#3203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3567;&amp;#36151;&amp;#20856;&amp;#24403;&amp;#20225;&amp;#19994;&amp;#25552;&amp;#39640;&amp;#26381;&amp;#21153;&amp;#36136;&amp;#37327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3567;&amp;#36151;&amp;#20856;&amp;#24403;&amp;#20225;&amp;#19994;&amp;#30340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3567;&amp;#36151;&amp;#20856;&amp;#24403;&amp;#20225;&amp;#19994;&amp;#21697;&amp;#29260;&amp;#33829;&amp;#3814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33829;&amp;#38144;&amp;#22788;&amp;#20110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697;&amp;#29260;&amp;#22609;&amp;#36896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21153;&amp;#21697;&amp;#29260;&amp;#29702;&amp;#24565;&amp;#33073;&amp;#31163;&amp;#2345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3829;&amp;#38144;&amp;#23450;&amp;#20301;&amp;#19981;&amp;#20855;&amp;#22791;&amp;#25345;&amp;#3249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3567;&amp;#36151;&amp;#20856;&amp;#24403;&amp;#20225;&amp;#19994;&amp;#21697;&amp;#2926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34892;&amp;#24046;&amp;#24322;&amp;#21270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41;&amp;#31435;&amp;#26381;&amp;#21153;&amp;#21697;&amp;#29260;&amp;#33829;&amp;#38144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39038;&amp;#23458;&amp;#28385;&amp;#24847;&amp;#24230;&amp;#19982;&amp;#24544;&amp;#358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71;&amp;#36896;&amp;#39640;&amp;#21697;&amp;#36136;&amp;#30340;&amp;#20225;&amp;#19994;&amp;#26381;&amp;#21153;&amp;#25991;&amp;#2127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36151;&amp;#20856;&amp;#24403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36151;&amp;#20856;&amp;#2440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36151;&amp;#20856;&amp;#2440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36151;&amp;#20856;&amp;#2440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567;&amp;#36151;&amp;#20856;&amp;#2440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567;&amp;#36151;&amp;#20856;&amp;#2440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36151;&amp;#20856;&amp;#24403;&amp;#34892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