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广告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91;&amp;#21578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91;&amp;#21578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4191;&amp;#21578;&amp;#24066;&amp;#22330;&amp;#24635;&amp;#20307;&amp;#35268;&amp;#27169;&amp;#22312;2001-2015&amp;#24180;&amp;#38388;&amp;#65292;&amp;#30001; 794.89&amp;#20159;&amp;#20803;&amp;#22686;&amp;#38271;&amp;#21040; 5&amp;#65292;973&amp;#20159;&amp;#20803;&amp;#65292;&amp;#24180;&amp;#22343;&amp;#22797;&amp;#21512;&amp;#22686;&amp;#38271;&amp;#29575;&amp;#36798;&amp;#21040; 14.32%&amp;#12290;&amp;#39044;&amp;#35745; 2017&amp;#24180;&amp;#12289;2018 &amp;#24180;&amp;#25105;&amp;#22269;&amp;#24191;&amp;#21578;&amp;#24066;&amp;#22330;&amp;#35268;&amp;#27169;&amp;#23558;&amp;#31283;&amp;#27493;&amp;#22686;&amp;#38271;&amp;#65292;&amp;#20998;&amp;#21035;&amp;#31361;&amp;#30772; 7000&amp;#20159;&amp;#20803;&amp;#12289;8000&amp;#20159;&amp;#20803;&amp;#20851;&amp;#21475;&amp;#12290;2016&amp;#24180;&amp;#20013;&amp;#22269;&amp;#20840;&amp;#23186;&amp;#20307;&amp;#24191;&amp;#21578;&amp;#21002;&amp;#20363;&amp;#33457;&amp;#36153;&amp;#21516;&amp;#27604;&amp;#19979;&amp;#38477; 0.6%&amp;#65292;&amp;#38477;&amp;#24133;&amp;#30456;&amp;#36739;&amp;#20110; 2015 &amp;#24180;&amp;#30340;2.9%&amp;#26377;&amp;#25152;&amp;#25910;&amp;#31364;&amp;#65292;&amp;#36208;&amp;#21183;&amp;#36235;&amp;#20110;&amp;#24179;&amp;#312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4191;&amp;#21578;&amp;#34892;&amp;#19994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5114TCK9.jpg" target="_blank"&gt;&lt;img border="0" alt="" src="/uploads/userup/1807/05114TCK9.jpg" width="498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8-2024&amp;#24180;&amp;#20013;&amp;#22269;&amp;#24191;&amp;#21578;&amp;#24066;&amp;#22330;&amp;#28145;&amp;#24230;&amp;#35843;&amp;#30740;&amp;#20998;&amp;#26512;&amp;#21450;&amp;#25237;&amp;#36164;&amp;#21069;&amp;#26223;&amp;#36235;&amp;#21183;&amp;#30740;&amp;#31350;&amp;#25253;&amp;#21578;&amp;#12299;&amp;#20849;&amp;#20845;&amp;#31456;&amp;#12290;&amp;#39318;&amp;#20808;&amp;#20171;&amp;#32461;&amp;#20102;&amp;#24191;&amp;#21578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5105;&amp;#22269;&lt;/strong&gt;&lt;strong&gt;&lt;u&gt;&lt;a href="http://www.chinairr.org/report/R12/R1205/201805/25-262202.html"&gt;&lt;span&gt;&lt;span&gt;&amp;#24191;&amp;#21578;&lt;/span&gt;&lt;/span&gt;&lt;/a&gt;&lt;/u&gt;&lt;/strong&gt;&lt;strong&gt;&amp;#24066;&amp;#22330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05;&amp;#22269;&amp;#24191;&amp;#2157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191;&amp;#2157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7&amp;#24180;&amp;#21508;&amp;#32454;&amp;#20998;&amp;#24191;&amp;#21578;&amp;#25910;&amp;#20837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2011-2017&amp;#24180;&amp;#20256;&amp;#32479;&amp;#24191;&amp;#21578;&amp;#33457;&amp;#3615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4191;&amp;#21578;&amp;#33457;&amp;#36153;TOP20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4191;&amp;#21578;&amp;#33457;&amp;#36153;TOP2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 &amp;#25105;&amp;#22269;&amp;#24191;&amp;#21578;&amp;#19994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34892;&amp;#1999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91;&amp;#2157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17&amp;#24180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24191;&amp;#21578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05;&amp;#22269;&amp;#24191;&amp;#21578;&amp;#34892;&amp;#19994;&amp;#21457;&amp;#23637;&amp;#36235;&amp;#21183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8-2024&amp;#24180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105;&amp;#22269;&amp;#21508;&amp;#32454;&amp;#20998;&amp;#24191;&amp;#21578;&amp;#24066;&amp;#22330;&amp;#21457;&amp;#23637;&amp;#24773;&amp;#20917;&amp;#21450;&amp;#25237;&amp;#25918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35270;&amp;#23186;&amp;#20307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7&amp;#24180;&amp;#30005;&amp;#35270;&amp;#24191;&amp;#21578;&amp;#25910;&amp;#20837;&amp;#21450;&amp;#21697;&amp;#2926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30005;&amp;#35270;&amp;#24191;&amp;#2157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5114UB604.jpg" target="_blank"&gt;&lt;img border="0" alt="" src="/uploads/userup/1807/05114UB604.jpg" width="49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30005;&amp;#35270;&amp;#24191;&amp;#21578;&amp;#21508;&amp;#39057;&amp;#36947;&amp;#32452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2830;&amp;#35270;&amp;#21508;&amp;#39057;&amp;#36947;&amp;#25910;&amp;#35270;&amp;#21644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1355;&amp;#35270;&amp;#39057;&amp;#36947;&amp;#26032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7&amp;#24180;&amp;#21508;&amp;#21355;&amp;#35270;&amp;#25910;&amp;#35270;&amp;#21644;&amp;#32463;&amp;#33829;&amp;#34920;&amp;#29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7&amp;#24180;&amp;#21508;&amp;#20027;&amp;#35201;&amp;#22478;&amp;#24066;&amp;#25910;&amp;#35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2017&amp;#24180;&amp;#30005;&amp;#35270;&amp;#24191;&amp;#21578;&amp;#34892;&amp;#19994;&amp;#25237;&amp;#2591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2017&amp;#24180;&amp;#30005;&amp;#35270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 &amp;#30005;&amp;#35270;&amp;#24191;&amp;#21578;&amp;#21457;&amp;#23637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253;&amp;#32440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25253;&amp;#32440;&amp;#24191;&amp;#21578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5253;&amp;#32440;&amp;#24191;&amp;#21578;&amp;#38754;&amp;#31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5253;&amp;#32440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5253;&amp;#32440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253;&amp;#32440;&amp;#24191;&amp;#21578;&amp;#21457;&amp;#23637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34;&amp;#24535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26434;&amp;#24535;&amp;#24191;&amp;#21578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6434;&amp;#24535;&amp;#24191;&amp;#21578;&amp;#38754;&amp;#31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6434;&amp;#24535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7&amp;#24180;&amp;#26434;&amp;#24535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434;&amp;#24535;&amp;#24191;&amp;#21578;&amp;#21457;&amp;#23637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488;&amp;#23186;&amp;#20307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7&amp;#24180;&amp;#30005;&amp;#21488;&amp;#23186;&amp;#20307;&amp;#24191;&amp;#21578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30005;&amp;#21488;&amp;#23186;&amp;#20307;&amp;#24191;&amp;#21578;&amp;#26102;&amp;#3827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19981;&amp;#21516;&amp;#31867;&amp;#22411;&amp;#30005;&amp;#21488;&amp;#39057;&amp;#29575;&amp;#33457;&amp;#36153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7&amp;#24180;&amp;#30005;&amp;#21488;&amp;#24191;&amp;#21578;&amp;#33457;&amp;#36153;&amp;#20221;&amp;#39069;&amp;#22823;&amp;#20110;2%&amp;#30340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7&amp;#24180;&amp;#30005;&amp;#21488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2017&amp;#24180;&amp;#30005;&amp;#21488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30005;&amp;#21488;&amp;#24191;&amp;#21578;&amp;#21457;&amp;#23637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143;&amp;#22806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7&amp;#24180;&amp;#25143;&amp;#22806;&amp;#24191;&amp;#21578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2017&amp;#24180;&amp;#25143;&amp;#22806;&amp;#24191;&amp;#21578;&amp;#38754;&amp;#31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&amp;#24180;&amp;#25143;&amp;#22806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2017&amp;#24180;&amp;#25143;&amp;#22806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5143;&amp;#22806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4191;&amp;#21578;&amp;#25237;&amp;#25918;&amp;#26102;&amp;#383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4191;&amp;#21578;&amp;#25237;&amp;#25918;&amp;#22320;&amp;#2757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43;&amp;#22806;&amp;#24191;&amp;#21578;&amp;#25237;&amp;#25918;&amp;#23186;&amp;#20307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5143;&amp;#22806;&amp;#24191;&amp;#21578;&amp;#21457;&amp;#23637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6032;&amp;#23186;&amp;#20307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2017&amp;#24180;&amp;#21830;&amp;#21153;&amp;#27004;&amp;#23431;&amp;#35270;&amp;#39057;&amp;#24191;&amp;#215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1830;&amp;#21153;&amp;#27004;&amp;#23431;&amp;#35270;&amp;#39057;&amp;#24191;&amp;#2157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1830;&amp;#21153;&amp;#27004;&amp;#23431;&amp;#35270;&amp;#39057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1830;&amp;#21153;&amp;#27004;&amp;#23431;&amp;#35270;&amp;#39057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2017&amp;#24180;&amp;#24433;&amp;#38498;&amp;#35270;&amp;#39057;&amp;#24191;&amp;#215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4433;&amp;#38498;&amp;#35270;&amp;#39057;&amp;#24191;&amp;#2157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4433;&amp;#38498;&amp;#35270;&amp;#39057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4433;&amp;#38498;&amp;#35270;&amp;#39057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2017&amp;#24180;&amp;#20132;&amp;#36890;&amp;#31867;&amp;#35270;&amp;#39057;&amp;#24191;&amp;#215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132;&amp;#36890;&amp;#31867;&amp;#35270;&amp;#39057;&amp;#24191;&amp;#2157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132;&amp;#36890;&amp;#31867;&amp;#35270;&amp;#39057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0132;&amp;#36890;&amp;#31867;&amp;#35270;&amp;#39057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2017&amp;#24180;&amp;#20114;&amp;#32852;&amp;#32593;&amp;#24191;&amp;#215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114;&amp;#32852;&amp;#32593;&amp;#24191;&amp;#2157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114;&amp;#32852;&amp;#32593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6032;&amp;#23186;&amp;#20307;&amp;#24191;&amp;#2157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4191;&amp;#21578;&amp;#20027;&amp;#24191;&amp;#21578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91;&amp;#21578;&amp;#20027;&amp;#24191;&amp;#21578;&amp;#25237;&amp;#2591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91;&amp;#21578;&amp;#25237;&amp;#25918;&amp;#34892;&amp;#19994;&amp;#24191;&amp;#21578;&amp;#33457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5237;&amp;#25918;&amp;#34892;&amp;#19994;&amp;#24191;&amp;#21578;&amp;#33457;&amp;#36153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19994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34892;&amp;#19994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4;&amp;#34892;&amp;#19994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34;&amp;#34892;&amp;#19994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34;&amp;#34892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8498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8498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7;&amp;#38498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169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169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169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647;&amp;#2169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0005;&amp;#23376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0005;&amp;#23376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0005;&amp;#23376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40;&amp;#36153;&amp;#30005;&amp;#23376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40;&amp;#36153;&amp;#30005;&amp;#23376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63;&amp;#26426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63;&amp;#26426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63;&amp;#26426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63;&amp;#26426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63;&amp;#26426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135;&amp;#21697;&amp;#39278;&amp;#26009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39278;&amp;#26009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39278;&amp;#26009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39278;&amp;#26009;&amp;#21508;&amp;#32454;&amp;#20998;&amp;#24066;&amp;#22330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135;&amp;#21697;&amp;#39278;&amp;#26009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135;&amp;#21697;&amp;#39278;&amp;#26009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73;&amp;#3671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1508;&amp;#32454;&amp;#20998;&amp;#24066;&amp;#22330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73;&amp;#36710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73;&amp;#36710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270;&amp;#22918;&amp;#2169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22918;&amp;#2169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22918;&amp;#2169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0;&amp;#22918;&amp;#2169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0;&amp;#22918;&amp;#2169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381;&amp;#3928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39280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81;&amp;#39280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39280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381;&amp;#39280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91;&amp;#21578;&amp;#25237;&amp;#25918;&amp;#21697;&amp;#29260;&amp;#25237;&amp;#2591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191;&amp;#21578;&amp;#20027;&amp;#24191;&amp;#21578;&amp;#24066;&amp;#22330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91;&amp;#21578;&amp;#20027;&amp;#30340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91;&amp;#21578;&amp;#20027;&amp;#30340;&amp;#23186;&amp;#20307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91;&amp;#21578;&amp;#20027;&amp;#30340;&amp;#39044;&amp;#31639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191;&amp;#21578;&amp;#20027;&amp;#23545;&amp;#20110;&amp;#24191;&amp;#21578;&amp;#26893;&amp;#20837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191;&amp;#21578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91;&amp;#21578;&amp;#38599;&amp;#20027;&amp;#26368;&amp;#26032;&amp;#25490;&amp;#215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1;&amp;#21578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98;&amp;#20247;&amp;#20256;&amp;#23186;&amp;#20449;&amp;#24687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19996;&amp;#30465;&amp;#24191;&amp;#2157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929;&amp;#26435;&amp;#32467;&amp;#26500;&amp;#1998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3;&amp;#36154;&amp;#20256;&amp;#2318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35270;&amp;#37329;&amp;#26725;&amp;#22269;&amp;#38469;&amp;#20256;&amp;#2318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023;&amp;#21335;&amp;#30333;&amp;#39532;&amp;#24191;&amp;#21578;&amp;#23186;&amp;#20307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19978;&amp;#28023;&amp;#40857;&amp;#38901;&amp;#24191;&amp;#21578;&amp;#20256;&amp;#2577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341;&amp;#21147;&amp;#20256;&amp;#2318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2235;&amp;#24029;&amp;#26032;&amp;#22825;&amp;#26480;&amp;#25991;&amp;#21270;&amp;#20256;&amp;#2318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4605;&amp;#32654;&amp;#20256;&amp;#2318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6124;&amp;#33635;&amp;#20256;&amp;#25773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1271;&amp;#20140;&amp;#30005;&amp;#36890;&amp;#24191;&amp;#215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21578;&amp;#34892;&amp;#19994;&amp;#39046;&amp;#20808;&amp;#20225;&amp;#19994;&amp;#25112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4191;&amp;#21578;&amp;#19994;&amp;#21153;&amp;#23458;&amp;#25143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21457;&amp;#23637;&amp;#25112;&amp;#30053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5;&amp;#19994;&amp;#25112;&amp;#30053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8-2024&amp;#24180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63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363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256;&amp;#32479;&amp;#24191;&amp;#21578;&amp;#20225;&amp;#19994;&amp;#22914;&amp;#20309;&amp;#36716;&amp;#22411;&amp;#19982;&amp;#20248;&amp;#31168;&amp;#26696;&amp;#20363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56;&amp;#32479;&amp;#24191;&amp;#21578;&amp;#23186;&amp;#20307;PK&amp;#20114;&amp;#32852;&amp;#32593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256;&amp;#32479;&amp;#24191;&amp;#21578;&amp;#23186;&amp;#20307;&amp;#22914;&amp;#20309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335;&amp;#24452;&amp;#19968;&amp;#35299;&amp;#20915;&amp;#25509;&amp;#353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335;&amp;#24452;&amp;#20108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335;&amp;#24452;&amp;#19977;&amp;#25250;&amp;#21344;&amp;#31227;&amp;#2116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248;&amp;#31168;&amp;#26696;&amp;#20363;&amp;#26700;&amp;#32852;&amp;#3259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700;&amp;#32852;&amp;#3259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700;&amp;#32852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700;&amp;#32852;&amp;#32593;&amp;#24555;&amp;#36895;&amp;#21457;&amp;#23637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4191;&amp;#21578;&amp;#34892;&amp;#19994;&amp;#25237;&amp;#361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91;&amp;#21578;&amp;#34892;&amp;#19994;&amp;#25237;&amp;#3616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91;&amp;#2157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21578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21578;&amp;#34892;&amp;#19994;&amp;#34701;&amp;#21512;&amp;#21457;&amp;#23637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512;&amp;#36827;&amp;#24191;&amp;#21578;&amp;#20135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227;&amp;#21160;&amp;#24191;&amp;#2157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21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21578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6&amp;#24180;&amp;#25105;&amp;#22269;&amp;#24191;&amp;#21578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19978;&amp;#21322;&amp;#24180;&amp;#21508;&amp;#32454;&amp;#20998;&amp;#24191;&amp;#21578;&amp;#23186;&amp;#20171;&amp;#25910;&amp;#20837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256;&amp;#32479;&amp;#24191;&amp;#21578;&amp;#33457;&amp;#36153;&amp;#21464;&amp;#21270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19978;&amp;#21322;&amp;#24180;&amp;#20256;&amp;#32479;&amp;#24191;&amp;#21578;&amp;#33457;&amp;#36153;TOP20&amp;#20225;&amp;#1999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19978;&amp;#21322;&amp;#24180;&amp;#20256;&amp;#32479;&amp;#24191;&amp;#21578;&amp;#33457;&amp;#36153;TOP19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4191;&amp;#21578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191;&amp;#21578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191;&amp;#21578;&amp;#34892;&amp;#19994;&amp;#30456;&amp;#20851;&amp;#26631;&amp;#20934;&amp;#20934;&amp;#210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7&amp;#24180;&amp;#25105;&amp;#22269;&amp;#22269;&amp;#20869;&amp;#29983;&amp;#20135;&amp;#246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-2017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4892;&amp;#19994;&amp;#25353;&amp;#23545;&amp;#32463;&amp;#27982;&amp;#21608;&amp;#26399;&amp;#30340;&amp;#21453;&amp;#242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6&amp;#24180;&amp;#25105;&amp;#22269;&amp;#24191;&amp;#21578;&amp;#19994;&amp;#24066;&amp;#22330;&amp;#35268;&amp;#27169;&amp;#22686;&amp;#38271;&amp;#36895;&amp;#24230;&amp;#19982;GDP&amp;#22686;&amp;#38271;&amp;#2957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19978;&amp;#21322;&amp;#24180;&amp;#21508;&amp;#32454;&amp;#20998;&amp;#24191;&amp;#21578;&amp;#23186;&amp;#20171;&amp;#23545;&amp;#24066;&amp;#22330;&amp;#22686;&amp;#38271;&amp;#30340;&amp;#36129;&amp;#2948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4191;&amp;#21578;&amp;#25216;&amp;#26415;&amp;#20844;&amp;#21496;&amp;#28023;&amp;#22806;&amp;#24182;&amp;#36141;&amp;#37096;&amp;#2099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4191;&amp;#21578;&amp;#19994;&amp;#24066;&amp;#22330;&amp;#35268;&amp;#27169;&amp;#21450;&amp;#22686;&amp;#38271;&amp;#29575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30005;&amp;#35270;&amp;#24191;&amp;#21578;&amp;#25910;&amp;#20837;&amp;#23545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6202;&amp;#38388;&amp;#21002;&amp;#20363;&amp;#25237;&amp;#25918;&amp;#37327;&amp;#36229;&amp;#36807;1000&amp;#19975;&amp;#30340;&amp;#21697;&amp;#29260;&amp;#20010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7&amp;#24180;&amp;#30005;&amp;#35270;&amp;#24191;&amp;#21578;&amp;#20998;&amp;#39057;&amp;#36947;&amp;#32452;&amp;#25237;&amp;#25918;&amp;#24773;&amp;#20917;&amp;#65288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2830;&amp;#35270;&amp;#21508;&amp;#39057;&amp;#36947;&amp;#25910;&amp;#35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7&amp;#24180;&amp;#22830;&amp;#35270;&amp;#21508;&amp;#39057;&amp;#36947;&amp;#24191;&amp;#21578;&amp;#25237;&amp;#25918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7&amp;#24180;&amp;#21355;&amp;#35270;&amp;#39057;&amp;#36947;&amp;#26032;&amp;#26684;&amp;#23616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19978;&amp;#21322;&amp;#24180;&amp;#21508;&amp;#21355;&amp;#35270;&amp;#25910;&amp;#35270;&amp;#34920;&amp;#2961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19978;&amp;#21322;&amp;#24180;&amp;#21508;&amp;#21355;&amp;#35270;&amp;#26202;&amp;#38388;&amp;#26102;&amp;#27573;&amp;#28385;&amp;#2672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1508;&amp;#20027;&amp;#35201;&amp;#22478;&amp;#24066;&amp;#25910;&amp;#35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30005;&amp;#35270;&amp;#24191;&amp;#21578;&amp;#34892;&amp;#19994;&amp;#25237;&amp;#25918;&amp;#25490;&amp;#215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30005;&amp;#35270;&amp;#24191;&amp;#21578;&amp;#33457;&amp;#36153;TOP10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