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级氢氟酸市场研究与行业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2423;&amp;#27682;&amp;#27679;&amp;#37240;&amp;#24066;&amp;#22330;&amp;#30740;&amp;#31350;&amp;#19982;&amp;#34892;&amp;#1999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2423;&amp;#27682;&amp;#27679;&amp;#37240;&amp;#24066;&amp;#22330;&amp;#30740;&amp;#31350;&amp;#19982;&amp;#34892;&amp;#1999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2423;&amp;#27682;&amp;#27679;&amp;#37240;&amp;#24066;&amp;#22330;&amp;#30740;&amp;#31350;&amp;#19982;&amp;#34892;&amp;#1999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8/08-236264.html"&gt;&lt;span&gt;&lt;span&gt;&amp;#30005;&amp;#23376;&amp;#32423;&amp;#27682;&amp;#27679;&amp;#372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2423;&amp;#27682;&amp;#27679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32423;&amp;#27682;&amp;#27679;&amp;#372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32423;&amp;#27682;&amp;#27679;&amp;#3724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32423;&amp;#27682;&amp;#27679;&amp;#372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27682;&amp;#27679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105;&amp;#22269;&amp;#30005;&amp;#23376;&amp;#32423;&amp;#27682;&amp;#27679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376;&amp;#32423;&amp;#27682;&amp;#27679;&amp;#372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32423;&amp;#27682;&amp;#27679;&amp;#372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3376;&amp;#32423;&amp;#27682;&amp;#27679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32423;&amp;#27682;&amp;#27679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3376;&amp;#32423;&amp;#27682;&amp;#27679;&amp;#372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32423;&amp;#27682;&amp;#27679;&amp;#372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3376;&amp;#32423;&amp;#27682;&amp;#27679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3376;&amp;#32423;&amp;#27682;&amp;#27679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3376;&amp;#32423;&amp;#27682;&amp;#27679;&amp;#372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005;&amp;#23376;&amp;#32423;&amp;#27682;&amp;#27679;&amp;#372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3376;&amp;#32423;&amp;#27682;&amp;#27679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3376;&amp;#32423;&amp;#27682;&amp;#27679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3376;&amp;#32423;&amp;#27682;&amp;#27679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3376;&amp;#32423;&amp;#27682;&amp;#27679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0005;&amp;#23376;&amp;#32423;&amp;#27682;&amp;#27679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0005;&amp;#23376;&amp;#32423;&amp;#27682;&amp;#27679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30005;&amp;#23376;&amp;#32423;&amp;#27682;&amp;#2767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5105;&amp;#22269;&amp;#30005;&amp;#23376;&amp;#32423;&amp;#27682;&amp;#27679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32423;&amp;#27682;&amp;#27679;&amp;#3724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3376;&amp;#32423;&amp;#27682;&amp;#27679;&amp;#372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0005;&amp;#23376;&amp;#32423;&amp;#27682;&amp;#27679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23376;&amp;#32423;&amp;#27682;&amp;#27679;&amp;#372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0005;&amp;#23376;&amp;#32423;&amp;#27682;&amp;#27679;&amp;#372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23376;&amp;#32423;&amp;#27682;&amp;#27679;&amp;#372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05;&amp;#23376;&amp;#32423;&amp;#27682;&amp;#27679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5105;&amp;#22269;&amp;#30005;&amp;#23376;&amp;#32423;&amp;#27682;&amp;#27679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5105;&amp;#22269;&amp;#30005;&amp;#23376;&amp;#32423;&amp;#27682;&amp;#27679;&amp;#372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3376;&amp;#32423;&amp;#27682;&amp;#27679;&amp;#3724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3376;&amp;#32423;&amp;#27682;&amp;#27679;&amp;#372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3376;&amp;#32423;&amp;#27682;&amp;#27679;&amp;#3724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5105;&amp;#22269;&amp;#30005;&amp;#23376;&amp;#32423;&amp;#27682;&amp;#27679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005;&amp;#23376;&amp;#32423;&amp;#27682;&amp;#27679;&amp;#372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32423;&amp;#27682;&amp;#27679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0005;&amp;#23376;&amp;#32423;&amp;#27682;&amp;#27679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23376;&amp;#32423;&amp;#27682;&amp;#27679;&amp;#372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32423;&amp;#27682;&amp;#27679;&amp;#372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0005;&amp;#23376;&amp;#32423;&amp;#27682;&amp;#27679;&amp;#372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3376;&amp;#32423;&amp;#27682;&amp;#27679;&amp;#372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3376;&amp;#32423;&amp;#27682;&amp;#27679;&amp;#372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3376;&amp;#32423;&amp;#27682;&amp;#27679;&amp;#372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32423;&amp;#27682;&amp;#27679;&amp;#372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3376;&amp;#32423;&amp;#27682;&amp;#27679;&amp;#372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423;&amp;#27682;&amp;#27679;&amp;#372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27682;&amp;#27679;&amp;#372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23376;&amp;#32423;&amp;#27682;&amp;#27679;&amp;#372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3376;&amp;#32423;&amp;#27682;&amp;#27679;&amp;#372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3376;&amp;#32423;&amp;#27682;&amp;#27679;&amp;#372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3376;&amp;#32423;&amp;#27682;&amp;#27679;&amp;#372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05;&amp;#23376;&amp;#32423;&amp;#27682;&amp;#27679;&amp;#372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32423;&amp;#27682;&amp;#27679;&amp;#372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0005;&amp;#23376;&amp;#32423;&amp;#27682;&amp;#27679;&amp;#372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3376;&amp;#32423;&amp;#27682;&amp;#27679;&amp;#3724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005;&amp;#23376;&amp;#32423;&amp;#27682;&amp;#27679;&amp;#372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32423;&amp;#27682;&amp;#27679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32423;&amp;#27682;&amp;#27679;&amp;#372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3376;&amp;#32423;&amp;#27682;&amp;#27679;&amp;#372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3376;&amp;#32423;&amp;#27682;&amp;#27679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32423;&amp;#27682;&amp;#27679;&amp;#372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3376;&amp;#32423;&amp;#27682;&amp;#27679;&amp;#372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3376;&amp;#32423;&amp;#27682;&amp;#27679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005;&amp;#23376;&amp;#32423;&amp;#27682;&amp;#27679;&amp;#372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32423;&amp;#27682;&amp;#27679;&amp;#372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3376;&amp;#32423;&amp;#27682;&amp;#27679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3376;&amp;#32423;&amp;#27682;&amp;#27679;&amp;#372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32423;&amp;#27682;&amp;#27679;&amp;#372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32423;&amp;#27682;&amp;#27679;&amp;#372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0005;&amp;#23376;&amp;#32423;&amp;#27682;&amp;#27679;&amp;#372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32423;&amp;#27682;&amp;#27679;&amp;#372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3376;&amp;#32423;&amp;#27682;&amp;#27679;&amp;#372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005;&amp;#23376;&amp;#32423;&amp;#27682;&amp;#27679;&amp;#372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32423;&amp;#27682;&amp;#27679;&amp;#372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32423;&amp;#27682;&amp;#27679;&amp;#372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32423;&amp;#27682;&amp;#27679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32423;&amp;#27682;&amp;#27679;&amp;#372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0005;&amp;#23376;&amp;#32423;&amp;#27682;&amp;#27679;&amp;#372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32423;&amp;#27682;&amp;#27679;&amp;#372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3376;&amp;#32423;&amp;#27682;&amp;#27679;&amp;#372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27682;&amp;#27679;&amp;#372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2423;&amp;#27682;&amp;#27679;&amp;#372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30005;&amp;#23376;&amp;#32423;&amp;#27682;&amp;#27679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3376;&amp;#32423;&amp;#27682;&amp;#27679;&amp;#372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3376;&amp;#32423;&amp;#27682;&amp;#27679;&amp;#372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3376;&amp;#32423;&amp;#27682;&amp;#27679;&amp;#372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32423;&amp;#27682;&amp;#27679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23376;&amp;#32423;&amp;#27682;&amp;#27679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40;&amp;#21270;&amp;#20975;&amp;#22307;&amp;#2767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19;&amp;#24314;&amp;#30465;&amp;#37045;&amp;#27494;&amp;#24066;&amp;#27704;&amp;#391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4013;&amp;#33487;&amp;#276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0975;&amp;#2465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3376;&amp;#32423;&amp;#27682;&amp;#27679;&amp;#372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23376;&amp;#32423;&amp;#27682;&amp;#27679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3376;&amp;#32423;&amp;#27682;&amp;#27679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3376;&amp;#32423;&amp;#27682;&amp;#27679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005;&amp;#23376;&amp;#32423;&amp;#27682;&amp;#27679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23376;&amp;#32423;&amp;#27682;&amp;#27679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3376;&amp;#32423;&amp;#27682;&amp;#27679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3376;&amp;#32423;&amp;#27682;&amp;#27679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3376;&amp;#32423;&amp;#27682;&amp;#27679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30005;&amp;#23376;&amp;#32423;&amp;#27682;&amp;#27679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30005;&amp;#23376;&amp;#32423;&amp;#27682;&amp;#27679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30005;&amp;#23376;&amp;#32423;&amp;#27682;&amp;#27679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30005;&amp;#23376;&amp;#32423;&amp;#27682;&amp;#27679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3376;&amp;#32423;&amp;#27682;&amp;#27679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32423;&amp;#27682;&amp;#27679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3376;&amp;#32423;&amp;#27682;&amp;#27679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23376;&amp;#32423;&amp;#27682;&amp;#27679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005;&amp;#23376;&amp;#32423;&amp;#27682;&amp;#27679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32423;&amp;#27682;&amp;#27679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23376;&amp;#32423;&amp;#27682;&amp;#27679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3376;&amp;#32423;&amp;#27682;&amp;#27679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3376;&amp;#32423;&amp;#27682;&amp;#27679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3376;&amp;#32423;&amp;#27682;&amp;#27679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3376;&amp;#32423;&amp;#27682;&amp;#27679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3376;&amp;#32423;&amp;#27682;&amp;#27679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32423;&amp;#27682;&amp;#27679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3376;&amp;#32423;&amp;#27682;&amp;#27679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23376;&amp;#32423;&amp;#27682;&amp;#27679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23376;&amp;#32423;&amp;#27682;&amp;#27679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3376;&amp;#32423;&amp;#27682;&amp;#27679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0005;&amp;#23376;&amp;#32423;&amp;#27682;&amp;#27679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005;&amp;#23376;&amp;#32423;&amp;#27682;&amp;#27679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3376;&amp;#32423;&amp;#27682;&amp;#27679;&amp;#372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3376;&amp;#32423;&amp;#27682;&amp;#27679;&amp;#372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3376;&amp;#32423;&amp;#27682;&amp;#27679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32423;&amp;#27682;&amp;#27679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32423;&amp;#27682;&amp;#27679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005;&amp;#23376;&amp;#32423;&amp;#27682;&amp;#27679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30005;&amp;#23376;&amp;#32423;&amp;#27682;&amp;#27679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005;&amp;#23376;&amp;#32423;&amp;#27682;&amp;#27679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30005;&amp;#23376;&amp;#32423;&amp;#27682;&amp;#27679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005;&amp;#23376;&amp;#32423;&amp;#27682;&amp;#27679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23376;&amp;#32423;&amp;#27682;&amp;#27679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005;&amp;#23376;&amp;#32423;&amp;#27682;&amp;#27679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005;&amp;#23376;&amp;#32423;&amp;#27682;&amp;#27679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005;&amp;#23376;&amp;#32423;&amp;#27682;&amp;#27679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005;&amp;#23376;&amp;#32423;&amp;#27682;&amp;#27679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005;&amp;#23376;&amp;#32423;&amp;#27682;&amp;#27679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005;&amp;#23376;&amp;#32423;&amp;#27682;&amp;#27679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23376;&amp;#32423;&amp;#27682;&amp;#27679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005;&amp;#23376;&amp;#32423;&amp;#27682;&amp;#27679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005;&amp;#23376;&amp;#32423;&amp;#27682;&amp;#27679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23376;&amp;#32423;&amp;#27682;&amp;#27679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005;&amp;#23376;&amp;#32423;&amp;#27682;&amp;#27679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005;&amp;#23376;&amp;#32423;&amp;#27682;&amp;#27679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005;&amp;#23376;&amp;#32423;&amp;#27682;&amp;#27679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005;&amp;#23376;&amp;#32423;&amp;#27682;&amp;#27679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005;&amp;#23376;&amp;#32423;&amp;#27682;&amp;#27679;&amp;#372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