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设备租赁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5774;&amp;#22791;&amp;#31199;&amp;#36161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5774;&amp;#22791;&amp;#31199;&amp;#36161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30103;&amp;#35774;&amp;#22791;&amp;#31199;&amp;#36161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11-246430.html"&gt;&lt;span&gt;&lt;span&gt;&amp;#21307;&amp;#30103;&amp;#35774;&amp;#22791;&lt;span&gt;&amp;#31199;&amp;#36161;&lt;/span&gt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1199;&amp;#3616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307;&amp;#30103;&amp;#35774;&amp;#22791;&amp;#31199;&amp;#3616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5105;&amp;#22269;&amp;#21307;&amp;#30103;&amp;#35774;&amp;#22791;&amp;#31199;&amp;#36161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5105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74;&amp;#22791;&amp;#31199;&amp;#3616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74;&amp;#22791;&amp;#31199;&amp;#3616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5105;&amp;#22269;&amp;#21307;&amp;#30103;&amp;#35774;&amp;#22791;&amp;#31199;&amp;#36161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1307;&amp;#30103;&amp;#35774;&amp;#22791;&amp;#31199;&amp;#3616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1307;&amp;#30103;&amp;#35774;&amp;#22791;&amp;#31199;&amp;#3616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5105;&amp;#22269;&amp;#21307;&amp;#30103;&amp;#35774;&amp;#22791;&amp;#31199;&amp;#3616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5105;&amp;#22269;&amp;#21307;&amp;#30103;&amp;#35774;&amp;#22791;&amp;#31199;&amp;#3616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5105;&amp;#22269;&amp;#21307;&amp;#30103;&amp;#35774;&amp;#22791;&amp;#31199;&amp;#36161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5105;&amp;#22269;&amp;#21307;&amp;#30103;&amp;#35774;&amp;#22791;&amp;#31199;&amp;#3616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5105;&amp;#22269;&amp;#21307;&amp;#30103;&amp;#35774;&amp;#22791;&amp;#31199;&amp;#3616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5105;&amp;#22269;&amp;#21307;&amp;#30103;&amp;#35774;&amp;#22791;&amp;#31199;&amp;#3616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5105;&amp;#22269;&amp;#21307;&amp;#30103;&amp;#35774;&amp;#22791;&amp;#31199;&amp;#3616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5105;&amp;#22269;&amp;#21307;&amp;#30103;&amp;#35774;&amp;#22791;&amp;#31199;&amp;#3616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307;&amp;#30103;&amp;#35774;&amp;#22791;&amp;#31199;&amp;#3616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1307;&amp;#30103;&amp;#35774;&amp;#22791;&amp;#31199;&amp;#3616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1199;&amp;#3616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35774;&amp;#22791;&amp;#31199;&amp;#3616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35774;&amp;#22791;&amp;#31199;&amp;#3616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1307;&amp;#30103;&amp;#35774;&amp;#22791;&amp;#31199;&amp;#3616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35774;&amp;#22791;&amp;#31199;&amp;#3616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35774;&amp;#22791;&amp;#31199;&amp;#36161;&lt;span&gt;2014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5774;&amp;#22791;&amp;#31199;&amp;#3616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0103;&amp;#35774;&amp;#22791;&amp;#31199;&amp;#3616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1307;&amp;#30103;&amp;#35774;&amp;#22791;&amp;#31199;&amp;#3616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4-2017&lt;/span&gt;&lt;/strong&gt;&lt;strong&gt;&amp;#24180;&amp;#25105;&amp;#22269;&amp;#21307;&amp;#30103;&amp;#35774;&amp;#22791;&amp;#31199;&amp;#36161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7;&amp;#30103;&amp;#35774;&amp;#22791;&amp;#31199;&amp;#3616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07;&amp;#30103;&amp;#35774;&amp;#22791;&amp;#31199;&amp;#3616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07;&amp;#30103;&amp;#35774;&amp;#22791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35774;&amp;#22791;&amp;#31199;&amp;#3616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8;&amp;#19996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4701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9990;&amp;#32426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06;&amp;#36152;&amp;#37329;&amp;#3470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37329;&amp;#3470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307;&amp;#30103;&amp;#35774;&amp;#22791;&amp;#31199;&amp;#3616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74;&amp;#22791;&amp;#31199;&amp;#3616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1199;&amp;#3616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307;&amp;#30103;&amp;#35774;&amp;#22791;&amp;#31199;&amp;#3616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1307;&amp;#30103;&amp;#35774;&amp;#22791;&amp;#31199;&amp;#3616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0103;&amp;#35774;&amp;#22791;&amp;#31199;&amp;#3616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0103;&amp;#35774;&amp;#22791;&amp;#31199;&amp;#3616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5774;&amp;#22791;&amp;#31199;&amp;#3616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07;&amp;#30103;&amp;#35774;&amp;#22791;&amp;#31199;&amp;#3616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5105;&amp;#22269;&amp;#21307;&amp;#30103;&amp;#35774;&amp;#22791;&amp;#31199;&amp;#36161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5105;&amp;#22269;&amp;#21307;&amp;#30103;&amp;#35774;&amp;#22791;&amp;#31199;&amp;#3616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1199;&amp;#3616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07;&amp;#30103;&amp;#35774;&amp;#22791;&amp;#31199;&amp;#3616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5105;&amp;#22269;&amp;#21307;&amp;#30103;&amp;#35774;&amp;#22791;&amp;#31199;&amp;#3616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1307;&amp;#30103;&amp;#35774;&amp;#22791;&amp;#31199;&amp;#3616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35774;&amp;#22791;&amp;#31199;&amp;#3616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5774;&amp;#22791;&amp;#31199;&amp;#3616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35774;&amp;#22791;&amp;#31199;&amp;#3616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5774;&amp;#22791;&amp;#31199;&amp;#3616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5105;&amp;#22269;&amp;#21307;&amp;#30103;&amp;#35774;&amp;#22791;&amp;#31199;&amp;#36161;&amp;#34892;&amp;#19994;&amp;#25237;&amp;#36164;&amp;#39118;&amp;#38505;&amp;#20998;&amp;#26512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5105;&amp;#22269;&amp;#21307;&amp;#30103;&amp;#35774;&amp;#22791;&amp;#31199;&amp;#36161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5105;&amp;#22269;&amp;#21307;&amp;#30103;&amp;#35774;&amp;#22791;&amp;#31199;&amp;#3616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5105;&amp;#22269;&amp;#21307;&amp;#30103;&amp;#35774;&amp;#22791;&amp;#31199;&amp;#3616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05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&lt;span&gt;2017&amp;#24180;&amp;#25105;&amp;#22269;GDP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5774;&amp;#22791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7&amp;#24180;&amp;#25105;&amp;#22269;&amp;#21307;&amp;#30103;&amp;#35774;&amp;#22791;&amp;#31199;&amp;#36161;&amp;#34892;&amp;#19994;&amp;#20027;&amp;#35201;&amp;#30408;&amp;#21033;&amp;#25351;&amp;#26631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