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消防中介服务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40;&amp;#38450;&amp;#20013;&amp;#20171;&amp;#26381;&amp;#21153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40;&amp;#38450;&amp;#20013;&amp;#20171;&amp;#26381;&amp;#21153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040;&amp;#38450;&amp;#20013;&amp;#20171;&amp;#26381;&amp;#21153;&amp;#34892;&amp;#19994;&amp;#28145;&amp;#242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4/201611/29-220003.html"&gt;&lt;span&gt;&lt;span&gt;&amp;#28040;&amp;#38450;&amp;#20013;&amp;#20171;&amp;#26381;&amp;#21153;&lt;/span&gt;&lt;/span&gt;&lt;/a&gt;&lt;/span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0013;&amp;#20171;&amp;#26381;&amp;#21153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0013;&amp;#20171;&amp;#26381;&amp;#21153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0013;&amp;#20171;&amp;#26381;&amp;#21153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5105;&amp;#22269;&amp;#28040;&amp;#38450;&amp;#20013;&amp;#20171;&amp;#26381;&amp;#21153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5105;&amp;#22269;&amp;#28040;&amp;#38450;&amp;#20013;&amp;#20171;&amp;#26381;&amp;#21153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5105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05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0013;&amp;#20171;&amp;#26381;&amp;#21153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0013;&amp;#20171;&amp;#26381;&amp;#21153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5105;&amp;#22269;&amp;#28040;&amp;#38450;&amp;#20013;&amp;#20171;&amp;#26381;&amp;#21153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8040;&amp;#38450;&amp;#20013;&amp;#20171;&amp;#26381;&amp;#21153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5105;&amp;#22269;&amp;#28040;&amp;#38450;&amp;#20013;&amp;#20171;&amp;#26381;&amp;#21153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5105;&amp;#22269;&amp;#28040;&amp;#38450;&amp;#20013;&amp;#20171;&amp;#26381;&amp;#21153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5105;&amp;#22269;&amp;#28040;&amp;#38450;&amp;#20013;&amp;#20171;&amp;#26381;&amp;#21153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5105;&amp;#22269;&amp;#28040;&amp;#38450;&amp;#20013;&amp;#20171;&amp;#26381;&amp;#21153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5105;&amp;#22269;&amp;#28040;&amp;#38450;&amp;#20013;&amp;#20171;&amp;#26381;&amp;#21153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5105;&amp;#22269;&amp;#28040;&amp;#38450;&amp;#20013;&amp;#20171;&amp;#26381;&amp;#21153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5105;&amp;#22269;&amp;#28040;&amp;#38450;&amp;#20013;&amp;#20171;&amp;#26381;&amp;#21153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7&amp;#24180;&amp;#25105;&amp;#22269;&amp;#28040;&amp;#38450;&amp;#20013;&amp;#20171;&amp;#26381;&amp;#21153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7&amp;#24180;&amp;#25105;&amp;#22269;&amp;#28040;&amp;#38450;&amp;#20013;&amp;#20171;&amp;#26381;&amp;#21153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8040;&amp;#38450;&amp;#20013;&amp;#20171;&amp;#26381;&amp;#21153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8040;&amp;#38450;&amp;#20013;&amp;#20171;&amp;#26381;&amp;#21153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0013;&amp;#20171;&amp;#26381;&amp;#21153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0013;&amp;#20171;&amp;#26381;&amp;#21153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40;&amp;#38450;&amp;#20013;&amp;#20171;&amp;#26381;&amp;#2115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40;&amp;#38450;&amp;#20013;&amp;#20171;&amp;#26381;&amp;#21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5105;&amp;#22269;&amp;#28040;&amp;#38450;&amp;#20013;&amp;#20171;&amp;#26381;&amp;#21153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040;&amp;#38450;&amp;#20013;&amp;#20171;&amp;#26381;&amp;#2115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40;&amp;#38450;&amp;#20013;&amp;#20171;&amp;#26381;&amp;#21153;&lt;span&gt;2014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40;&amp;#38450;&amp;#20013;&amp;#20171;&amp;#26381;&amp;#21153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8450;&amp;#20013;&amp;#20171;&amp;#26381;&amp;#21153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5105;&amp;#22269;&amp;#28040;&amp;#38450;&amp;#20013;&amp;#20171;&amp;#26381;&amp;#21153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5105;&amp;#22269;&amp;#28040;&amp;#38450;&amp;#20013;&amp;#20171;&amp;#26381;&amp;#21153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8040;&amp;#38450;&amp;#20013;&amp;#20171;&amp;#26381;&amp;#211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040;&amp;#38450;&amp;#20013;&amp;#20171;&amp;#26381;&amp;#211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040;&amp;#38450;&amp;#20013;&amp;#20171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8040;&amp;#38450;&amp;#20013;&amp;#20171;&amp;#26381;&amp;#211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040;&amp;#38450;&amp;#20013;&amp;#20171;&amp;#26381;&amp;#211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040;&amp;#38450;&amp;#20013;&amp;#20171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8040;&amp;#38450;&amp;#20013;&amp;#20171;&amp;#26381;&amp;#211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040;&amp;#38450;&amp;#20013;&amp;#20171;&amp;#26381;&amp;#211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040;&amp;#38450;&amp;#20013;&amp;#20171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8040;&amp;#38450;&amp;#20013;&amp;#20171;&amp;#26381;&amp;#211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040;&amp;#38450;&amp;#20013;&amp;#20171;&amp;#26381;&amp;#211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040;&amp;#38450;&amp;#20013;&amp;#20171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8040;&amp;#38450;&amp;#20013;&amp;#20171;&amp;#26381;&amp;#211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040;&amp;#38450;&amp;#20013;&amp;#20171;&amp;#26381;&amp;#211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040;&amp;#38450;&amp;#20013;&amp;#20171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8040;&amp;#38450;&amp;#20013;&amp;#20171;&amp;#26381;&amp;#211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040;&amp;#38450;&amp;#20013;&amp;#20171;&amp;#26381;&amp;#211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040;&amp;#38450;&amp;#20013;&amp;#20171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8040;&amp;#38450;&amp;#20013;&amp;#20171;&amp;#26381;&amp;#211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040;&amp;#38450;&amp;#20013;&amp;#20171;&amp;#26381;&amp;#211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040;&amp;#38450;&amp;#20013;&amp;#20171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8040;&amp;#38450;&amp;#20013;&amp;#20171;&amp;#26381;&amp;#2115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7325;&amp;#28857;&amp;#20225;&amp;#19994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lt;span&gt;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lt;span&gt;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lt;span&gt;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lt;span&gt;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lt;span&gt;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lt;span&gt;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lt;span&gt;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8040;&amp;#38450;&amp;#20013;&amp;#20171;&amp;#26381;&amp;#2115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0013;&amp;#20171;&amp;#26381;&amp;#2115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0013;&amp;#20171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0013;&amp;#20171;&amp;#26381;&amp;#21153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0013;&amp;#20171;&amp;#26381;&amp;#2115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8040;&amp;#38450;&amp;#20013;&amp;#20171;&amp;#26381;&amp;#21153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8040;&amp;#38450;&amp;#20013;&amp;#20171;&amp;#26381;&amp;#21153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40;&amp;#38450;&amp;#20013;&amp;#20171;&amp;#26381;&amp;#21153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40;&amp;#38450;&amp;#20013;&amp;#20171;&amp;#26381;&amp;#21153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8450;&amp;#20013;&amp;#20171;&amp;#26381;&amp;#21153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8040;&amp;#38450;&amp;#20013;&amp;#20171;&amp;#26381;&amp;#21153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5105;&amp;#22269;&amp;#28040;&amp;#38450;&amp;#20013;&amp;#20171;&amp;#26381;&amp;#21153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5105;&amp;#22269;&amp;#28040;&amp;#38450;&amp;#20013;&amp;#20171;&amp;#26381;&amp;#21153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0013;&amp;#20171;&amp;#26381;&amp;#21153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8040;&amp;#38450;&amp;#20013;&amp;#20171;&amp;#26381;&amp;#21153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5105;&amp;#22269;&amp;#28040;&amp;#38450;&amp;#20013;&amp;#20171;&amp;#26381;&amp;#21153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5105;&amp;#22269;&amp;#28040;&amp;#38450;&amp;#20013;&amp;#20171;&amp;#26381;&amp;#21153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40;&amp;#38450;&amp;#20013;&amp;#20171;&amp;#26381;&amp;#2115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40;&amp;#38450;&amp;#20013;&amp;#20171;&amp;#26381;&amp;#211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40;&amp;#38450;&amp;#20013;&amp;#20171;&amp;#26381;&amp;#2115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40;&amp;#38450;&amp;#20013;&amp;#20171;&amp;#26381;&amp;#2115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5105;&amp;#22269;&amp;#28040;&amp;#38450;&amp;#20013;&amp;#20171;&amp;#26381;&amp;#21153;&amp;#34892;&amp;#19994;&amp;#25237;&amp;#36164;&amp;#39118;&amp;#38505;&amp;#20998;&amp;#26512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5105;&amp;#22269;&amp;#28040;&amp;#38450;&amp;#20013;&amp;#20171;&amp;#26381;&amp;#21153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5105;&amp;#22269;&amp;#28040;&amp;#38450;&amp;#20013;&amp;#20171;&amp;#26381;&amp;#21153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5105;&amp;#22269;&amp;#28040;&amp;#38450;&amp;#20013;&amp;#20171;&amp;#26381;&amp;#21153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&lt;span&gt;M2&amp;#65289;&amp;#22686;&amp;#38271;&amp;#36895;&amp;#24230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2266;&amp;#23450;&amp;#36164;&amp;#20135;&amp;#25237;&amp;#36164;&amp;#65288;&amp;#19981;&amp;#21547;&amp;#20892;&amp;#25143;&amp;#65289;&amp;#21516;&amp;#27604;&amp;#22686;&amp;#3689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5151;&amp;#22320;&amp;#20135;&amp;#24320;&amp;#21457;&amp;#25237;&amp;#36164;&amp;#21516;&amp;#27604;&amp;#22686;&amp;#3689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5105;&amp;#22269;GDP&amp;#22686;&amp;#3827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&lt;span&gt;2017&amp;#24180;&amp;#25105;&amp;#22269;GDP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0013;&amp;#20171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8040;&amp;#38450;&amp;#20013;&amp;#20171;&amp;#26381;&amp;#21153;&amp;#34892;&amp;#19994;&amp;#20225;&amp;#19994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8040;&amp;#38450;&amp;#20013;&amp;#20171;&amp;#26381;&amp;#21153;&amp;#34892;&amp;#19994;&amp;#20111;&amp;#25439;&amp;#20225;&amp;#19994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8040;&amp;#38450;&amp;#20013;&amp;#20171;&amp;#26381;&amp;#21153;&amp;#34892;&amp;#19994;&amp;#20174;&amp;#19994;&amp;#20154;&amp;#25968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8040;&amp;#38450;&amp;#20013;&amp;#20171;&amp;#26381;&amp;#21153;&amp;#34892;&amp;#19994;&amp;#36164;&amp;#20135;&amp;#35268;&amp;#271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8040;&amp;#38450;&amp;#20013;&amp;#20171;&amp;#26381;&amp;#21153;&amp;#34892;&amp;#19994;&amp;#20135;&amp;#25104;&amp;#2169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8040;&amp;#38450;&amp;#20013;&amp;#20171;&amp;#26381;&amp;#21153;&amp;#34892;&amp;#19994;&amp;#24037;&amp;#19994;&amp;#38144;&amp;#21806;&amp;#20135;&amp;#2054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8040;&amp;#38450;&amp;#20013;&amp;#20171;&amp;#26381;&amp;#21153;&amp;#34892;&amp;#19994;&amp;#38144;&amp;#21806;&amp;#25104;&amp;#26412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8040;&amp;#38450;&amp;#20013;&amp;#20171;&amp;#26381;&amp;#21153;&amp;#34892;&amp;#19994;&amp;#36153;&amp;#29992;&amp;#20351;&amp;#29992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8040;&amp;#38450;&amp;#20013;&amp;#20171;&amp;#26381;&amp;#21153;&amp;#34892;&amp;#19994;&amp;#20027;&amp;#35201;&amp;#30408;&amp;#21033;&amp;#25351;&amp;#26631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8040;&amp;#38450;&amp;#20013;&amp;#20171;&amp;#26381;&amp;#21153;&amp;#34892;&amp;#19994;&amp;#20027;&amp;#35201;&amp;#30408;&amp;#21033;&amp;#25351;&amp;#26631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8040;&amp;#38450;&amp;#20013;&amp;#20171;&amp;#26381;&amp;#21153;&amp;#34892;&amp;#19994;&amp;#24066;&amp;#22330;&amp;#20379;&amp;#324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8040;&amp;#38450;&amp;#20013;&amp;#20171;&amp;#26381;&amp;#21153;&amp;#34892;&amp;#19994;&amp;#24066;&amp;#22330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8040;&amp;#38450;&amp;#20013;&amp;#20171;&amp;#26381;&amp;#21153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0013;&amp;#20171;&amp;#26381;&amp;#21153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0013;&amp;#20171;&amp;#26381;&amp;#21153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5105;&amp;#22269;&amp;#28040;&amp;#38450;&amp;#20013;&amp;#20171;&amp;#26381;&amp;#21153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5105;&amp;#22269;&amp;#28040;&amp;#38450;&amp;#20013;&amp;#20171;&amp;#26381;&amp;#21153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5105;&amp;#22269;&amp;#28040;&amp;#38450;&amp;#20013;&amp;#20171;&amp;#26381;&amp;#21153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5105;&amp;#22269;&amp;#28040;&amp;#38450;&amp;#20013;&amp;#20171;&amp;#26381;&amp;#21153;&amp;#34892;&amp;#19994;&amp;#20215;&amp;#26684;&amp;#25351;&amp;#25968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