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医院信息系统</w:t>
      </w:r>
      <w:r>
        <w:rPr/>
        <w:t>(HIS)</w:t>
      </w:r>
      <w:r>
        <w:rPr/>
        <w:t>行业市场分析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21307;&amp;#38498;&amp;#20449;&amp;#24687;&amp;#31995;&amp;#32479;(HIS)&amp;#34892;&amp;#19994;&amp;#24066;&amp;#22330;&amp;#20998;&amp;#2651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21307;&amp;#38498;&amp;#20449;&amp;#24687;&amp;#31995;&amp;#32479;(HIS)&amp;#34892;&amp;#19994;&amp;#24066;&amp;#22330;&amp;#20998;&amp;#2651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30005;&amp;#23376;&amp;#21830;&amp;#21153;&amp;#19982;&amp;ldquo;&amp;#20114;&amp;#32852;&amp;#32593;+&lt;/strong&gt;&lt;strong&gt;&amp;rdquo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lt;a href="http://www.chinairr.org/report/R13/R1304/201807/05-266370.html"&gt;&amp;#21307;&amp;#38498;&amp;#20449;&amp;#24687;&amp;#31995;&amp;#32479;&amp;#65288;HIS&lt;/a&gt;&lt;/strong&gt;&lt;strong&gt;&lt;a href="javascript:void(0);/*1530756902984*/"&gt;&amp;#65289;&lt;/a&gt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1307;&amp;#38498;&amp;#20449;&amp;#24687;&amp;#31995;&amp;#32479;&amp;#65288;HIS&amp;#65289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1307;&amp;#38498;&amp;#20449;&amp;#24687;&amp;#31995;&amp;#32479;&amp;#65288;HIS&amp;#65289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8498;&amp;#20449;&amp;#24687;&amp;#31995;&amp;#32479;&amp;#65288;HIS&amp;#65289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1307;&amp;#38498;&amp;#20449;&amp;#24687;&amp;#31995;&amp;#32479;&amp;#65288;HIS&lt;/strong&gt;&lt;strong&gt;&amp;#65289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8498;&amp;#20449;&amp;#24687;&amp;#31995;&amp;#32479;&amp;#65288;HIS&amp;#65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&amp;#65288;HIS&amp;#65289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&amp;#65288;HIS&amp;#65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995;&amp;#32479;&amp;#65288;HIS&amp;#65289;&amp;#34892;&amp;#19994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0449;&amp;#24687;&amp;#31995;&amp;#32479;&amp;#65288;HIS&amp;#65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0449;&amp;#24687;&amp;#31995;&amp;#32479;&amp;#65288;HIS&amp;#65289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&amp;#65288;HIS&amp;#65289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&amp;#65288;HIS&amp;#6528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995;&amp;#32479;&amp;#65288;HIS&amp;#6528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1307;&amp;#38498;&amp;#20449;&amp;#24687;&amp;#31995;&amp;#32479;&amp;#65288;HIS&lt;/strong&gt;&lt;strong&gt;&amp;#65289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8498;&amp;#20449;&amp;#24687;&amp;#31995;&amp;#32479;&amp;#65288;HIS&amp;#65289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&amp;#65288;HIS&amp;#65289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&amp;#65288;HIS&amp;#65289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995;&amp;#32479;&amp;#65288;HIS&amp;#65289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0449;&amp;#24687;&amp;#31995;&amp;#32479;&amp;#65288;HIS&amp;#65289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&amp;#65288;HIS&amp;#65289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&amp;#65288;HIS&amp;#65289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995;&amp;#32479;&amp;#65288;HIS&amp;#65289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0449;&amp;#24687;&amp;#31995;&amp;#32479;&amp;#65288;HIS&amp;#65289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0449;&amp;#24687;&amp;#31995;&amp;#32479;&amp;#65288;HIS&amp;#65289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&amp;#65288;HIS&amp;#65289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&amp;#65288;HIS&amp;#65289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995;&amp;#32479;&amp;#65288;HIS&amp;#65289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307;&amp;#38498;&amp;#20449;&amp;#24687;&amp;#31995;&amp;#32479;&amp;#65288;HIS&lt;/strong&gt;&lt;strong&gt;&amp;#65289;&amp;#20225;&amp;#19994;&amp;#20114;&amp;#32852;&amp;#32593;&amp;#25112;&amp;#30053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8498;&amp;#20449;&amp;#24687;&amp;#31995;&amp;#32479;&amp;#65288;HIS&amp;#65289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&amp;#65288;HIS&amp;#65289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&amp;#65288;HIS&amp;#65289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0449;&amp;#24687;&amp;#31995;&amp;#32479;&amp;#65288;HIS&amp;#65289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8498;&amp;#20449;&amp;#24687;&amp;#31995;&amp;#32479;&amp;#65288;HIS&amp;#65289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&amp;#65288;HIS&amp;#65289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0449;&amp;#24687;&amp;#31995;&amp;#32479;&amp;#65288;HIS&amp;#65289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1307;&amp;#38498;&amp;#20449;&amp;#24687;&amp;#31995;&amp;#32479;&amp;#65288;HIS&lt;/strong&gt;&lt;strong&gt;&amp;#65289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8498;&amp;#20449;&amp;#24687;&amp;#31995;&amp;#32479;&amp;#65288;HIS&amp;#65289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&amp;#65288;HIS&amp;#65289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&amp;#65288;HIS&amp;#65289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995;&amp;#32479;&amp;#65288;HIS&amp;#65289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0449;&amp;#24687;&amp;#31995;&amp;#32479;&amp;#65288;HIS&amp;#65289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0449;&amp;#24687;&amp;#31995;&amp;#32479;&amp;#65288;HIS&amp;#65289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&amp;#65288;HIS&amp;#65289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&amp;#65288;HIS&amp;#65289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995;&amp;#32479;&amp;#65288;HIS&amp;#65289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0449;&amp;#24687;&amp;#31995;&amp;#32479;&amp;#65288;HIS&amp;#65289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0449;&amp;#24687;&amp;#31995;&amp;#32479;&amp;#65288;HIS&amp;#65289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8498;&amp;#20449;&amp;#24687;&amp;#31995;&amp;#32479;&amp;#65288;HIS&amp;#65289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&amp;#65288;HIS&amp;#65289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&amp;#65288;HIS&amp;#65289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995;&amp;#32479;&amp;#65288;HIS&amp;#65289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0449;&amp;#24687;&amp;#31995;&amp;#32479;&amp;#65288;HIS&amp;#65289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07;&amp;#38498;&amp;#20449;&amp;#24687;&amp;#31995;&amp;#32479;&amp;#65288;HIS&amp;#65289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&amp;#65288;HIS&amp;#65289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&amp;#65288;HIS&amp;#65289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8498;&amp;#20449;&amp;#24687;&amp;#31995;&amp;#32479;&amp;#65288;HIS&amp;#65289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8498;&amp;#20449;&amp;#24687;&amp;#31995;&amp;#32479;&amp;#65288;HIS&amp;#65289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1307;&amp;#38498;&amp;#20449;&amp;#24687;&amp;#31995;&amp;#32479;&amp;#65288;HIS&lt;/strong&gt;&lt;strong&gt;&amp;#65289;&amp;#20027;&amp;#27969;&amp;#32593;&amp;#31449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593;&amp;#31449;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593;&amp;#31449;B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593;&amp;#31449;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593;&amp;#31449;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593;&amp;#31449;E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1449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1449;&amp;#35206;&amp;#30422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593;&amp;#31449;&amp;#35775;&amp;#38382;&amp;#2742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593;&amp;#31449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307;&amp;#38498;&amp;#20449;&amp;#24687;&amp;#31995;&amp;#32479;&amp;#65288;HIS&lt;/strong&gt;&lt;strong&gt;&amp;#65289;&amp;#20225;&amp;#19994;&amp;#36827;&amp;#20837;&amp;#20114;&amp;#32852;&amp;#3259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07;&amp;#38498;&amp;#20449;&amp;#24687;&amp;#31995;&amp;#32479;&amp;#65288;HIS&amp;#65289;&amp;#20225;&amp;#19994;&amp;#30005;&amp;#23376;&amp;#21830;&amp;#21153;&amp;#24066;&amp;#22330;&amp;#25237;&amp;#36164;&amp;#35201;&amp;#3203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8498;&amp;#20449;&amp;#24687;&amp;#31995;&amp;#32479;&amp;#65288;HIS&amp;#65289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8498;&amp;#20449;&amp;#24687;&amp;#31995;&amp;#32479;&amp;#65288;HIS&amp;#65289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0449;&amp;#24687;&amp;#31995;&amp;#32479;&amp;#65288;HIS&amp;#65289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07;&amp;#38498;&amp;#20449;&amp;#24687;&amp;#31995;&amp;#32479;&amp;#65288;HIS&amp;#65289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1307;&amp;#38498;&amp;#20449;&amp;#24687;&amp;#31995;&amp;#32479;&amp;#65288;HIS&amp;#65289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8498;&amp;#20449;&amp;#24687;&amp;#31995;&amp;#32479;&amp;#65288;HIS&amp;#65289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07;&amp;#38498;&amp;#20449;&amp;#24687;&amp;#31995;&amp;#32479;&amp;#65288;HIS&amp;#65289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1307;&amp;#38498;&amp;#20449;&amp;#24687;&amp;#31995;&amp;#32479;&amp;#65288;HIS&amp;#65289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8498;&amp;#20449;&amp;#24687;&amp;#31995;&amp;#32479;&amp;#65288;HIS&amp;#65289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8498;&amp;#20449;&amp;#24687;&amp;#31995;&amp;#32479;&amp;#65288;HIS&amp;#65289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