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软件产业园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9;&amp;#20214;&amp;#20135;&amp;#19994;&amp;#22253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9;&amp;#20214;&amp;#20135;&amp;#19994;&amp;#22253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4/R0401/201807/05-266322.html"&gt;&amp;#36719;&amp;#20214;&amp;#20135;&amp;#19994;&amp;#22253;&lt;/a&gt;&amp;#36816;&amp;#34892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6719;&amp;#20214;&amp;#20135;&amp;#19994;&amp;#22253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719;&amp;#20214;&amp;#20135;&amp;#19994;&amp;#22253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0135;&amp;#19994;&amp;#22253;&amp;#30456;&amp;#20851;&amp;#31649;&amp;#29702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0135;&amp;#19994;&amp;#22253;&amp;#21457;&amp;#23637;&amp;#35268;&amp;#210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20135;&amp;#19994;&amp;#22253;&amp;#36164;&amp;#37329;&amp;#25903;&amp;#253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0214;&amp;#20135;&amp;#19994;&amp;#22253;&amp;#20154;&amp;#25165;&amp;#21560;&amp;#2434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719;&amp;#20214;&amp;#20135;&amp;#19994;&amp;#22253;&amp;#20854;&amp;#2018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719;&amp;#20214;&amp;#20135;&amp;#19994;&amp;#22253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0135;&amp;#19994;&amp;#22253;&amp;#19982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6719;&amp;#20214;&amp;#20135;&amp;#19994;&amp;#22253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5216;&amp;#26415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4892;&amp;#19994;&amp;#33879;&amp;#20316;&amp;#30331;&amp;#3576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6719;&amp;#20214;&amp;#20135;&amp;#19994;&amp;#22253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9;&amp;#20214;&amp;#20135;&amp;#19994;&amp;#22253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9;&amp;#20214;&amp;#20135;&amp;#1999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9;&amp;#20214;&amp;#20135;&amp;#19994;&amp;#22253;&amp;#20837;&amp;#3954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719;&amp;#20214;&amp;#20135;&amp;#19994;&amp;#22253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719;&amp;#20214;&amp;#20135;&amp;#19994;&amp;#22253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19;&amp;#20214;&amp;#20135;&amp;#19994;&amp;#22253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36719;&amp;#20214;&amp;#20135;&amp;#19994;&amp;#22253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719;&amp;#20214;&amp;#20135;&amp;#1999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6719;&amp;#20214;&amp;#20135;&amp;#19994;&amp;#2225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6719;&amp;#20214;&amp;#20135;&amp;#19994;&amp;#22253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0013;&amp;#22269;&amp;#36719;&amp;#20214;&amp;#20135;&amp;#19994;&amp;#222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4892;&amp;#1999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20135;&amp;#19994;&amp;#22402;&amp;#3045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20998;&amp;#24037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24067;&amp;#23616;&amp;#20013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&amp;#20135;&amp;#21697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&amp;#25910;&amp;#30410;&amp;#26381;&amp;#2115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8&amp;#36816;&amp;#20316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6719;&amp;#20214;&amp;#20135;&amp;#19994;&amp;#22253;&amp;#20844;&amp;#20849;&amp;#37197;&amp;#22871;&amp;#35774;&amp;#26045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6719;&amp;#20214;&amp;#20135;&amp;#19994;&amp;#22253;&amp;#22522;&amp;#30784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719;&amp;#20214;&amp;#20135;&amp;#19994;&amp;#22253;&amp;#29992;&amp;#2232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4;&amp;#20849;&amp;#35774;&amp;#26045;&amp;#37197;&amp;#22871;&amp;#29992;&amp;#2232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4615;&amp;#37197;&amp;#22871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0410;&amp;#24615;&amp;#37197;&amp;#22871;&amp;#2999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719;&amp;#20214;&amp;#20135;&amp;#19994;&amp;#22253;&amp;#24314;&amp;#35774;&amp;#29992;&amp;#2232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6719;&amp;#20214;&amp;#20135;&amp;#19994;&amp;#22253;&amp;#20844;&amp;#20849;&amp;#37197;&amp;#22871;&amp;#35774;&amp;#26045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4;&amp;#20849;&amp;#35774;&amp;#26045;&amp;#37197;&amp;#22871;&amp;#21306;&amp;#20301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774;&amp;#26045;&amp;#37197;&amp;#22871;&amp;#30340;&amp;#31354;&amp;#38388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2253;&amp;#20844;&amp;#20849;&amp;#35774;&amp;#26045;&amp;#19982;&amp;#22478;&amp;#24066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6719;&amp;#20214;&amp;#20135;&amp;#19994;&amp;#22253;&amp;#37197;&amp;#22871;&amp;#26381;&amp;#21153;&amp;#35774;&amp;#26045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449;&amp;#24687;&amp;#36164;&amp;#28304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7329;&amp;#34701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40;&amp;#21457;&amp;#24179;&amp;#2148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9289;&amp;#27969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830;&amp;#36152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0154;&amp;#21147;&amp;#36164;&amp;#28304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5919;&amp;#24220;&amp;#26381;&amp;#21153;&amp;#24179;&amp;#2148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19;&amp;#20214;&amp;#20135;&amp;#19994;&amp;#22253;&amp;#20856;&amp;#2241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6719;&amp;#20214;&amp;#20135;&amp;#19994;&amp;#2225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269;&amp;#23478;&amp;#19982;&amp;#22320;&amp;#26041;&amp;#20849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95;&amp;#3492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6719;&amp;#20214;&amp;#20225;&amp;#19994;&amp;#22522;&amp;#30784;&amp;#1997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95;&amp;#3492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IT&amp;#20135;&amp;#19994;&amp;#38598;&amp;#22242;&amp;#2431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95;&amp;#3492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5237;&amp;#36164;&amp;#21830;&amp;#25237;&amp;#36164;&amp;#2431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95;&amp;#34920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53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53;&amp;#213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6719;&amp;#20214;&amp;#20135;&amp;#19994;&amp;#222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6719;&amp;#20214;&amp;#20135;&amp;#19994;&amp;#22253;&amp;#20027;&amp;#35201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6719;&amp;#20214;&amp;#20135;&amp;#19994;&amp;#22253;&amp;#21151;&amp;#33021;&amp;#25552;&amp;#2131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0256;&amp;#32479;&amp;#20135;&amp;#19994;&amp;#20248;&amp;#21270;&amp;#24067;&amp;#23616;&amp;#65292;&amp;#22253;&amp;#21306;&amp;#21151;&amp;#33021;&amp;#31934;&amp;#32454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20;&amp;#21019;&amp;#21019;&amp;#26032;&amp;#21019;&amp;#19994;&amp;#26381;&amp;#21153;&amp;#20307;&amp;#31995;&amp;#65292;&amp;#21457;&amp;#23637;&amp;#26032;&amp;#22411;&amp;#36719;&amp;#2021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6719;&amp;#20214;&amp;#20135;&amp;#19994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719;&amp;#20214;&amp;#20135;&amp;#19994;&amp;#22253;&amp;#33829;&amp;#2591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719;&amp;#20214;&amp;#20135;&amp;#19994;&amp;#22253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03;&amp;#2232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719;&amp;#20214;&amp;#20135;&amp;#19994;&amp;#22253;&amp;#21019;&amp;#26032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31;&amp;#20934;&amp;#21270;&amp;#21378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830;&amp;#19994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19;&amp;#20214;&amp;#20135;&amp;#19994;&amp;#22253;&amp;#21306;&amp;#22495;&amp;#24067;&amp;#23616;&amp;#19982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269;&amp;#23478;&amp;#36719;&amp;#20214;&amp;#20135;&amp;#19994;&amp;#22522;&amp;#2232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23478;&amp;#36719;&amp;#20214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8779;&amp;#28844;&amp;#36719;&amp;#2021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1;&amp;#20140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271;&amp;#20140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20140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271;&amp;#20140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271;&amp;#20140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1271;&amp;#20140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6719;&amp;#20214;&amp;#20135;&amp;#19994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0851;&amp;#26449;&amp;#36719;&amp;#20214;&amp;#222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1271;&amp;#20140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1271;&amp;#20140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191;&amp;#24030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4191;&amp;#24030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4191;&amp;#24030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191;&amp;#24030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4191;&amp;#24030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4191;&amp;#24030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24191;&amp;#24030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24191;&amp;#24030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271;&amp;#27801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271;&amp;#27801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271;&amp;#27801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271;&amp;#27801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271;&amp;#27801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8271;&amp;#27801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38271;&amp;#27801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&amp;#38271;&amp;#27801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6477;&amp;#24030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6477;&amp;#24030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6477;&amp;#24030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6477;&amp;#24030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6477;&amp;#24030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26477;&amp;#24030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26477;&amp;#24030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&amp;#26477;&amp;#24030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27982;&amp;#21335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982;&amp;#21335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7982;&amp;#21335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7982;&amp;#21335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amp;#27982;&amp;#21335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&amp;#27982;&amp;#21335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&amp;#27982;&amp;#21335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7&amp;#27982;&amp;#21335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5199;&amp;#23433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5199;&amp;#23433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5199;&amp;#23433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&amp;#35199;&amp;#23433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&amp;#35199;&amp;#23433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5&amp;#35199;&amp;#23433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6&amp;#35199;&amp;#23433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7&amp;#35199;&amp;#23433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19978;&amp;#28023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19978;&amp;#28023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19978;&amp;#28023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19978;&amp;#28023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19978;&amp;#28023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19978;&amp;#28023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19978;&amp;#28023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19978;&amp;#28023;&amp;#24066;&amp;#36719;&amp;#20214;&amp;#20135;&amp;#19994;&amp;#2225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25104;&amp;#37117;&amp;#24066;&amp;#36719;&amp;#20214;&amp;#20135;&amp;#19994;&amp;#22253;&amp;#24067;&amp;#23616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5104;&amp;#37117;&amp;#24066;&amp;#36719;&amp;#20214;&amp;#20135;&amp;#19994;&amp;#2225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25104;&amp;#37117;&amp;#24066;&amp;#36719;&amp;#20214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5104;&amp;#37117;&amp;#24066;&amp;#36719;&amp;#20214;&amp;#20135;&amp;#1999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25104;&amp;#37117;&amp;#24066;&amp;#36719;&amp;#20214;&amp;#20135;&amp;#1999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5&amp;#25104;&amp;#37117;&amp;#24066;&amp;#36719;&amp;#20214;&amp;#20135;&amp;#19994;&amp;#22253;&amp;#24067;&amp;#2361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6&amp;#25104;&amp;#37117;&amp;#24066;&amp;#36719;&amp;#20214;&amp;#20135;&amp;#19994;&amp;#22253;&amp;#25307;&amp;#21830;&amp;#2434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6719;&amp;#20214;&amp;#20135;&amp;#19994;&amp;#22253;&amp;#36816;&amp;#33829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36719;&amp;#20214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271;&amp;#20140;&amp;#36719;&amp;#20214;&amp;#20135;&amp;#19994;&amp;#22522;&amp;#22320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271;&amp;#20140;&amp;#36719;&amp;#20214;&amp;#20135;&amp;#19994;&amp;#22522;&amp;#2232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36719;&amp;#20214;&amp;#20135;&amp;#19994;&amp;#22522;&amp;#2232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271;&amp;#20140;&amp;#36719;&amp;#20214;&amp;#20135;&amp;#19994;&amp;#22522;&amp;#22320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271;&amp;#20140;&amp;#36719;&amp;#20214;&amp;#20135;&amp;#19994;&amp;#22522;&amp;#22320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21271;&amp;#20140;&amp;#36719;&amp;#20214;&amp;#20135;&amp;#19994;&amp;#22522;&amp;#22320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&amp;#21271;&amp;#20140;&amp;#36719;&amp;#20214;&amp;#20135;&amp;#19994;&amp;#22522;&amp;#22320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20135;&amp;#19994;&amp;#222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23413;&amp;#21270;&amp;#2212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49;&amp;#25216;&amp;#26415;&amp;#25903;&amp;#2574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&amp;#21271;&amp;#20140;&amp;#36719;&amp;#20214;&amp;#20135;&amp;#19994;&amp;#22522;&amp;#22320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9&amp;#21271;&amp;#20140;&amp;#36719;&amp;#20214;&amp;#20135;&amp;#19994;&amp;#22522;&amp;#22320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0&amp;#21271;&amp;#20140;&amp;#36719;&amp;#20214;&amp;#20135;&amp;#19994;&amp;#22522;&amp;#2232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1&amp;#21271;&amp;#20140;&amp;#36719;&amp;#20214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&amp;#21271;&amp;#20140;&amp;#36719;&amp;#20214;&amp;#20135;&amp;#19994;&amp;#22522;&amp;#22320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9996;&amp;#22823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96;&amp;#22823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96;&amp;#22823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96;&amp;#22823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9996;&amp;#22823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9996;&amp;#22823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9996;&amp;#22823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9996;&amp;#22823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823;&amp;#36830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823;&amp;#36830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823;&amp;#36830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823;&amp;#36830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2823;&amp;#36830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2823;&amp;#36830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2823;&amp;#36830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&amp;#22823;&amp;#36830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&amp;#22823;&amp;#36830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9&amp;#22823;&amp;#36830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0&amp;#22823;&amp;#36830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1&amp;#22823;&amp;#36830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&amp;#22823;&amp;#36830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9978;&amp;#28023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78;&amp;#28023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9978;&amp;#28023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9978;&amp;#28023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9978;&amp;#28023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9978;&amp;#28023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9978;&amp;#28023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amp;#19978;&amp;#28023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&amp;#19978;&amp;#28023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9&amp;#19978;&amp;#28023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0&amp;#19978;&amp;#28023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1&amp;#19978;&amp;#28023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2&amp;#19978;&amp;#28023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191;&amp;#24030;&amp;#22825;&amp;#27827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4191;&amp;#24030;&amp;#22825;&amp;#27827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4191;&amp;#24030;&amp;#22825;&amp;#27827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4191;&amp;#24030;&amp;#22825;&amp;#27827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24191;&amp;#24030;&amp;#22825;&amp;#27827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24191;&amp;#24030;&amp;#22825;&amp;#27827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24191;&amp;#24030;&amp;#22825;&amp;#27827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24191;&amp;#24030;&amp;#22825;&amp;#27827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&amp;#24191;&amp;#24030;&amp;#22825;&amp;#27827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9&amp;#24191;&amp;#24030;&amp;#22825;&amp;#27827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0&amp;#24191;&amp;#24030;&amp;#22825;&amp;#27827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1&amp;#24191;&amp;#24030;&amp;#22825;&amp;#27827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2&amp;#24191;&amp;#24030;&amp;#22825;&amp;#27827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5199;&amp;#23433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5199;&amp;#23433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5199;&amp;#23433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5199;&amp;#23433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5199;&amp;#23433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35199;&amp;#23433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35199;&amp;#23433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7&amp;#35199;&amp;#23433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8&amp;#35199;&amp;#23433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9&amp;#35199;&amp;#23433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0&amp;#35199;&amp;#23433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1&amp;#35199;&amp;#23433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2&amp;#35199;&amp;#23433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9664;&amp;#28023;&amp;#39640;&amp;#26032;&amp;#21306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9664;&amp;#28023;&amp;#39640;&amp;#26032;&amp;#21306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9664;&amp;#28023;&amp;#39640;&amp;#26032;&amp;#21306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9664;&amp;#28023;&amp;#39640;&amp;#26032;&amp;#21306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9664;&amp;#28023;&amp;#39640;&amp;#26032;&amp;#21306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9664;&amp;#28023;&amp;#39640;&amp;#26032;&amp;#21306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9664;&amp;#28023;&amp;#39640;&amp;#26032;&amp;#21306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7&amp;#29664;&amp;#28023;&amp;#39640;&amp;#26032;&amp;#21306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8&amp;#29664;&amp;#28023;&amp;#39640;&amp;#26032;&amp;#21306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9&amp;#29664;&amp;#28023;&amp;#39640;&amp;#26032;&amp;#21306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0&amp;#29664;&amp;#28023;&amp;#39640;&amp;#26032;&amp;#21306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1&amp;#29664;&amp;#28023;&amp;#39640;&amp;#26032;&amp;#21306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2&amp;#29664;&amp;#28023;&amp;#39640;&amp;#26032;&amp;#21306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8145;&amp;#22323;&amp;#36719;&amp;#2021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8145;&amp;#22323;&amp;#36719;&amp;#20214;&amp;#22253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8145;&amp;#22323;&amp;#36719;&amp;#20214;&amp;#2225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8145;&amp;#22323;&amp;#36719;&amp;#20214;&amp;#222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8145;&amp;#22323;&amp;#36719;&amp;#20214;&amp;#22253;&amp;#20837;&amp;#395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8145;&amp;#22323;&amp;#36719;&amp;#20214;&amp;#22253;&amp;#20174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6&amp;#28145;&amp;#22323;&amp;#36719;&amp;#20214;&amp;#22253;&amp;#37197;&amp;#2287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7&amp;#28145;&amp;#22323;&amp;#36719;&amp;#20214;&amp;#22253;&amp;#20869;&amp;#3709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8&amp;#28145;&amp;#22323;&amp;#36719;&amp;#20214;&amp;#22253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9&amp;#28145;&amp;#22323;&amp;#36719;&amp;#20214;&amp;#22253;&amp;#26680;&amp;#245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0&amp;#28145;&amp;#22323;&amp;#36719;&amp;#20214;&amp;#222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1&amp;#28145;&amp;#22323;&amp;#36719;&amp;#2021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2&amp;#28145;&amp;#22323;&amp;#36719;&amp;#20214;&amp;#22253;&amp;#25307;&amp;#21830;&amp;#2434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19;&amp;#20214;&amp;#20135;&amp;#19994;&amp;#22253;&amp;#25307;&amp;#21830;&amp;#24341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6719;&amp;#20214;&amp;#20135;&amp;#19994;&amp;#22253;&amp;#25307;&amp;#21830;&amp;#24341;&amp;#36164;&amp;#36164;&amp;#37329;&amp;#26469;&amp;#28304;&amp;#28192;&amp;#3694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307;&amp;#21830;&amp;#24341;&amp;#36164;&amp;#20135;&amp;#19994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307;&amp;#21830;&amp;#24341;&amp;#36164;&amp;#21830;&amp;#19994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307;&amp;#21830;&amp;#24341;&amp;#36164;&amp;#37329;&amp;#34701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5307;&amp;#21830;&amp;#24341;&amp;#36164;&amp;#30693;&amp;#35782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5307;&amp;#21830;&amp;#24341;&amp;#36164;&amp;#39118;&amp;#38505;&amp;#36164;&amp;#2641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6719;&amp;#20214;&amp;#20135;&amp;#19994;&amp;#22253;&amp;#25307;&amp;#21830;&amp;#24341;&amp;#36164;&amp;#39118;&amp;#38505;&amp;#19982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307;&amp;#21830;&amp;#24341;&amp;#36164;&amp;#39118;&amp;#3850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1830;&amp;#24341;&amp;#36164;&amp;#25919;&amp;#2783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1830;&amp;#24341;&amp;#36164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1830;&amp;#24341;&amp;#36164;&amp;#2013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1830;&amp;#24341;&amp;#36164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269;&amp;#22806;&amp;#25307;&amp;#21830;&amp;#24341;&amp;#36164;&amp;#39118;&amp;#38505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5307;&amp;#21830;&amp;#24341;&amp;#36164;&amp;#39118;&amp;#38505;&amp;#35268;&amp;#36991;&amp;#32463;&amp;#395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2269;&amp;#22806;&amp;#25307;&amp;#21830;&amp;#24341;&amp;#36164;&amp;#39118;&amp;#38505;&amp;#35268;&amp;#3699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6719;&amp;#20214;&amp;#20135;&amp;#19994;&amp;#22253;&amp;#25307;&amp;#21830;&amp;#24341;&amp;#36164;&amp;#36335;&amp;#24452;&amp;#19982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6719;&amp;#20214;&amp;#20135;&amp;#19994;&amp;#22253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719;&amp;#20214;&amp;#20135;&amp;#19994;&amp;#22253;&amp;#25307;&amp;#21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9;&amp;#20214;&amp;#20135;&amp;#19994;&amp;#22253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6719;&amp;#20214;&amp;#20135;&amp;#19994;&amp;#22253;&amp;#25307;&amp;#2183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6719;&amp;#20214;&amp;#20135;&amp;#19994;&amp;#2225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36719;&amp;#20214;&amp;#20135;&amp;#19994;&amp;#22253;&amp;#25307;&amp;#21830;&amp;#24341;&amp;#36164;&amp;#19982;&amp;#25237;&amp;#36164;&amp;#24320;&amp;#214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6719;&amp;#20214;&amp;#20135;&amp;#19994;&amp;#2225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6719;&amp;#20214;&amp;#20135;&amp;#19994;&amp;#22253;&amp;#21019;&amp;#26032;&amp;#25307;&amp;#2183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6719;&amp;#20214;&amp;#20135;&amp;#19994;&amp;#22253;&amp;#24320;&amp;#2145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6719;&amp;#20214;&amp;#20135;&amp;#19994;&amp;#22253;&amp;#36816;&amp;#33829;&amp;#31649;&amp;#29702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05;&amp;#22269;&amp;#36719;&amp;#20214;&amp;#20135;&amp;#19994;&amp;#22253;&amp;#22522;&amp;#26412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9;&amp;#20214;&amp;#20135;&amp;#19994;&amp;#22522;&amp;#22320;&amp;#30340;&amp;ldquo;&amp;#19977;&amp;#23618;&amp;#32467;&amp;#26500;&amp;rdquo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271;&amp;#20140;&amp;#20013;&amp;#20851;&amp;#26449;&amp;#36719;&amp;#20214;&amp;#22253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191;&amp;#24030;&amp;#36719;&amp;#20214;&amp;#22253;&amp;#22522;&amp;#26412;&amp;#31649;&amp;#2970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191;&amp;#24030;&amp;#36719;&amp;#20214;&amp;#22253;&amp;#20998;&amp;#222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6719;&amp;#20214;&amp;#20135;&amp;#19994;&amp;#22253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269;&amp;#21153;&amp;#38498;&amp;#23545;&amp;#36719;&amp;#20214;&amp;#31185;&amp;#25216;&amp;#21019;&amp;#26032;&amp;#20197;&amp;#21450;&amp;#36719;&amp;#20214;&amp;#20135;&amp;#19994;&amp;#22522;&amp;#22320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508;&amp;#37096;&amp;#22996;&amp;#23545;&amp;#36719;&amp;#20214;&amp;#31185;&amp;#25216;&amp;#21019;&amp;#26032;&amp;#20197;&amp;#21450;&amp;#36719;&amp;#20214;&amp;#20135;&amp;#19994;&amp;#22522;&amp;#22320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1185;&amp;#25216;&amp;#37096;&amp;#23545;&amp;#36719;&amp;#20214;&amp;#31185;&amp;#25216;&amp;#21019;&amp;#26032;&amp;#20197;&amp;#21450;&amp;#36719;&amp;#20214;&amp;#20135;&amp;#19994;&amp;#22522;&amp;#22320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096;&amp;#20998;&amp;#22522;&amp;#22320;&amp;#23545;&amp;#36719;&amp;#20214;&amp;#31185;&amp;#25216;&amp;#21019;&amp;#26032;&amp;#20197;&amp;#21450;&amp;#36719;&amp;#20214;&amp;#20135;&amp;#19994;&amp;#22522;&amp;#22320;&amp;#25903;&amp;#25345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6719;&amp;#20214;&amp;#20135;&amp;#19994;&amp;#22253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2269;&amp;#23478;&amp;#21508;&amp;#36719;&amp;#20214;&amp;#20135;&amp;#19994;&amp;#22253;&amp;#37096;&amp;#20998;&amp;#36164;&amp;#37329;&amp;#22870;&amp;#21169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6719;&amp;#20214;&amp;#20135;&amp;#19994;&amp;#22253;&amp;#20154;&amp;#25165;&amp;#21560;&amp;#2434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6719;&amp;#20214;&amp;#20135;&amp;#19994;&amp;#22253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GDP&amp;#22686;&amp;#38271;&amp;#21464;&amp;#21270;&amp;#36208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22266;&amp;#23450;&amp;#36164;&amp;#20135;&amp;#25237;&amp;#36164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5199;&amp;#23433;&amp;#36719;&amp;#20214;&amp;#22253;&amp;#37096;&amp;#20998;&amp;#20225;&amp;#19994;&amp;#20998;&amp;#24067;&amp;#24773;&amp;#2091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5199;&amp;#23433;&amp;#36719;&amp;#20214;&amp;#22253;&amp;#25910;&amp;#20837;&amp;#19982;&amp;#22686;&amp;#36895;&amp;#21464;&amp;#2116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5199;&amp;#23433;&amp;#36719;&amp;#20214;&amp;#22253;&amp;#25910;&amp;#20837;&amp;#21344;&amp;#35199;&amp;#23433;&amp;#24066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5130;&amp;#27490;&amp;#21040;2017&amp;#24180;10&amp;#26376;&amp;#25105;&amp;#22269;&amp;#36719;&amp;#20214;&amp;#34892;&amp;#19994;&amp;#25216;&amp;#26415;&amp;#19987;&amp;#21033;&amp;#31867;&amp;#2241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0003;&amp;#35831;&amp;#24180;&amp;#20013;&amp;#22269;&amp;#36719;&amp;#20214;&amp;#34892;&amp;#19994;&amp;#25216;&amp;#26415;&amp;#19987;&amp;#21033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844;&amp;#24320;&amp;#24180;&amp;#20013;&amp;#22269;&amp;#36719;&amp;#20214;&amp;#34892;&amp;#19994;&amp;#25216;&amp;#26415;&amp;#19987;&amp;#21033;&amp;#25968;&amp;#37327;&amp;#21464;&amp;#21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130;&amp;#27490;&amp;#21040;2017&amp;#24180;10&amp;#26376;&amp;#19987;&amp;#21033;&amp;#30003;&amp;#35831;&amp;#25968;&amp;#37327;&amp;#25490;&amp;#21517;&amp;#21069;&amp;#21313;&amp;#30340;&amp;#30003;&amp;#35831;&amp;#20154;&amp;#20197;&amp;#21450;&amp;#30003;&amp;#35831;&amp;#19987;&amp;#21033;&amp;#25968;&amp;#37327;&amp;#65288;&amp;#21333;&amp;#20301;&amp;#65306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