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术室急救设备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15;&amp;#23460;&amp;#24613;&amp;#25937;&amp;#35774;&amp;#22791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15;&amp;#23460;&amp;#24613;&amp;#25937;&amp;#35774;&amp;#22791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1/201710/26-242099.html"&gt;&amp;#25163;&amp;#26415;&amp;#23460;&amp;#24613;&amp;#25937;&amp;#35774;&amp;#22791;&lt;/a&gt;&amp;#38656;&amp;#27714;&amp;#19982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46;&amp;#21069;&amp;#25163;&amp;#26415;&amp;#23460;&amp;#24613;&amp;#25937;&amp;#35774;&amp;#22791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15;&amp;#23460;&amp;#24613;&amp;#25937;&amp;#35774;&amp;#22791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63;&amp;#26415;&amp;#23460;&amp;#24613;&amp;#25937;&amp;#35774;&amp;#22791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15;&amp;#23460;&amp;#24613;&amp;#25937;&amp;#35774;&amp;#22791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63;&amp;#26415;&amp;#23460;&amp;#24613;&amp;#25937;&amp;#35774;&amp;#22791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63;&amp;#26415;&amp;#23460;&amp;#24613;&amp;#25937;&amp;#35774;&amp;#22791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63;&amp;#26415;&amp;#23460;&amp;#24613;&amp;#25937;&amp;#35774;&amp;#2279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15;&amp;#23460;&amp;#24613;&amp;#25937;&amp;#35774;&amp;#2279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63;&amp;#26415;&amp;#23460;&amp;#24613;&amp;#25937;&amp;#35774;&amp;#22791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27;&amp;#35201;&amp;#25163;&amp;#26415;&amp;#23460;&amp;#24613;&amp;#25937;&amp;#35774;&amp;#22791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63;&amp;#26415;&amp;#23460;&amp;#24613;&amp;#25937;&amp;#35774;&amp;#22791;&amp;#34892;&amp;#19994;&amp;#24179;&amp;#22343;&amp;#20215;&amp;#26684;&amp;#36235;&amp;#21521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63;&amp;#26415;&amp;#23460;&amp;#24613;&amp;#25937;&amp;#35774;&amp;#22791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180;&amp;#20013;&amp;#22269;&amp;#20027;&amp;#35201;&amp;#25163;&amp;#26415;&amp;#23460;&amp;#24613;&amp;#25937;&amp;#35774;&amp;#22791;&amp;#20135;&amp;#21697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63;&amp;#26415;&amp;#23460;&amp;#24613;&amp;#25937;&amp;#35774;&amp;#22791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63;&amp;#26415;&amp;#23460;&amp;#24613;&amp;#25937;&amp;#35774;&amp;#22791;&amp;#34892;&amp;#19994;&amp;#36827;&amp;#20986;&amp;#2147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63;&amp;#26415;&amp;#23460;&amp;#24613;&amp;#25937;&amp;#35774;&amp;#2279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63;&amp;#26415;&amp;#23460;&amp;#24613;&amp;#25937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163;&amp;#26415;&amp;#23460;&amp;#24613;&amp;#25937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26415;&amp;#23460;&amp;#24613;&amp;#25937;&amp;#35774;&amp;#22791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63;&amp;#26415;&amp;#23460;&amp;#24613;&amp;#25937;&amp;#35774;&amp;#2279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63;&amp;#26415;&amp;#23460;&amp;#24613;&amp;#25937;&amp;#35774;&amp;#2279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13;&amp;#22269;&amp;#25163;&amp;#26415;&amp;#23460;&amp;#24613;&amp;#25937;&amp;#35774;&amp;#22791;&amp;#34892;&amp;#19994;&amp;#36827;&amp;#20986;&amp;#21475;&amp;#21464;&amp;#2127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63;&amp;#26415;&amp;#23460;&amp;#24613;&amp;#2593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5163;&amp;#26415;&amp;#23460;&amp;#24613;&amp;#25937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123;&amp;#24180;&amp;#20013;&amp;#22269;&amp;#25163;&amp;#26415;&amp;#23460;&amp;#24613;&amp;#25937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163;&amp;#26415;&amp;#23460;&amp;#24613;&amp;#25937;&amp;#35774;&amp;#22791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63;&amp;#26415;&amp;#23460;&amp;#24613;&amp;#25937;&amp;#35774;&amp;#22791;&amp;#34892;&amp;#1999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013;&amp;#22269;&amp;#25163;&amp;#26415;&amp;#23460;&amp;#24613;&amp;#25937;&amp;#35774;&amp;#22791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15;&amp;#23460;&amp;#24613;&amp;#25937;&amp;#35774;&amp;#22791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163;&amp;#26415;&amp;#23460;&amp;#24613;&amp;#25937;&amp;#35774;&amp;#2279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5163;&amp;#26415;&amp;#23460;&amp;#24613;&amp;#25937;&amp;#35774;&amp;#2279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5163;&amp;#26415;&amp;#23460;&amp;#24613;&amp;#25937;&amp;#35774;&amp;#22791;&amp;#29983;&amp;#20135;&amp;#21830;&amp;#29983;&amp;#20135;&amp;#35774;&amp;#22791;&amp;#37197;&amp;#3262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163;&amp;#26415;&amp;#23460;&amp;#24613;&amp;#25937;&amp;#35774;&amp;#22791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5163;&amp;#26415;&amp;#23460;&amp;#24613;&amp;#25937;&amp;#35774;&amp;#2279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0154;&amp;#31119;&amp;#39640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307;&amp;#30103;&amp;#22120;&amp;#26800;&amp;#32929;&amp;#20221;&amp;#26377;&amp;#38480;&amp;#20844;&amp;#21496;&amp;#21307;&amp;#30103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5850;&amp;#23433;&amp;#19990;&amp;#324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975;&amp;#27888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3322;&amp;#22825;&amp;#38271;&amp;#237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6216;&amp;#202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6222;&amp;#28595;&amp;#21307;&amp;#65288;&amp;#20013;&amp;#22269;&amp;#65289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0140;&amp;#27941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63;&amp;#26415;&amp;#23460;&amp;#24613;&amp;#25937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6415;&amp;#23460;&amp;#24613;&amp;#25937;&amp;#35774;&amp;#2279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15;&amp;#23460;&amp;#24613;&amp;#2593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15;&amp;#23460;&amp;#24613;&amp;#25937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15;&amp;#23460;&amp;#24613;&amp;#25937;&amp;#35774;&amp;#22791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013;&amp;#22269;&amp;#25163;&amp;#26415;&amp;#23460;&amp;#24613;&amp;#25937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63;&amp;#26415;&amp;#23460;&amp;#24613;&amp;#25937;&amp;#35774;&amp;#22791;&amp;#34892;&amp;#19994;&amp;#25237;&amp;#36164;&amp;#39118;&amp;#38505;&amp;#39044;&amp;#35686;&amp;#2145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63;&amp;#26415;&amp;#23460;&amp;#24613;&amp;#25937;&amp;#35774;&amp;#2279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38469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63;&amp;#26415;&amp;#23460;&amp;#24613;&amp;#25937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26415;&amp;#23460;&amp;#24613;&amp;#25937;&amp;#35774;&amp;#22791;&amp;#20225;&amp;#19994;&amp;#32463;&amp;#33829;&amp;#25112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63;&amp;#26415;&amp;#23460;&amp;#24613;&amp;#25937;&amp;#35774;&amp;#22791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163;&amp;#26415;&amp;#23460;&amp;#24613;&amp;#25937;&amp;#35774;&amp;#22791;&amp;#34892;&amp;#19994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5163;&amp;#26415;&amp;#23460;&amp;#24613;&amp;#25937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63;&amp;#26415;&amp;#23460;&amp;#24613;&amp;#25937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63;&amp;#26415;&amp;#23460;&amp;#24613;&amp;#25937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63;&amp;#26415;&amp;#23460;&amp;#24613;&amp;#25937;&amp;#35774;&amp;#2279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63;&amp;#26415;&amp;#23460;&amp;#24613;&amp;#25937;&amp;#35774;&amp;#2279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6415;&amp;#23460;&amp;#24613;&amp;#25937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6415;&amp;#23460;&amp;#24613;&amp;#25937;&amp;#35774;&amp;#22791;&amp;#34892;&amp;#19994;&amp;#24635;&amp;#36164;&amp;#20135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;&amp;#25163;&amp;#26415;&amp;#23460;&amp;#24613;&amp;#25937;&amp;#35774;&amp;#22791;&amp;#34892;&amp;#19994;&amp;#20225;&amp;#19994;&amp;#32463;&amp;#33829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GDP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GDP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35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266;&amp;#23450;&amp;#36164;&amp;#20135;&amp;#25237;&amp;#36164;&amp;#22686;&amp;#38271;&amp;#24773;&amp;#2091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9;&amp;#38469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15;&amp;#23460;&amp;#24613;&amp;#25937;&amp;#35774;&amp;#22791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2269;&amp;#25163;&amp;#26415;&amp;#23460;&amp;#24613;&amp;#25937;&amp;#35774;&amp;#22791;&amp;#20135;&amp;#2169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2269;&amp;#25163;&amp;#26415;&amp;#23460;&amp;#24613;&amp;#25937;&amp;#35774;&amp;#22791;&amp;#20135;&amp;#3732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0225;&amp;#19994;&amp;#20135;&amp;#37327;&amp;#21069;10&amp;#21517;&amp;#20225;&amp;#19994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0135;&amp;#33021;&amp;#36807;&amp;#21097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34892;&amp;#19994;&amp;#20135;&amp;#21697;&amp;#20135;&amp;#38144;&amp;#29575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34892;&amp;#19994;&amp;#20135;&amp;#21697;&amp;#24211;&amp;#23384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34892;&amp;#19994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15;&amp;#23460;&amp;#24613;&amp;#25937;&amp;#35774;&amp;#22791;&amp;#20135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15;&amp;#23460;&amp;#24613;&amp;#25937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8040;&amp;#3615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8040;&amp;#36153;&amp;#22686;&amp;#38271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34892;&amp;#19994;&amp;#20379;&amp;#38656;&amp;#38169;&amp;#20301;&amp;#29575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63;&amp;#26415;&amp;#23460;&amp;#24613;&amp;#25937;&amp;#35774;&amp;#22791;&amp;#34892;&amp;#19994;&amp;#38656;&amp;#2771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8508;&amp;#22312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34892;&amp;#19994;&amp;#24066;&amp;#22330;&amp;#20215;&amp;#26684;&amp;#2146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15;&amp;#23460;&amp;#24613;&amp;#25937;&amp;#35774;&amp;#22791;&amp;#28040;&amp;#36153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15;&amp;#23460;&amp;#24613;&amp;#25937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0379;&amp;#3247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0379;&amp;#38656;&amp;#32570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15;&amp;#23460;&amp;#24613;&amp;#25937;&amp;#35774;&amp;#22791;&amp;#20379;&amp;#32473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163;&amp;#26415;&amp;#23460;&amp;#24613;&amp;#25937;&amp;#35774;&amp;#22791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163;&amp;#26415;&amp;#23460;&amp;#24613;&amp;#25937;&amp;#35774;&amp;#22791;&amp;#20379;&amp;#3247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