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不锈钢纤维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1;&amp;#38152;&amp;#38050;&amp;#32420;&amp;#32500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1;&amp;#38152;&amp;#38050;&amp;#32420;&amp;#32500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4/R0403/201711/02-242863.html"&gt;&amp;#19981;&amp;#38152;&amp;#38050;&amp;#32420;&amp;#32500;&lt;/a&gt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32420;&amp;#32500;&amp;#24066;&amp;#2233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32420;&amp;#32500;&amp;#24066;&amp;#2233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5105;&amp;#22269;&amp;#19981;&amp;#38152;&amp;#38050;&amp;#32420;&amp;#32500;&amp;#24066;&amp;#22330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38152;&amp;#38050;&amp;#32420;&amp;#32500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81;&amp;#38152;&amp;#38050;&amp;#32420;&amp;#32500;&amp;#24066;&amp;#22330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32420;&amp;#32500;&amp;#24066;&amp;#22330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2420;&amp;#32500;&amp;#24066;&amp;#223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2420;&amp;#325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2420;&amp;#325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19981;&amp;#38152;&amp;#38050;&amp;#32420;&amp;#32500;&amp;#24066;&amp;#22330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81;&amp;#38152;&amp;#38050;&amp;#32420;&amp;#32500;&amp;#24066;&amp;#22330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19981;&amp;#38152;&amp;#38050;&amp;#32420;&amp;#32500;&amp;#24066;&amp;#22330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19981;&amp;#38152;&amp;#38050;&amp;#32420;&amp;#32500;&amp;#24066;&amp;#22330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19981;&amp;#38152;&amp;#38050;&amp;#32420;&amp;#3250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81;&amp;#38152;&amp;#38050;&amp;#32420;&amp;#32500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19981;&amp;#38152;&amp;#38050;&amp;#32420;&amp;#3250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19981;&amp;#38152;&amp;#38050;&amp;#32420;&amp;#325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19981;&amp;#38152;&amp;#38050;&amp;#32420;&amp;#325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19981;&amp;#38152;&amp;#38050;&amp;#32420;&amp;#3250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19981;&amp;#38152;&amp;#38050;&amp;#32420;&amp;#3250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19981;&amp;#38152;&amp;#38050;&amp;#32420;&amp;#325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19981;&amp;#38152;&amp;#38050;&amp;#32420;&amp;#3250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19981;&amp;#38152;&amp;#38050;&amp;#32420;&amp;#3250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19981;&amp;#38152;&amp;#38050;&amp;#32420;&amp;#325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19981;&amp;#38152;&amp;#38050;&amp;#32420;&amp;#3250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2654;&amp;#19981;&amp;#38152;&amp;#38050;&amp;#32420;&amp;#3250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19981;&amp;#38152;&amp;#38050;&amp;#32420;&amp;#325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19981;&amp;#38152;&amp;#38050;&amp;#32420;&amp;#3250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19981;&amp;#38152;&amp;#38050;&amp;#32420;&amp;#3250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19981;&amp;#38152;&amp;#38050;&amp;#32420;&amp;#325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19981;&amp;#38152;&amp;#38050;&amp;#32420;&amp;#3250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19981;&amp;#38152;&amp;#38050;&amp;#32420;&amp;#3250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19981;&amp;#38152;&amp;#38050;&amp;#32420;&amp;#32500;&amp;#24066;&amp;#22330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19981;&amp;#38152;&amp;#38050;&amp;#32420;&amp;#32500;&amp;#24066;&amp;#22330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1;&amp;#38152;&amp;#38050;&amp;#32420;&amp;#32500;&amp;#24066;&amp;#22330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1;&amp;#38152;&amp;#38050;&amp;#32420;&amp;#32500;&amp;#24066;&amp;#22330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2420;&amp;#32500;&amp;#24066;&amp;#2233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19981;&amp;#38152;&amp;#38050;&amp;#32420;&amp;#32500;&amp;#24066;&amp;#2233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19981;&amp;#38152;&amp;#38050;&amp;#32420;&amp;#32500;&amp;#24066;&amp;#2233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19981;&amp;#38152;&amp;#38050;&amp;#32420;&amp;#32500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19981;&amp;#38152;&amp;#38050;&amp;#32420;&amp;#3250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1;&amp;#38152;&amp;#38050;&amp;#32420;&amp;#32500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1;&amp;#38152;&amp;#38050;&amp;#32420;&amp;#32500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1;&amp;#38152;&amp;#38050;&amp;#32420;&amp;#32500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1;&amp;#38152;&amp;#38050;&amp;#32420;&amp;#32500;&amp;#24066;&amp;#223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32420;&amp;#325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1;&amp;#38152;&amp;#38050;&amp;#32420;&amp;#32500;&amp;#24066;&amp;#223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1;&amp;#38152;&amp;#38050;&amp;#32420;&amp;#325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1;&amp;#38152;&amp;#38050;&amp;#32420;&amp;#325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32420;&amp;#3250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1;&amp;#38152;&amp;#38050;&amp;#32420;&amp;#3250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1;&amp;#38152;&amp;#38050;&amp;#32420;&amp;#3250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19981;&amp;#38152;&amp;#38050;&amp;#32420;&amp;#3250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2420;&amp;#3250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2420;&amp;#3250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2420;&amp;#3250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81;&amp;#38152;&amp;#38050;&amp;#32420;&amp;#3250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19981;&amp;#38152;&amp;#38050;&amp;#32420;&amp;#32500;&amp;#24066;&amp;#22330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19981;&amp;#38152;&amp;#38050;&amp;#32420;&amp;#32500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19981;&amp;#38152;&amp;#38050;&amp;#32420;&amp;#32500;&amp;#24066;&amp;#2233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1;&amp;#38152;&amp;#38050;&amp;#32420;&amp;#32500;&amp;#24066;&amp;#22330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1;&amp;#38152;&amp;#38050;&amp;#32420;&amp;#32500;&amp;#24066;&amp;#22330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1;&amp;#38152;&amp;#38050;&amp;#32420;&amp;#32500;&amp;#24066;&amp;#22330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19981;&amp;#38152;&amp;#38050;&amp;#32420;&amp;#32500;&amp;#24066;&amp;#22330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81;&amp;#38152;&amp;#38050;&amp;#32420;&amp;#32500;&amp;#24066;&amp;#2233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19981;&amp;#38152;&amp;#38050;&amp;#32420;&amp;#32500;&amp;#24066;&amp;#22330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19981;&amp;#38152;&amp;#38050;&amp;#32420;&amp;#32500;&amp;#24066;&amp;#22330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81;&amp;#38152;&amp;#38050;&amp;#32420;&amp;#32500;&amp;#24066;&amp;#22330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19981;&amp;#38152;&amp;#38050;&amp;#32420;&amp;#32500;&amp;#24066;&amp;#22330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81;&amp;#38152;&amp;#38050;&amp;#32420;&amp;#32500;&amp;#24066;&amp;#22330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19981;&amp;#38152;&amp;#38050;&amp;#32420;&amp;#32500;&amp;#24066;&amp;#22330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19981;&amp;#38152;&amp;#38050;&amp;#32420;&amp;#32500;&amp;#24066;&amp;#22330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81;&amp;#38152;&amp;#38050;&amp;#32420;&amp;#32500;&amp;#24066;&amp;#22330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19981;&amp;#38152;&amp;#38050;&amp;#32420;&amp;#32500;&amp;#24066;&amp;#22330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19981;&amp;#38152;&amp;#38050;&amp;#32420;&amp;#32500;&amp;#24066;&amp;#22330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19981;&amp;#38152;&amp;#38050;&amp;#32420;&amp;#32500;&amp;#24066;&amp;#22330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19981;&amp;#38152;&amp;#38050;&amp;#32420;&amp;#3250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32420;&amp;#32500;&amp;#24066;&amp;#2233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19981;&amp;#38152;&amp;#38050;&amp;#32420;&amp;#325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1;&amp;#38152;&amp;#38050;&amp;#32420;&amp;#3250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81;&amp;#38152;&amp;#38050;&amp;#32420;&amp;#3250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19981;&amp;#38152;&amp;#38050;&amp;#32420;&amp;#32500;&amp;#24066;&amp;#2233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1;&amp;#38152;&amp;#38050;&amp;#32420;&amp;#3250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38152;&amp;#38050;&amp;#32420;&amp;#32500;&amp;#24066;&amp;#22330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32420;&amp;#32500;&amp;#24066;&amp;#22330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38152;&amp;#38050;&amp;#32420;&amp;#32500;&amp;#24066;&amp;#22330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1;&amp;#38152;&amp;#38050;&amp;#32420;&amp;#3250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32420;&amp;#3250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2420;&amp;#3250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38152;&amp;#38050;&amp;#32420;&amp;#3250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32420;&amp;#3250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38152;&amp;#38050;&amp;#32420;&amp;#32500;&amp;#24066;&amp;#22330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19981;&amp;#38152;&amp;#38050;&amp;#32420;&amp;#32500;&amp;#24066;&amp;#22330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19981;&amp;#38152;&amp;#38050;&amp;#32420;&amp;#32500;&amp;#24066;&amp;#22330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19981;&amp;#38152;&amp;#38050;&amp;#32420;&amp;#3250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81;&amp;#38152;&amp;#38050;&amp;#32420;&amp;#32500;&amp;#24066;&amp;#22330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32420;&amp;#32500;&amp;#24066;&amp;#2233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2420;&amp;#32500;&amp;#24066;&amp;#22330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81;&amp;#38152;&amp;#38050;&amp;#32420;&amp;#3250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19981;&amp;#38152;&amp;#38050;&amp;#32420;&amp;#3250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19981;&amp;#38152;&amp;#38050;&amp;#32420;&amp;#3250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19981;&amp;#38152;&amp;#38050;&amp;#32420;&amp;#3250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2420;&amp;#32500;&amp;#24066;&amp;#2233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2420;&amp;#32500;&amp;#24066;&amp;#2233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19981;&amp;#38152;&amp;#38050;&amp;#32420;&amp;#3250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1;&amp;#38152;&amp;#38050;&amp;#32420;&amp;#3250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1;&amp;#38152;&amp;#38050;&amp;#32420;&amp;#32500;&amp;#24066;&amp;#22330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1;&amp;#38152;&amp;#38050;&amp;#32420;&amp;#32500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32420;&amp;#32500;&amp;#24066;&amp;#22330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81;&amp;#38152;&amp;#38050;&amp;#32420;&amp;#32500;&amp;#24066;&amp;#22330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32420;&amp;#325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1;&amp;#38152;&amp;#38050;&amp;#32420;&amp;#32500;&amp;#24066;&amp;#22330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19981;&amp;#38152;&amp;#38050;&amp;#32420;&amp;#32500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19981;&amp;#38152;&amp;#38050;&amp;#32420;&amp;#32500;&amp;#24066;&amp;#22330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2420;&amp;#32500;&amp;#24066;&amp;#22330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2420;&amp;#32500;&amp;#24066;&amp;#22330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2420;&amp;#32500;&amp;#24066;&amp;#22330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32420;&amp;#32500;&amp;#24066;&amp;#22330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19981;&amp;#38152;&amp;#38050;&amp;#32420;&amp;#32500;&amp;#24066;&amp;#22330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32420;&amp;#32500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32420;&amp;#3250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1;&amp;#38152;&amp;#38050;&amp;#32420;&amp;#325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2420;&amp;#325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81;&amp;#38152;&amp;#38050;&amp;#32420;&amp;#32500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32420;&amp;#32500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38152;&amp;#38050;&amp;#32420;&amp;#32500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32420;&amp;#3250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81;&amp;#38152;&amp;#38050;&amp;#32420;&amp;#3250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1;&amp;#38152;&amp;#38050;&amp;#32420;&amp;#3250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1;&amp;#38152;&amp;#38050;&amp;#32420;&amp;#32500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19996;&amp;#22320;&amp;#21306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1335;&amp;#22320;&amp;#21306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21271;&amp;#22320;&amp;#21306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19981;&amp;#38152;&amp;#38050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81;&amp;#38152;&amp;#38050;&amp;#32420;&amp;#32500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465;&amp;#24066;&amp;#19981;&amp;#38152;&amp;#38050;&amp;#32420;&amp;#3250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465;&amp;#24066;&amp;#19981;&amp;#38152;&amp;#38050;&amp;#32420;&amp;#3250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465;&amp;#24066;&amp;#19981;&amp;#38152;&amp;#38050;&amp;#32420;&amp;#3250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465;&amp;#24066;&amp;#19981;&amp;#38152;&amp;#38050;&amp;#32420;&amp;#3250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0465;&amp;#24066;&amp;#19981;&amp;#38152;&amp;#38050;&amp;#32420;&amp;#3250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0465;&amp;#24066;&amp;#19981;&amp;#38152;&amp;#38050;&amp;#32420;&amp;#3250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19996;&amp;#21271;&amp;#22320;&amp;#21306;&amp;#30465;&amp;#24066;&amp;#19981;&amp;#38152;&amp;#38050;&amp;#32420;&amp;#3250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1;&amp;#38152;&amp;#38050;&amp;#32420;&amp;#32500;&amp;#24066;&amp;#22330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2420;&amp;#32500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2420;&amp;#32500;&amp;#24066;&amp;#22330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2420;&amp;#325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32420;&amp;#32500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38152;&amp;#38050;&amp;#32420;&amp;#32500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32420;&amp;#32500;&amp;#24066;&amp;#2233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38152;&amp;#38050;&amp;#32420;&amp;#3250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38152;&amp;#38050;&amp;#32420;&amp;#32500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19981;&amp;#38152;&amp;#38050;&amp;#32420;&amp;#32500;&amp;#24066;&amp;#2233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2420;&amp;#32500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81;&amp;#38152;&amp;#38050;&amp;#32420;&amp;#32500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32420;&amp;#3250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38152;&amp;#38050;&amp;#32420;&amp;#325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1;&amp;#38152;&amp;#38050;&amp;#32420;&amp;#3250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81;&amp;#38152;&amp;#38050;&amp;#32420;&amp;#32500;&amp;#24066;&amp;#22330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19981;&amp;#38152;&amp;#38050;&amp;#32420;&amp;#325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19981;&amp;#38152;&amp;#38050;&amp;#32420;&amp;#325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1;&amp;#38152;&amp;#38050;&amp;#32420;&amp;#3250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32420;&amp;#32500;&amp;#24066;&amp;#22330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32420;&amp;#3250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19981;&amp;#38152;&amp;#38050;&amp;#32420;&amp;#32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1;&amp;#38152;&amp;#38050;&amp;#32420;&amp;#325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1;&amp;#38152;&amp;#38050;&amp;#32420;&amp;#325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19981;&amp;#38152;&amp;#38050;&amp;#32420;&amp;#325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19981;&amp;#38152;&amp;#38050;&amp;#32420;&amp;#3250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38152;&amp;#38050;&amp;#32420;&amp;#32500;&amp;#24066;&amp;#22330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38152;&amp;#38050;&amp;#32420;&amp;#325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81;&amp;#38152;&amp;#38050;&amp;#32420;&amp;#32500;&amp;#24066;&amp;#22330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19981;&amp;#38152;&amp;#38050;&amp;#32420;&amp;#3250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2420;&amp;#3250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2420;&amp;#3250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2420;&amp;#3250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32420;&amp;#3250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38152;&amp;#38050;&amp;#32420;&amp;#32500;&amp;#24066;&amp;#22330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24800;&amp;#21516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7329;&amp;#28779;&amp;#28844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0381;&amp;#31166;&amp;#37329;&amp;#23646;&amp;#32420;&amp;#325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30465;&amp;#34913;&amp;#38451;&amp;#38050;&amp;#32420;&amp;#325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23431;&amp;#26862;&amp;#38050;&amp;#32420;&amp;#325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19981;&amp;#38152;&amp;#38050;&amp;#32420;&amp;#32500;&amp;#24066;&amp;#22330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81;&amp;#38152;&amp;#38050;&amp;#32420;&amp;#325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81;&amp;#38152;&amp;#38050;&amp;#32420;&amp;#325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38152;&amp;#38050;&amp;#32420;&amp;#325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38152;&amp;#38050;&amp;#32420;&amp;#325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32420;&amp;#32500;&amp;#24066;&amp;#22330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2420;&amp;#32500;&amp;#24066;&amp;#22330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2420;&amp;#32500;&amp;#24066;&amp;#22330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2420;&amp;#32500;&amp;#24066;&amp;#22330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81;&amp;#38152;&amp;#38050;&amp;#32420;&amp;#325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81;&amp;#38152;&amp;#38050;&amp;#32420;&amp;#325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38152;&amp;#38050;&amp;#32420;&amp;#325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38152;&amp;#38050;&amp;#32420;&amp;#32500;&amp;#24066;&amp;#2233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32420;&amp;#32500;&amp;#24066;&amp;#2233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38152;&amp;#38050;&amp;#32420;&amp;#32500;&amp;#24066;&amp;#22330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19981;&amp;#38152;&amp;#38050;&amp;#32420;&amp;#32500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19981;&amp;#38152;&amp;#38050;&amp;#32420;&amp;#3250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19981;&amp;#38152;&amp;#38050;&amp;#32420;&amp;#32500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19981;&amp;#38152;&amp;#38050;&amp;#32420;&amp;#3250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19981;&amp;#38152;&amp;#38050;&amp;#32420;&amp;#325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19981;&amp;#38152;&amp;#38050;&amp;#32420;&amp;#32500;&amp;#2406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19981;&amp;#38152;&amp;#38050;&amp;#32420;&amp;#32500;&amp;#24066;&amp;#22330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32420;&amp;#32500;&amp;#24066;&amp;#2233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2420;&amp;#32500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2420;&amp;#32500;&amp;#24066;&amp;#2233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2420;&amp;#32500;&amp;#2406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81;&amp;#38152;&amp;#38050;&amp;#32420;&amp;#32500;&amp;#24066;&amp;#2233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81;&amp;#38152;&amp;#38050;&amp;#32420;&amp;#32500;&amp;#24066;&amp;#22330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19981;&amp;#38152;&amp;#38050;&amp;#32420;&amp;#32500;&amp;#24066;&amp;#22330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32420;&amp;#32500;&amp;#24066;&amp;#22330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32420;&amp;#32500;&amp;#24066;&amp;#2233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38152;&amp;#38050;&amp;#32420;&amp;#3250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19981;&amp;#38152;&amp;#38050;&amp;#32420;&amp;#32500;&amp;#24066;&amp;#22330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5105;&amp;#22269;&amp;#19981;&amp;#38152;&amp;#38050;&amp;#32420;&amp;#32500;&amp;#24066;&amp;#22330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19981;&amp;#38152;&amp;#38050;&amp;#32420;&amp;#32500;&amp;#24066;&amp;#22330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81;&amp;#38152;&amp;#38050;&amp;#32420;&amp;#3250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32420;&amp;#32500;&amp;#24066;&amp;#223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81;&amp;#38152;&amp;#38050;&amp;#32420;&amp;#32500;&amp;#24066;&amp;#22330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19981;&amp;#38152;&amp;#38050;&amp;#32420;&amp;#32500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2420;&amp;#32500;&amp;#24066;&amp;#2233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2420;&amp;#32500;&amp;#24066;&amp;#22330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1;&amp;#38152;&amp;#38050;&amp;#32420;&amp;#3250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81;&amp;#38152;&amp;#38050;&amp;#32420;&amp;#3250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19981;&amp;#38152;&amp;#38050;&amp;#32420;&amp;#3250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19981;&amp;#38152;&amp;#38050;&amp;#32420;&amp;#32500;&amp;#24066;&amp;#22330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81;&amp;#38152;&amp;#38050;&amp;#32420;&amp;#32500;&amp;#24066;&amp;#22330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1;&amp;#38152;&amp;#38050;&amp;#32420;&amp;#32500;&amp;#24066;&amp;#22330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32420;&amp;#325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19981;&amp;#38152;&amp;#38050;&amp;#32420;&amp;#325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19981;&amp;#38152;&amp;#38050;&amp;#32420;&amp;#3250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19981;&amp;#38152;&amp;#38050;&amp;#32420;&amp;#3250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19981;&amp;#38152;&amp;#38050;&amp;#32420;&amp;#3250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19981;&amp;#38152;&amp;#38050;&amp;#32420;&amp;#3250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19981;&amp;#38152;&amp;#38050;&amp;#32420;&amp;#3250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19981;&amp;#38152;&amp;#38050;&amp;#32420;&amp;#325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19981;&amp;#38152;&amp;#38050;&amp;#32420;&amp;#32500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1;&amp;#38152;&amp;#38050;&amp;#32420;&amp;#3250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2420;&amp;#32500;&amp;#24066;&amp;#22330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19981;&amp;#38152;&amp;#38050;&amp;#32420;&amp;#3250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1;&amp;#38152;&amp;#38050;&amp;#32420;&amp;#3250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1;&amp;#38152;&amp;#38050;&amp;#32420;&amp;#32500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19981;&amp;#38152;&amp;#38050;&amp;#32420;&amp;#32500;&amp;#24066;&amp;#22330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32420;&amp;#32500;&amp;#24066;&amp;#2233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19981;&amp;#38152;&amp;#38050;&amp;#32420;&amp;#325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2420;&amp;#325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2420;&amp;#325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2420;&amp;#325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1;&amp;#38152;&amp;#38050;&amp;#32420;&amp;#325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38152;&amp;#38050;&amp;#32420;&amp;#325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32420;&amp;#325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2420;&amp;#325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2420;&amp;#325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32420;&amp;#325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38152;&amp;#38050;&amp;#32420;&amp;#32500;&amp;#24066;&amp;#2233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81;&amp;#38152;&amp;#38050;&amp;#32420;&amp;#32500;&amp;#24066;&amp;#2233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38152;&amp;#38050;&amp;#32420;&amp;#32500;&amp;#24066;&amp;#2233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32420;&amp;#32500;&amp;#24066;&amp;#22330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32420;&amp;#3250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32420;&amp;#32500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&amp;#65306;&amp;#20135;&amp;#21697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&amp;#65306;2012-2017&amp;#24180;&amp;#25105;&amp;#22269;&amp;#19981;&amp;#38152;&amp;#38050;&amp;#32420;&amp;#3250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3&amp;#65306;2012-2017&amp;#24180;&amp;#25105;&amp;#22269;&amp;#19981;&amp;#38152;&amp;#38050;&amp;#32420;&amp;#3250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4&amp;#65306;2012-2017&amp;#24180;&amp;#25105;&amp;#22269;&amp;#19981;&amp;#38152;&amp;#38050;&amp;#32420;&amp;#3250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5&amp;#65306;2012-2017&amp;#24180;&amp;#25105;&amp;#22269;&amp;#19981;&amp;#38152;&amp;#38050;&amp;#32420;&amp;#32500;&amp;#31181;&amp;#26893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6&amp;#65306;2012-2017&amp;#24180;&amp;#25105;&amp;#22269;&amp;#19981;&amp;#38152;&amp;#38050;&amp;#32420;&amp;#32500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7&amp;#65306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8&amp;#65306;2012-2017&amp;#24180;&amp;#25105;&amp;#22269;&amp;#19981;&amp;#38152;&amp;#38050;&amp;#32420;&amp;#32500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9&amp;#65306;2018-2024&amp;#24180;&amp;#25105;&amp;#22269;&amp;#19981;&amp;#38152;&amp;#38050;&amp;#32420;&amp;#32500;&amp;#20379;&amp;#38656;&amp;#24179;&amp;#3491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0&amp;#65306;2012-2017&amp;#24180;&amp;#25105;&amp;#22269;&amp;#19981;&amp;#38152;&amp;#38050;&amp;#32420;&amp;#325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1&amp;#65306;2017&amp;#24180;&amp;#21508;&amp;#22320;&amp;#21306;&amp;#19981;&amp;#38152;&amp;#38050;&amp;#32420;&amp;#32500;&amp;#25910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2&amp;#65306;&amp;#24066;&amp;#22330;&amp;#31454;&amp;#20105;&amp;#21028;&amp;#26029;&amp;#26631;&amp;#2093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3&amp;#65306;2012-2017&amp;#24180;&amp;#25105;&amp;#22269;&amp;#21326;&amp;#19996;&amp;#22320;&amp;#21306;&amp;#19981;&amp;#38152;&amp;#38050;&amp;#32420;&amp;#325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4&amp;#65306;2018-2024&amp;#24180;&amp;#25105;&amp;#22269;&amp;#21326;&amp;#19996;&amp;#22320;&amp;#21306;&amp;#19981;&amp;#38152;&amp;#38050;&amp;#32420;&amp;#3250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5&amp;#65306;2012-2017&amp;#24180;&amp;#25105;&amp;#22269;&amp;#21326;&amp;#21335;&amp;#22320;&amp;#21306;&amp;#19981;&amp;#38152;&amp;#38050;&amp;#32420;&amp;#325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6&amp;#65306;2018-2024&amp;#24180;&amp;#25105;&amp;#22269;&amp;#21326;&amp;#21335;&amp;#22320;&amp;#21306;&amp;#19981;&amp;#38152;&amp;#38050;&amp;#32420;&amp;#3250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7&amp;#65306;2012-2017&amp;#24180;&amp;#25105;&amp;#22269;&amp;#21326;&amp;#20013;&amp;#22320;&amp;#21306;&amp;#19981;&amp;#38152;&amp;#38050;&amp;#32420;&amp;#325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8&amp;#65306;2018-2024&amp;#24180;&amp;#25105;&amp;#22269;&amp;#21326;&amp;#20013;&amp;#22320;&amp;#21306;&amp;#19981;&amp;#38152;&amp;#38050;&amp;#32420;&amp;#3250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9&amp;#65306;2012-2017&amp;#24180;&amp;#25105;&amp;#22269;&amp;#21326;&amp;#21271;&amp;#22320;&amp;#21306;&amp;#19981;&amp;#38152;&amp;#38050;&amp;#32420;&amp;#325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0&amp;#65306;2018-2024&amp;#24180;&amp;#25105;&amp;#22269;&amp;#21326;&amp;#21271;&amp;#22320;&amp;#21306;&amp;#19981;&amp;#38152;&amp;#38050;&amp;#32420;&amp;#3250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1&amp;#65306;2012-2017&amp;#24180;&amp;#25105;&amp;#22269;&amp;#35199;&amp;#21271;&amp;#22320;&amp;#21306;&amp;#19981;&amp;#38152;&amp;#38050;&amp;#32420;&amp;#325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2&amp;#65306;2018-2024&amp;#24180;&amp;#25105;&amp;#22269;&amp;#35199;&amp;#21271;&amp;#22320;&amp;#21306;&amp;#19981;&amp;#38152;&amp;#38050;&amp;#32420;&amp;#3250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3&amp;#65306;2012-2017&amp;#24180;&amp;#25105;&amp;#22269;&amp;#35199;&amp;#21335;&amp;#22320;&amp;#21306;&amp;#19981;&amp;#38152;&amp;#38050;&amp;#32420;&amp;#325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4&amp;#65306;2018-2024&amp;#24180;&amp;#25105;&amp;#22269;&amp;#35199;&amp;#21335;&amp;#22320;&amp;#21306;&amp;#19981;&amp;#38152;&amp;#38050;&amp;#32420;&amp;#3250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5&amp;#65306;2012-2017&amp;#24180;&amp;#25105;&amp;#22269;&amp;#19996;&amp;#21271;&amp;#22320;&amp;#21306;&amp;#19981;&amp;#38152;&amp;#38050;&amp;#32420;&amp;#325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6&amp;#65306;2018-2024&amp;#24180;&amp;#25105;&amp;#22269;&amp;#19996;&amp;#21271;&amp;#22320;&amp;#21306;&amp;#19981;&amp;#38152;&amp;#38050;&amp;#32420;&amp;#3250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7&amp;#65306;2017&amp;#24180;&amp;#25105;&amp;#22269;&amp;#19981;&amp;#38152;&amp;#38050;&amp;#32420;&amp;#32500;&amp;#20135;&amp;#21697;&amp;#32454;&amp;#20998;&amp;#20135;&amp;#2169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8&amp;#65306;2012-2017&amp;#24180;&amp;#25105;&amp;#22269;&amp;#19981;&amp;#38152;&amp;#38050;&amp;#32420;&amp;#32500;&amp;#36827;&amp;#21475;&amp;#37327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9&amp;#65306;2012-2017&amp;#24180;&amp;#25105;&amp;#22269;&amp;#19981;&amp;#38152;&amp;#38050;&amp;#32420;&amp;#32500;&amp;#36827;&amp;#21475;&amp;#39069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30&amp;#65306;2012-2017&amp;#24180;&amp;#25105;&amp;#22269;&amp;#36827;&amp;#21475;&amp;#19981;&amp;#38152;&amp;#38050;&amp;#32420;&amp;#325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