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数字监控摄像头行业市场监测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5968;&amp;#23383;&amp;#30417;&amp;#25511;&amp;#25668;&amp;#20687;&amp;#22836;&amp;#34892;&amp;#19994;&amp;#24066;&amp;#22330;&amp;#30417;&amp;#27979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5968;&amp;#23383;&amp;#30417;&amp;#25511;&amp;#25668;&amp;#20687;&amp;#22836;&amp;#34892;&amp;#19994;&amp;#24066;&amp;#22330;&amp;#30417;&amp;#27979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&lt;a href="http://www.chinairr.org/report/R04/R0401/201510/27-190759.html"&gt;&amp;#25968;&amp;#23383;&amp;#30417;&amp;#25511;&amp;#25668;&amp;#20687;&amp;#22836;&lt;/a&gt;&amp;#34892;&amp;#19994;&amp;#30340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amp;#25968;&amp;#23383;&amp;#30417;&amp;#25511;&amp;#25668;&amp;#20687;&amp;#22836;&amp;#34892;&amp;#19994;&amp;#21457;&amp;#23637;&amp;#27010;&amp;#36848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968;&amp;#23383;&amp;#30417;&amp;#25511;&amp;#25668;&amp;#20687;&amp;#22836;&amp;#30340;&amp;#27010;&amp;#2456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68;&amp;#23383;&amp;#30417;&amp;#25511;&amp;#25668;&amp;#20687;&amp;#22836;&amp;#30340;&amp;#23450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68;&amp;#23383;&amp;#30417;&amp;#25511;&amp;#25668;&amp;#20687;&amp;#22836;&amp;#30340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68;&amp;#23383;&amp;#30417;&amp;#25511;&amp;#25668;&amp;#20687;&amp;#22836;&amp;#30340;&amp;#24212;&amp;#2999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968;&amp;#23383;&amp;#30417;&amp;#25511;&amp;#25668;&amp;#20687;&amp;#22836;&amp;#34892;&amp;#19994;&amp;#21457;&amp;#23637;&amp;#25104;&amp;#29087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0;&amp;#20854;&amp;#20027;&amp;#35201;&amp;#23376;&amp;#34892;&amp;#19994;&amp;#25104;&amp;#29087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968;&amp;#23383;&amp;#30417;&amp;#25511;&amp;#25668;&amp;#20687;&amp;#22836;&amp;#24066;&amp;#22330;&amp;#29305;&amp;#2444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0851;&amp;#32852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8656;&amp;#27714;&amp;#30340;&amp;#20851;&amp;#38190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1644;&amp;#22269;&amp;#38469;&amp;#24066;&amp;#223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27;&amp;#35201;&amp;#31454;&amp;#2010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5968;&amp;#23383;&amp;#30417;&amp;#25511;&amp;#25668;&amp;#20687;&amp;#22836;&amp;#34892;&amp;#19994;&amp;#29983;&amp;#20135;&amp;#19982;&amp;#38656;&amp;#27714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9983;&amp;#201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5968;&amp;#23383;&amp;#30417;&amp;#25511;&amp;#25668;&amp;#20687;&amp;#22836;&amp;#34892;&amp;#19994;&amp;#29983;&amp;#20135;&amp;#24635;&amp;#37327;&amp;#21450;&amp;#22686;&amp;#368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5968;&amp;#23383;&amp;#30417;&amp;#25511;&amp;#25668;&amp;#20687;&amp;#22836;&amp;#34892;&amp;#19994;&amp;#20135;&amp;#33021;&amp;#21450;&amp;#22686;&amp;#368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06;&amp;#32463;&amp;#27982;&amp;#24418;&amp;#21183;&amp;#23545;&amp;#25968;&amp;#23383;&amp;#30417;&amp;#25511;&amp;#25668;&amp;#20687;&amp;#22836;&amp;#34892;&amp;#19994;&amp;#29983;&amp;#20135;&amp;#3034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968;&amp;#23383;&amp;#30417;&amp;#25511;&amp;#25668;&amp;#20687;&amp;#22836;&amp;#34892;&amp;#19994;&amp;#29983;&amp;#20135;&amp;#24635;&amp;#37327;&amp;#21450;&amp;#22686;&amp;#36895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5968;&amp;#23383;&amp;#30417;&amp;#25511;&amp;#25668;&amp;#20687;&amp;#22836;&amp;#34892;&amp;#19994;&amp;#38656;&amp;#27714;&amp;#24635;&amp;#37327;&amp;#21450;&amp;#22686;&amp;#368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7;&amp;#24180;&amp;#26469;&amp;#25968;&amp;#23383;&amp;#30417;&amp;#25511;&amp;#25668;&amp;#20687;&amp;#22836;&amp;#34892;&amp;#19994;&amp;#38656;&amp;#27714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968;&amp;#23383;&amp;#30417;&amp;#25511;&amp;#25668;&amp;#20687;&amp;#22836;&amp;#34892;&amp;#19994;&amp;#38656;&amp;#27714;&amp;#24635;&amp;#37327;&amp;#21450;&amp;#22686;&amp;#36895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0379;&amp;#38656;&amp;#24179;&amp;#3491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134;&amp;#34892;&amp;#30417;&amp;#25511;&amp;#24341;&amp;#39046;&amp;#26032;&amp;#25216;&amp;#26415;&amp;#28526;&amp;#279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496;&amp;#27861;&amp;#23433;&amp;#38450;&amp;#24066;&amp;#22330;&amp;#21457;&amp;#23637;&amp;#29616;&amp;#29366;&amp;#21450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5105;&amp;#22269;&amp;#25968;&amp;#23383;&amp;#30417;&amp;#25511;&amp;#25668;&amp;#20687;&amp;#22836;&amp;#20135;&amp;#19994;&amp;#36827;&amp;#20986;&amp;#21475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105;&amp;#22269;&amp;#25968;&amp;#23383;&amp;#30417;&amp;#25511;&amp;#25668;&amp;#20687;&amp;#22836;&amp;#20135;&amp;#21697;&amp;#36827;&amp;#214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05;&amp;#22269;&amp;#25968;&amp;#23383;&amp;#30417;&amp;#25511;&amp;#25668;&amp;#20687;&amp;#22836;&amp;#20135;&amp;#21697;&amp;#20986;&amp;#214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105;&amp;#22269;&amp;#25968;&amp;#23383;&amp;#30417;&amp;#25511;&amp;#25668;&amp;#20687;&amp;#22836;&amp;#20135;&amp;#21697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amp;#25968;&amp;#23383;&amp;#30417;&amp;#25511;&amp;#25668;&amp;#20687;&amp;#22836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5968;&amp;#23383;&amp;#30417;&amp;#25511;&amp;#25668;&amp;#20687;&amp;#22836;&amp;#21306;&amp;#22495;&amp;#24066;&amp;#22330;&amp;#21457;&amp;#2363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326;&amp;#21271;&amp;#22320;&amp;#2130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4892;&amp;#19994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4066;&amp;#22330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96;&amp;#21271;&amp;#22320;&amp;#2130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26;&amp;#19996;&amp;#22320;&amp;#2130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4892;&amp;#19994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4066;&amp;#22330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326;&amp;#21335;&amp;#22320;&amp;#2130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4892;&amp;#19994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4066;&amp;#22330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326;&amp;#20013;&amp;#22320;&amp;#2130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5199;&amp;#21335;&amp;#22320;&amp;#2130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5968;&amp;#23383;&amp;#30417;&amp;#25511;&amp;#25668;&amp;#20687;&amp;#22836;&amp;#19978;&amp;#19979;&amp;#28216;&amp;#34892;&amp;#19994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9978;&amp;#28216;&amp;#34892;&amp;#19994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8;&amp;#28216;&amp;#34892;&amp;#19994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78;&amp;#28216;&amp;#34892;&amp;#19994;&amp;#23545;&amp;#25968;&amp;#23383;&amp;#30417;&amp;#25511;&amp;#25668;&amp;#20687;&amp;#22836;&amp;#34892;&amp;#19994;&amp;#3034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9979;&amp;#28216;&amp;#34892;&amp;#19994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9979;&amp;#28216;&amp;#34892;&amp;#19994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19979;&amp;#28216;&amp;#34892;&amp;#19994;&amp;#23545;&amp;#25968;&amp;#23383;&amp;#30417;&amp;#25511;&amp;#25668;&amp;#20687;&amp;#2283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amp;#25968;&amp;#23383;&amp;#30417;&amp;#25511;&amp;#25668;&amp;#20687;&amp;#22836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5968;&amp;#23383;&amp;#30417;&amp;#25511;&amp;#25668;&amp;#20687;&amp;#22836;&amp;#34892;&amp;#19994;&amp;#31454;&amp;#20105;&amp;#26684;&amp;#23616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31454;&amp;#20105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2269;&amp;#38469;&amp;#31454;&amp;#20105;&amp;#21147;&amp;#27604;&amp;#367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968;&amp;#23383;&amp;#30417;&amp;#25511;&amp;#25668;&amp;#20687;&amp;#22836;&amp;#34892;&amp;#19994;&amp;#20027;&amp;#35201;&amp;#20225;&amp;#19994;&amp;#31454;&amp;#20105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33829;&amp;#19994;&amp;#25910;&amp;#20837;&amp;#23545;&amp;#2760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21033;&amp;#28070;&amp;#24635;&amp;#39069;&amp;#23545;&amp;#2760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0225;&amp;#19994;&amp;#32508;&amp;#21512;&amp;#31454;&amp;#20105;&amp;#21147;&amp;#23545;&amp;#2760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&amp;#24180;&amp;#25968;&amp;#23383;&amp;#30417;&amp;#25511;&amp;#25668;&amp;#20687;&amp;#22836;&amp;#34892;&amp;#19994;&amp;#31454;&amp;#20105;&amp;#26684;&amp;#2361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968;&amp;#23383;&amp;#30417;&amp;#25511;&amp;#25668;&amp;#20687;&amp;#22836;&amp;#34892;&amp;#19994;&amp;#31454;&amp;#201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806;&amp;#25968;&amp;#23383;&amp;#30417;&amp;#25511;&amp;#25668;&amp;#20687;&amp;#22836;&amp;#20135;&amp;#21697;&amp;#31454;&amp;#201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2269;&amp;#20869;&amp;#22806;&amp;#25968;&amp;#23383;&amp;#30417;&amp;#25511;&amp;#25668;&amp;#20687;&amp;#22836;&amp;#31454;&amp;#201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5105;&amp;#22269;&amp;#25968;&amp;#23383;&amp;#30417;&amp;#25511;&amp;#25668;&amp;#20687;&amp;#22836;&amp;#24066;&amp;#22330;&amp;#31454;&amp;#201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2269;&amp;#20869;&amp;#20027;&amp;#35201;&amp;#25968;&amp;#23383;&amp;#30417;&amp;#25511;&amp;#25668;&amp;#20687;&amp;#22836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5968;&amp;#23383;&amp;#30417;&amp;#25511;&amp;#25668;&amp;#20687;&amp;#22836;&amp;#34892;&amp;#19994;&amp;#21457;&amp;#23637;&amp;#36235;&amp;#2118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1457;&amp;#23637;&amp;#29615;&amp;#22659;&amp;#23637;&amp;#263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3439;&amp;#35266;&amp;#32463;&amp;#27982;&amp;#24418;&amp;#21183;&amp;#23637;&amp;#263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919;&amp;#31574;&amp;#36208;&amp;#21183;&amp;#21450;&amp;#20854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5968;&amp;#23383;&amp;#30417;&amp;#25511;&amp;#25668;&amp;#20687;&amp;#22836;&amp;#34892;&amp;#19994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216;&amp;#26415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135;&amp;#21697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4892;&amp;#19994;&amp;#31454;&amp;#20105;&amp;#26684;&amp;#23616;&amp;#23637;&amp;#263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5968;&amp;#23383;&amp;#30417;&amp;#25511;&amp;#25668;&amp;#20687;&amp;#22836;&amp;#24066;&amp;#22330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7&amp;#24180;&amp;#25968;&amp;#23383;&amp;#30417;&amp;#25511;&amp;#25668;&amp;#20687;&amp;#22836;&amp;#24066;&amp;#22330;&amp;#36235;&amp;#21183;&amp;#24635;&amp;#324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968;&amp;#23383;&amp;#30417;&amp;#25511;&amp;#25668;&amp;#20687;&amp;#22836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968;&amp;#23383;&amp;#30417;&amp;#25511;&amp;#25668;&amp;#20687;&amp;#22836;&amp;#24066;&amp;#22330;&amp;#21457;&amp;#23637;&amp;#31354;&amp;#383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968;&amp;#23383;&amp;#30417;&amp;#25511;&amp;#25668;&amp;#20687;&amp;#22836;&amp;#25216;&amp;#26415;&amp;#38761;&amp;#26032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968;&amp;#23383;&amp;#30417;&amp;#25511;&amp;#25668;&amp;#20687;&amp;#22836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amp;#25968;&amp;#23383;&amp;#30417;&amp;#25511;&amp;#25668;&amp;#20687;&amp;#22836;&amp;#34892;&amp;#19994;&amp;#25237;&amp;#36164;&amp;#21069;&amp;#26223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6410;&amp;#26469;&amp;#25968;&amp;#23383;&amp;#30417;&amp;#25511;&amp;#25668;&amp;#20687;&amp;#22836;&amp;#34892;&amp;#19994;&amp;#21457;&amp;#23637;&amp;#39044;&amp;#27979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6410;&amp;#26469;&amp;#25968;&amp;#23383;&amp;#30417;&amp;#25511;&amp;#25668;&amp;#20687;&amp;#22836;&amp;#38656;&amp;#27714;&amp;#19982;&amp;#28040;&amp;#3615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968;&amp;#23383;&amp;#30417;&amp;#25511;&amp;#25668;&amp;#20687;&amp;#22836;&amp;#20135;&amp;#21697;&amp;#28040;&amp;#3615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968;&amp;#23383;&amp;#30417;&amp;#25511;&amp;#25668;&amp;#20687;&amp;#22836;&amp;#24066;&amp;#22330;&amp;#35268;&amp;#27169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968;&amp;#23383;&amp;#30417;&amp;#25511;&amp;#25668;&amp;#20687;&amp;#22836;&amp;#34892;&amp;#19994;&amp;#38144;&amp;#21806;&amp;#25910;&amp;#2083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5968;&amp;#23383;&amp;#30417;&amp;#25511;&amp;#25668;&amp;#20687;&amp;#22836;&amp;#34892;&amp;#19994;&amp;#20379;&amp;#38656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5968;&amp;#23383;&amp;#30417;&amp;#25511;&amp;#25668;&amp;#20687;&amp;#22836;&amp;#38656;&amp;#27714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5968;&amp;#23383;&amp;#30417;&amp;#25511;&amp;#25668;&amp;#20687;&amp;#22836;&amp;#20379;&amp;#3247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27;&amp;#35201;&amp;#25968;&amp;#23383;&amp;#30417;&amp;#25511;&amp;#25668;&amp;#20687;&amp;#22836;&amp;#20135;&amp;#21697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5968;&amp;#23383;&amp;#30417;&amp;#25511;&amp;#25668;&amp;#20687;&amp;#22836;&amp;#34892;&amp;#19994;&amp;#25237;&amp;#36164;&amp;#29616;&amp;#29366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&amp;#24180;&amp;#25968;&amp;#23383;&amp;#30417;&amp;#25511;&amp;#25668;&amp;#20687;&amp;#22836;&amp;#34892;&amp;#19994;&amp;#25237;&amp;#3616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5968;&amp;#23383;&amp;#30417;&amp;#25511;&amp;#25668;&amp;#20687;&amp;#22836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5968;&amp;#23383;&amp;#30417;&amp;#25511;&amp;#25668;&amp;#20687;&amp;#22836;&amp;#34892;&amp;#19994;&amp;#25237;&amp;#36164;&amp;#29615;&amp;#2265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2463;&amp;#27982;&amp;#21457;&amp;#23637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105;&amp;#22269;&amp;#23439;&amp;#35266;&amp;#32463;&amp;#27982;&amp;#36816;&amp;#3489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23439;&amp;#35266;&amp;#32463;&amp;#27982;&amp;#2441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237;&amp;#36164;&amp;#36235;&amp;#21183;&amp;#21450;&amp;#20854;&amp;#24433;&amp;#21709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919;&amp;#31574;&amp;#27861;&amp;#35268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968;&amp;#23383;&amp;#30417;&amp;#25511;&amp;#25668;&amp;#20687;&amp;#22836;&amp;#34892;&amp;#19994;&amp;#25919;&amp;#31574;&amp;#29615;&amp;#226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2269;&amp;#20869;&amp;#23439;&amp;#35266;&amp;#25919;&amp;#31574;&amp;#23545;&amp;#20854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4892;&amp;#19994;&amp;#20135;&amp;#19994;&amp;#25919;&amp;#31574;&amp;#23545;&amp;#20854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1038;&amp;#20250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5968;&amp;#23383;&amp;#30417;&amp;#25511;&amp;#25668;&amp;#20687;&amp;#22836;&amp;#34892;&amp;#19994;&amp;#25237;&amp;#36164;&amp;#26426;&amp;#20250;&amp;#19982;&amp;#39118;&amp;#38505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27963;&amp;#21147;&amp;#31995;&amp;#25968;&amp;#27604;&amp;#36739;&amp;#214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0456;&amp;#20851;&amp;#20135;&amp;#19994;&amp;#27963;&amp;#21147;&amp;#31995;&amp;#25968;&amp;#27604;&amp;#367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7&amp;#24180;&amp;#34892;&amp;#19994;&amp;#27963;&amp;#21147;&amp;#31995;&amp;#25968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25237;&amp;#36164;&amp;#25910;&amp;#30410;&amp;#29575;&amp;#27604;&amp;#36739;&amp;#214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0456;&amp;#20851;&amp;#20135;&amp;#19994;&amp;#25237;&amp;#36164;&amp;#25910;&amp;#30410;&amp;#29575;&amp;#27604;&amp;#367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7&amp;#24180;&amp;#34892;&amp;#19994;&amp;#25237;&amp;#36164;&amp;#25910;&amp;#30410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968;&amp;#23383;&amp;#30417;&amp;#25511;&amp;#25668;&amp;#20687;&amp;#22836;&amp;#34892;&amp;#19994;&amp;#25237;&amp;#36164;&amp;#25928;&amp;#3041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7&amp;#24180;&amp;#25968;&amp;#23383;&amp;#30417;&amp;#25511;&amp;#25668;&amp;#20687;&amp;#22836;&amp;#34892;&amp;#19994;&amp;#25237;&amp;#36164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968;&amp;#23383;&amp;#30417;&amp;#25511;&amp;#25668;&amp;#20687;&amp;#22836;&amp;#34892;&amp;#19994;&amp;#25237;&amp;#36164;&amp;#25928;&amp;#3041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968;&amp;#23383;&amp;#30417;&amp;#25511;&amp;#25668;&amp;#20687;&amp;#22836;&amp;#34892;&amp;#19994;&amp;#25237;&amp;#36164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433;&amp;#21709;&amp;#25968;&amp;#23383;&amp;#30417;&amp;#25511;&amp;#25668;&amp;#20687;&amp;#22836;&amp;#34892;&amp;#19994;&amp;#21457;&amp;#23637;&amp;#30340;&amp;#20027;&amp;#35201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25968;&amp;#23383;&amp;#30417;&amp;#25511;&amp;#25668;&amp;#20687;&amp;#22836;&amp;#34892;&amp;#19994;&amp;#36816;&amp;#34892;&amp;#30340;&amp;#26377;&amp;#21033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25968;&amp;#23383;&amp;#30417;&amp;#25511;&amp;#25668;&amp;#20687;&amp;#22836;&amp;#34892;&amp;#19994;&amp;#36816;&amp;#34892;&amp;#30340;&amp;#19981;&amp;#21033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5968;&amp;#23383;&amp;#30417;&amp;#25511;&amp;#25668;&amp;#20687;&amp;#22836;&amp;#34892;&amp;#19994;&amp;#25237;&amp;#36164;&amp;#39118;&amp;#38505;&amp;#21450;&amp;#25511;&amp;#21046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968;&amp;#23383;&amp;#30417;&amp;#25511;&amp;#25668;&amp;#20687;&amp;#22836;&amp;#34892;&amp;#19994;&amp;#24066;&amp;#22330;&amp;#39118;&amp;#38505;&amp;#21450;&amp;#25511;&amp;#21046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968;&amp;#23383;&amp;#30417;&amp;#25511;&amp;#25668;&amp;#20687;&amp;#22836;&amp;#34892;&amp;#19994;&amp;#25919;&amp;#31574;&amp;#39118;&amp;#38505;&amp;#21450;&amp;#25511;&amp;#21046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968;&amp;#23383;&amp;#30417;&amp;#25511;&amp;#25668;&amp;#20687;&amp;#22836;&amp;#34892;&amp;#19994;&amp;#32463;&amp;#33829;&amp;#39118;&amp;#38505;&amp;#21450;&amp;#25511;&amp;#21046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968;&amp;#23383;&amp;#30417;&amp;#25511;&amp;#25668;&amp;#20687;&amp;#22836;&amp;#34892;&amp;#19994;&amp;#25104;&amp;#26412;&amp;#39118;&amp;#38505;&amp;#21450;&amp;#25511;&amp;#21046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968;&amp;#23383;&amp;#30417;&amp;#25511;&amp;#25668;&amp;#20687;&amp;#22836;&amp;#21516;&amp;#19994;&amp;#31454;&amp;#20105;&amp;#39118;&amp;#38505;&amp;#21450;&amp;#25511;&amp;#21046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25968;&amp;#23383;&amp;#30417;&amp;#25511;&amp;#25668;&amp;#20687;&amp;#22836;&amp;#34892;&amp;#19994;&amp;#30408;&amp;#21033;&amp;#27169;&amp;#24335;&amp;#19982;&amp;#25237;&amp;#36164;&amp;#31574;&amp;#3005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269;&amp;#22806;&amp;#25968;&amp;#23383;&amp;#30417;&amp;#25511;&amp;#25668;&amp;#20687;&amp;#22836;&amp;#34892;&amp;#19994;&amp;#25237;&amp;#36164;&amp;#29616;&amp;#29366;&amp;#21450;&amp;#32463;&amp;#33829;&amp;#27169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659;&amp;#22806;&amp;#25968;&amp;#23383;&amp;#30417;&amp;#25511;&amp;#25668;&amp;#20687;&amp;#22836;&amp;#34892;&amp;#19994;&amp;#25104;&amp;#38271;&amp;#24773;&amp;#20917;&amp;#35843;&amp;#2659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7169;&amp;#24335;&amp;#20511;&amp;#3749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05;&amp;#22269;&amp;#25968;&amp;#23383;&amp;#30417;&amp;#25511;&amp;#25668;&amp;#20687;&amp;#22836;&amp;#34892;&amp;#19994;&amp;#21830;&amp;#19994;&amp;#27169;&amp;#24335;&amp;#25506;&amp;#3575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105;&amp;#22269;&amp;#25968;&amp;#23383;&amp;#30417;&amp;#25511;&amp;#25668;&amp;#20687;&amp;#22836;&amp;#34892;&amp;#19994;&amp;#25237;&amp;#36164;&amp;#22269;&amp;#38469;&amp;#21270;&amp;#21457;&amp;#23637;&amp;#25112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12;&amp;#30053;&amp;#26426;&amp;#369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12;&amp;#30053;&amp;#35268;&amp;#21010;&amp;#30446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12;&amp;#30053;&amp;#25514;&amp;#2604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368;&amp;#20248;&amp;#25237;&amp;#36164;&amp;#36335;&amp;#24452;&amp;#35774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3545;&amp;#359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044;&amp;#26399;&amp;#36130;&amp;#21153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36164;&amp;#26412;&amp;#36864;&amp;#20986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20013;&amp;#22269;&amp;#25968;&amp;#23383;&amp;#30417;&amp;#25511;&amp;#25668;&amp;#20687;&amp;#22836;&amp;#39033;&amp;#30446;&amp;#34701;&amp;#36164;&amp;#38382;&amp;#39064;&amp;#20998;&amp;#26512;&amp;#19982;&amp;#19987;&amp;#23478;&amp;#24314;&amp;#35758; &lt;/strong&gt;&lt;strong&gt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5968;&amp;#23383;&amp;#30417;&amp;#25511;&amp;#25668;&amp;#20687;&amp;#22836;&amp;#39033;&amp;#30446;&amp;#30340;&amp;#34701;&amp;#36164;&amp;#28436;&amp;#214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5968;&amp;#23383;&amp;#30417;&amp;#25511;&amp;#25668;&amp;#20687;&amp;#22836;&amp;#39033;&amp;#30446;&amp;#29305;&amp;#28857;&amp;#12289;&amp;#34701;&amp;#36164;&amp;#29305;&amp;#28857;&amp;#21450;&amp;#24433;&amp;#21709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68;&amp;#23383;&amp;#30417;&amp;#25511;&amp;#25668;&amp;#20687;&amp;#22836;&amp;#21450;&amp;#20854;&amp;#39033;&amp;#30446;&amp;#30340;&amp;#20027;&amp;#35201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68;&amp;#23383;&amp;#30417;&amp;#25511;&amp;#25668;&amp;#20687;&amp;#22836;&amp;#39033;&amp;#30446;&amp;#30340;&amp;#34701;&amp;#36164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5968;&amp;#23383;&amp;#30417;&amp;#25511;&amp;#25668;&amp;#20687;&amp;#22836;&amp;#39033;&amp;#30446;&amp;#30340;&amp;#34701;&amp;#36164;&amp;#23545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74;&amp;#20225;&amp;#19994;&amp;#34701;&amp;#36164;&amp;#33021;&amp;#21147;&amp;#32771;&amp;#34385;&amp;#39033;&amp;#30446;&amp;#30340;&amp;#34701;&amp;#361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20225;&amp;#19994;&amp;#34701;&amp;#36164;&amp;#29615;&amp;#22659;&amp;#32771;&amp;#34385;&amp;#39033;&amp;#30446;&amp;#30340;&amp;#34701;&amp;#361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19;&amp;#29992;&amp;#22810;&amp;#31181;&amp;#24418;&amp;#24335;&amp;#36827;&amp;#34892;&amp;#39033;&amp;#30446;&amp;#34701;&amp;#361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1508;&amp;#34701;&amp;#36164;&amp;#28192;&amp;#36947;&amp;#25104;&amp;#2641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77;&amp;#25928;&amp;#21560;&amp;#24341;&amp;#31169;&amp;#20154;&amp;#25237;&amp;#361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919;&amp;#24220;&amp;#30340;&amp;#25919;&amp;#31574;&amp;#25903;&amp;#25345; 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65306;&amp;#27169;&amp;#25311;&amp;#30417;&amp;#25511;&amp;#31995;&amp;#32479;&amp;#30340;&amp;#32452;&amp;#25104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968;&amp;#23383;&amp;#30417;&amp;#25511;&amp;#31995;&amp;#32479;&amp;#30340;&amp;#32452;&amp;#251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968;&amp;#23383;&amp;#30417;&amp;#25511;&amp;#31995;&amp;#32479;&amp;#19982;&amp;#27169;&amp;#25311;&amp;#30417;&amp;#25511;&amp;#31995;&amp;#32479;&amp;#30340;&amp;#27604;&amp;#367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968;&amp;#23383;&amp;#30417;&amp;#25511;&amp;#25668;&amp;#20687;&amp;#22836;&amp;#34892;&amp;#19994;&amp;#29983;&amp;#21629;&amp;#21608;&amp;#2639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968;&amp;#23383;&amp;#30417;&amp;#25511;&amp;#31995;&amp;#32479;&amp;#30340;&amp;#26500;&amp;#265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033;&amp;#29992;DVR&amp;#32452;&amp;#32593;&amp;#30340;&amp;#25968;&amp;#27169;&amp;#32467;&amp;#21512;&amp;#30340;&amp;#30417;&amp;#25511;&amp;#31995;&amp;#324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33;&amp;#38450;&amp;#34892;&amp;#19994;&amp;#20998;&amp;#318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640;&amp;#28165;&amp;#25668;&amp;#20687;&amp;#26426;&amp;#19982;&amp;#27169;&amp;#25311;&amp;#25668;&amp;#20687;&amp;#26426;&amp;#24066;&amp;#22330;&amp;#21344;&amp;#27604;&amp;#20998;&amp;#24067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5968;&amp;#23383;&amp;#30417;&amp;#25511;&amp;#25668;&amp;#20687;&amp;#22836;&amp;#34892;&amp;#19994;&amp;#20135;&amp;#33021;&amp;#21450;&amp;#22686;&amp;#368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968;&amp;#23383;&amp;#30417;&amp;#25511;&amp;#25668;&amp;#20687;&amp;#22836;&amp;#34892;&amp;#19994;&amp;#29983;&amp;#20135;&amp;#24635;&amp;#37327;&amp;#21450;&amp;#22686;&amp;#36895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5968;&amp;#23383;&amp;#30417;&amp;#25511;&amp;#25668;&amp;#20687;&amp;#22836;&amp;#34892;&amp;#19994;&amp;#38656;&amp;#27714;&amp;#24635;&amp;#37327;&amp;#21450;&amp;#22686;&amp;#368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968;&amp;#23383;&amp;#30417;&amp;#25511;&amp;#25668;&amp;#20687;&amp;#22836;&amp;#34892;&amp;#19994;&amp;#38656;&amp;#27714;&amp;#24635;&amp;#3732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5968;&amp;#23383;&amp;#30417;&amp;#25511;&amp;#25668;&amp;#20687;&amp;#22836;&amp;#36827;&amp;#20986;&amp;#21475;&amp;#25968;&amp;#3732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040;2017&amp;#24180;&amp;#38750;&amp;#29305;&amp;#31181;&amp;#29992;&amp;#36884;&amp;#30340;&amp;#20854;&amp;#20182;&amp;#31867;&amp;#22411;&amp;#30005;&amp;#35270;&amp;#25668;&amp;#20687;&amp;#26426;&amp;#21830;&amp;#21697;&amp;#32479;&amp;#35745;&amp;#349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5968;&amp;#23383;&amp;#30417;&amp;#25511;&amp;#25668;&amp;#20687;&amp;#22836;&amp;#36827;&amp;#20986;&amp;#21475;&amp;#25968;&amp;#37327; 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