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3/R1304/201803/19-255580.html"&gt;&amp;#26234;&amp;#33021;&amp;#20132;&amp;#36890;&lt;/a&gt;&amp;#34892;&amp;#19994;&amp;#30340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132;&amp;#36890;&amp;#31995;&amp;#32479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0340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0340;&amp;#24314;&amp;#35774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24212;&amp;#29992;&amp;#25928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132;&amp;#3689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20135;&amp;#19994;&amp;#3814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19979;&amp;#2821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31649;&amp;#297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19978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5216;&amp;#26415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803;&amp;#22120;&amp;#20214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6448;&amp;#26009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0132;&amp;#36890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132;&amp;#36890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132;&amp;#36890;&amp;#34892;&amp;#19994;&amp;#22269;&amp;#23478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132;&amp;#36890;&amp;#34892;&amp;#19994;&amp;#22320;&amp;#2604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0132;&amp;#36890;&amp;#34892;&amp;#19994;&amp;#26032;&amp;#25216;&amp;#264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0132;&amp;#36890;&amp;#34892;&amp;#19994;&amp;#25216;&amp;#26415;&amp;#27700;&amp;#24179;&amp;#25152;&amp;#2278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234;&amp;#33021;&amp;#20132;&amp;#36890;&amp;#34892;&amp;#19994;&amp;#30340;&amp;#25216;&amp;#26415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234;&amp;#33021;&amp;#20132;&amp;#36890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0132;&amp;#36890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0132;&amp;#3689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038;&amp;#20250;&amp;#23458;&amp;#36816;&amp;#37327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1038;&amp;#20250;&amp;#36135;&amp;#36816;&amp;#37327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132;&amp;#36890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132;&amp;#36890;&amp;#31995;&amp;#324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3618;&amp;#38754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3618;&amp;#38754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3618;&amp;#38754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132;&amp;#3689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132;&amp;#3689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132;&amp;#3689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132;&amp;#36890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34;&amp;#33021;&amp;#20132;&amp;#36890;&amp;#20135;&amp;#1999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34;&amp;#33021;&amp;#20132;&amp;#36890;&amp;#20135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38469;&amp;#26234;&amp;#33021;&amp;#20132;&amp;#36890;&amp;#20135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234;&amp;#33021;&amp;#20132;&amp;#36890;&amp;#21457;&amp;#23637;&amp;#29942;&amp;#390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6712;&amp;#36947;&amp;#20132;&amp;#36890;&amp;#34892;&amp;#19994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6234;&amp;#33021;&amp;#21270;&amp;#31995;&amp;#32479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6234;&amp;#33021;&amp;#21270;&amp;#31995;&amp;#32479;&amp;#25919;&amp;#3157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6234;&amp;#33021;&amp;#21270;&amp;#31995;&amp;#3247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26234;&amp;#33021;&amp;#21270;&amp;#31995;&amp;#3247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6712;&amp;#36947;&amp;#20132;&amp;#36890;&amp;#26234;&amp;#33021;&amp;#21270;&amp;#31995;&amp;#32479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1995;&amp;#32479;&amp;#24635;&amp;#20307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3458;&amp;#36164;&amp;#35759;&amp;#31995;&amp;#32479;&amp;#21450;&amp;#32508;&amp;#21512;&amp;#23433;&amp;#38450;&amp;#31995;&amp;#32479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8;&amp;#21512;&amp;#30417;&amp;#25511;&amp;#31995;&amp;#32479;&amp;#32454;&amp;#20998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0844;&amp;#20132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0340;&amp;#22320;&amp;#20301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0808;&amp;#21457;&amp;#23637;&amp;#22478;&amp;#24066;&amp;#20844;&amp;#20132;&amp;#30340;&amp;#25919;&amp;#3157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132;&amp;#20248;&amp;#20808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844;&amp;#20132;&amp;#31995;&amp;#32479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844;&amp;#20132;&amp;#31995;&amp;#32479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844;&amp;#20132;&amp;#31995;&amp;#32479;&amp;#3034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844;&amp;#20132;&amp;#26234;&amp;#33021;&amp;#2127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844;&amp;#20132;&amp;#26234;&amp;#33021;&amp;#2127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78;&amp;#24066;&amp;#19982;&amp;#20013;&amp;#23567;&amp;#22478;&amp;#24066;&amp;#21457;&amp;#23637;&amp;#36895;&amp;#24230;&amp;#24046;&amp;#36317;&amp;#235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5104;&amp;#24230;&amp;#26356;&amp;#39640;&amp;#30340;&amp;#20135;&amp;#21697;&amp;#28385;&amp;#36275;&amp;#29992;&amp;#2514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09;&amp;#26377;&amp;#20986;&amp;#29616;&amp;#19968;&amp;#23478;&amp;#29420;&amp;#22823;&amp;#30340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6159;&amp;#34892;&amp;#19994;&amp;#21457;&amp;#23637;&amp;#26368;&amp;#20851;&amp;#3819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24066;&amp;#20844;&amp;#20132;&amp;#26234;&amp;#33021;&amp;#2127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844;&amp;#20132;&amp;#26234;&amp;#33021;&amp;#21270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478;&amp;#24066;&amp;#26234;&amp;#33021;&amp;#20844;&amp;#20132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6234;&amp;#33021;&amp;#20132;&amp;#36890;&amp;#20851;&amp;#38190;&amp;#25216;&amp;#26415;&amp;#30740;&amp;#21457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20844;&amp;#36335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2852;&amp;#32593;&amp;#25910;&amp;#36153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0572;&amp;#36710;&amp;#25910;&amp;#36153;&amp;#65288;ETC&amp;#65289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ETC&amp;#31995;&amp;#3247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TC&amp;#31995;&amp;#32479;&amp;#30340;&amp;#31038;&amp;#20250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TC&amp;#31995;&amp;#3247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ETC&amp;#31995;&amp;#32479;&amp;#20027;&amp;#3520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36335;&amp;#36816;&amp;#36755;&amp;#31995;&amp;#32479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6816;&amp;#36755;&amp;#31649;&amp;#29702;&amp;#20449;&amp;#24687;&amp;#31995;&amp;#32479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6816;&amp;#36755;&amp;#31995;&amp;#32479;&amp;#26234;&amp;#33021;&amp;#21270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6234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736;&amp;#19978;&amp;#25903;&amp;#25345;&amp;#31995;&amp;#32479;&amp;#26234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19978;&amp;#36816;&amp;#36755;&amp;#31995;&amp;#32479;&amp;#25972;&amp;#20307;&amp;#26234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6816;&amp;#36755;&amp;#31649;&amp;#29702;&amp;#20449;&amp;#24687;&amp;#31995;&amp;#32479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234;&amp;#33021;&amp;#20132;&amp;#36890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0132;&amp;#36890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0132;&amp;#36890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0132;&amp;#36890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0132;&amp;#36890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0132;&amp;#36890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0132;&amp;#36890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0132;&amp;#36890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0132;&amp;#36890;&amp;#34892;&amp;#19994;&amp;#25104;&amp;#26412;&amp;#36153;&amp;#29992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33021;&amp;#20132;&amp;#36890;&amp;#34892;&amp;#19994;&amp;#20111;&amp;#25439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0132;&amp;#36890;&amp;#34892;&amp;#19994;&amp;#36164;&amp;#20135;&amp;#36127;&amp;#20538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0132;&amp;#36890;&amp;#34892;&amp;#19994;&amp;#21033;&amp;#24687;&amp;#20445;&amp;#38556;&amp;#20493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0132;&amp;#36890;&amp;#34892;&amp;#19994;&amp;#24212;&amp;#25910;&amp;#24080;&amp;#27454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0132;&amp;#36890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33021;&amp;#20132;&amp;#36890;&amp;#34892;&amp;#19994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0132;&amp;#36890;&amp;#34892;&amp;#19994;&amp;#24635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0132;&amp;#36890;&amp;#34892;&amp;#19994;&amp;#21033;&amp;#28070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33021;&amp;#20132;&amp;#36890;&amp;#34892;&amp;#19994;&amp;#20027;&amp;#33829;&amp;#19994;&amp;#21153;&amp;#25910;&amp;#2083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6234;&amp;#33021;&amp;#20132;&amp;#36890;&amp;#34892;&amp;#19994;&amp;#36164;&amp;#26412;&amp;#20445;&amp;#20540;&amp;#22686;&amp;#2054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234;&amp;#33021;&amp;#20132;&amp;#36890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132;&amp;#36890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33021;&amp;#20132;&amp;#36890;&amp;#20027;&amp;#35201;&amp;#23376;&amp;#31995;&amp;#32479;&amp;#21450;&amp;#20854;&amp;#20135;&amp;#2169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S&amp;#28085;&amp;#30422;&amp;#39046;&amp;#22495;&amp;#21450;&amp;#20854;&amp;#23376;&amp;#31995;&amp;#32479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132;&amp;#36890;&amp;#31649;&amp;#29702;&amp;#31995;&amp;#32479;&amp;#65288;ATMS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S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S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S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S&amp;#31995;&amp;#32479;&amp;#20027;&amp;#35201;&amp;#20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5686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ED&amp;#26174;&amp;#31034;&amp;#23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20449;&amp;#21495;&amp;#287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20449;&amp;#21495;&amp;#25511;&amp;#21046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0449;&amp;#24687;&amp;#26381;&amp;#21153;&amp;#31995;&amp;#32479;&amp;#65288;ATIS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IS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IS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IS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IS&amp;#31995;&amp;#32479;&amp;#20027;&amp;#35201;&amp;#20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5937;&amp;#26816;&amp;#27979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26816;&amp;#27979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4863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6710;&amp;#36742;&amp;#25511;&amp;#21046;&amp;#31995;&amp;#32479;&amp;#65288;AVCS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VCS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VCS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VCS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VCS&amp;#31995;&amp;#32479;&amp;#20027;&amp;#35201;&amp;#20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3548;&amp;#33322;GP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38450;&amp;#30423;&amp;#25253;&amp;#3568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30005;&amp;#23376;&amp;#25910;&amp;#36153;&amp;#31995;&amp;#32479;&amp;#65288;ETC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C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C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C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TC&amp;#31995;&amp;#32479;&amp;#20027;&amp;#35201;&amp;#20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6631;&amp;#316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947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4577;&amp;#31216;&amp;#37325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34;&amp;#33021;&amp;#20844;&amp;#20849;&amp;#20132;&amp;#36890;&amp;#36816;&amp;#33829;&amp;#31995;&amp;#32479;&amp;#65288;APTS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PTS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PTS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PTS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PTS&amp;#31995;&amp;#32479;&amp;#20027;&amp;#35201;&amp;#20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1449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132;IC&amp;#21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10;&amp;#36742;&amp;#35843;&amp;#24230;&amp;#31649;&amp;#29702;&amp;#31995;&amp;#32479;&amp;#65288;CVOM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VOM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VOM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VOM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039;&amp;#24613;&amp;#25937;&amp;#25588;&amp;#31995;&amp;#32479;&amp;#65288;EMS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MS&amp;#23450;&amp;#20041;&amp;#21644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MS&amp;#31995;&amp;#32479;&amp;#32452;&amp;#25104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S&amp;#31995;&amp;#32479;&amp;#20027;&amp;#35201;&amp;#24212;&amp;#2999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2478;&amp;#24066;&amp;#26234;&amp;#33021;&amp;#20132;&amp;#36890;&amp;#34892;&amp;#19994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6234;&amp;#33021;&amp;#20132;&amp;#36890;&amp;#31995;&amp;#3247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426;&amp;#2116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234;&amp;#33021;&amp;#20132;&amp;#3689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6234;&amp;#33021;&amp;#20132;&amp;#36890;&amp;#25972;&amp;#20307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0132;&amp;#36890;&amp;#23454;&amp;#26102;&amp;#26816;&amp;#27979;&amp;#31995;&amp;#3247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36335;&amp;#21475;&amp;#20449;&amp;#21495;&amp;#21327;&amp;#35843;&amp;#25511;&amp;#2104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3454;&amp;#26102;&amp;#20449;&amp;#24687;&amp;#21457;&amp;#24067;&amp;#31995;&amp;#3247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234;&amp;#33021;&amp;#20132;&amp;#3689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234;&amp;#33021;&amp;#20132;&amp;#36890;&amp;#24314;&amp;#35774;&amp;#25104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6947;&amp;#36335;&amp;#20132;&amp;#36890;&amp;#31649;&amp;#29702;&amp;#26234;&amp;#33021;&amp;#2127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0844;&amp;#20849;&amp;#20132;&amp;#36890;&amp;#31649;&amp;#29702;&amp;#26234;&amp;#33021;&amp;#2127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39640;&amp;#36895;&amp;#20844;&amp;#36335;&amp;#31649;&amp;#29702;&amp;#26234;&amp;#33021;&amp;#2127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0986;&amp;#34892;&amp;#20449;&amp;#24687;&amp;#26381;&amp;#21153;&amp;#26234;&amp;#33021;&amp;#2127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30005;&amp;#23376;&amp;#25910;&amp;#36153;&amp;#26234;&amp;#33021;&amp;#2127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1;&amp;#20140;&amp;#23458;&amp;#36135;&amp;#36816;&amp;#36755;&amp;#26234;&amp;#33021;&amp;#21270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234;&amp;#33021;&amp;#20132;&amp;#36890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234;&amp;#33021;&amp;#20132;&amp;#36890;&amp;#31995;&amp;#3247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426;&amp;#2116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234;&amp;#33021;&amp;#20132;&amp;#3689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6089;&amp;#26399;&amp;#20197;&amp;#35774;&amp;#26045;&amp;#21644;&amp;#35774;&amp;#22791;&amp;#24314;&amp;#35774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0449;&amp;#24687;&amp;#31649;&amp;#29702;&amp;#31995;&amp;#32479;&amp;#22522;&amp;#26412;&amp;#23436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234;&amp;#33021;&amp;#20132;&amp;#36890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234;&amp;#33021;&amp;#20132;&amp;#36890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234;&amp;#33021;&amp;#20132;&amp;#36890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6234;&amp;#33021;&amp;#20132;&amp;#36890;&amp;#31995;&amp;#3247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426;&amp;#2116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234;&amp;#33021;&amp;#20132;&amp;#36890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6234;&amp;#33021;&amp;#20132;&amp;#36890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0132;&amp;#36890;&amp;#25511;&amp;#21046;&amp;#19982;&amp;#25351;&amp;#25381;&amp;#31995;&amp;#32479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0132;&amp;#36890;&amp;#31649;&amp;#29702;&amp;#20449;&amp;#24687;&amp;#32593;&amp;#3247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36335;&amp;#38754;&amp;#20132;&amp;#36890;&amp;#29366;&amp;#20917;&amp;#30417;&amp;#35270;&amp;#19982;&amp;#30417;&amp;#2797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0132;&amp;#36890;&amp;#35825;&amp;#23548;&amp;#19982;&amp;#20449;&amp;#24687;&amp;#21457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amp;#22478;&amp;#24066;&amp;#36947;&amp;#36335;&amp;#20572;&amp;#36710;&amp;#2591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24030;&amp;#22478;&amp;#24066;&amp;#20844;&amp;#20849;&amp;#20132;&amp;#36890;&amp;#20449;&amp;#24687;&amp;#31649;&amp;#29702;&amp;#21450;&amp;#22478;&amp;#24066;&amp;#38388;&amp;#23458;&amp;#36816;&amp;#27773;&amp;#36710;&amp;#36319;&amp;#36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91;&amp;#24030;&amp;#36135;&amp;#36816;&amp;#20449;&amp;#24687;&amp;#31649;&amp;#29702;&amp;#24179;&amp;#21488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191;&amp;#24030;ITS&amp;#30340;&amp;#21457;&amp;#23637;&amp;#35268;&amp;#21010;&amp;#30740;&amp;#3135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234;&amp;#33021;&amp;#20132;&amp;#36890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6234;&amp;#33021;&amp;#20132;&amp;#36890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6234;&amp;#33021;&amp;#20132;&amp;#36890;&amp;#21457;&amp;#23637;&amp;#24635;&amp;#2030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6234;&amp;#33021;&amp;#20132;&amp;#36890;&amp;#21457;&amp;#23637;&amp;#36817;&amp;#2639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6234;&amp;#33021;&amp;#20132;&amp;#36890;&amp;#21457;&amp;#23637;&amp;#20013;&amp;#12289;&amp;#36828;&amp;#2639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6234;&amp;#33021;&amp;#20132;&amp;#36890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6234;&amp;#33021;&amp;#20132;&amp;#36890;&amp;#31995;&amp;#3247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426;&amp;#2116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234;&amp;#33021;&amp;#20132;&amp;#36890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6234;&amp;#33021;&amp;#20132;&amp;#36890;&amp;#21457;&amp;#23637;&amp;#36895;&amp;#24230;&amp;#36739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6234;&amp;#33021;&amp;#20132;&amp;#36890;&amp;#31995;&amp;#32479;&amp;#30340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6234;&amp;#33021;&amp;#20132;&amp;#36890;&amp;#20135;&amp;#19994;&amp;#38142;&amp;#23436;&amp;#21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234;&amp;#33021;&amp;#20132;&amp;#36890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234;&amp;#33021;&amp;#20132;&amp;#36890;&amp;#24314;&amp;#35774;&amp;#39044;&amp;#26399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6234;&amp;#33021;&amp;#20132;&amp;#36890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6234;&amp;#33021;&amp;#20132;&amp;#36890;&amp;#31995;&amp;#3247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6426;&amp;#2116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6234;&amp;#33021;&amp;#20132;&amp;#36890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6426;&amp;#21160;&amp;#29615;&amp;#20445;&amp;#36710;&amp;#31649;&amp;#29702;&amp;#24179;&amp;#21488;&amp;#21021;&amp;#27493;&amp;#24314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#26234;&amp;#24935;&amp;#20132;&amp;#36890;&amp;#21644;&amp;#20302;&amp;#30899;&amp;#20943;&amp;#25490;&amp;#30340;&amp;#3285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6234;&amp;#33021;&amp;#20132;&amp;#36890;&amp;#30340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6234;&amp;#33021;&amp;#20113;&amp;#20132;&amp;#36890;&amp;#35825;&amp;#23548;&amp;#26381;&amp;#21153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#20132;&amp;#36890;&amp;#31649;&amp;#29702;&amp;#21450;&amp;#26381;&amp;#21153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0140;&amp;#26234;&amp;#33021;&amp;#20132;&amp;#36890;&amp;#31995;&amp;#32479;&amp;#39033;&amp;#30446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6234;&amp;#33021;&amp;#20132;&amp;#36890;&amp;#24314;&amp;#35774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6234;&amp;#33021;&amp;#20132;&amp;#36890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6234;&amp;#33021;&amp;#20132;&amp;#36890;&amp;#34892;&amp;#19994;&amp;#39046; &lt;/strong&gt;&lt;strong&gt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0013;&amp;#30431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0013;&amp;#31185;&amp;#36890;&amp;#36798;&amp;#39640;&amp;#26032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005;&amp;#31185;&amp;#26234;&amp;#33021;&amp;#31995;&amp;#3247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453;&amp;#24247;&amp;#30005;&amp;#23376;&amp;#25511;&amp;#21046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476;&amp;#30000;&amp;#26234;&amp;#3302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271;&amp;#22823;&amp;#21315;&amp;#2604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33713;&amp;#26031;&amp;#20449;&amp;#24687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0852;&amp;#26234;&amp;#33021;&amp;#20132;&amp;#36890;&amp;#65288;&amp;#26080;&amp;#38177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2235;&amp;#36890;&amp;#26234;&amp;#33021;&amp;#20132;&amp;#36890;&amp;#31995;&amp;#32479;&amp;#38598;&amp;#2510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2823;&amp;#21326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19982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19982;&amp;#26381;&amp;#21153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20132;&amp;#36890;&amp;#34892;&amp;#19994;&amp;#24066;&amp;#22330;&amp;#38656;&amp;#27714;&amp;#29616;&amp;#29366;&amp;#19982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6712;&amp;#36947;&amp;#20132;&amp;#36890;&amp;#26234;&amp;#33021;&amp;#21270;&amp;#24066;&amp;#22330;&amp;#38656;&amp;#27714;&amp;#29616;&amp;#29366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712;&amp;#36947;&amp;#20132;&amp;#3689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712;&amp;#36947;&amp;#24314;&amp;#35774;&amp;#39033;&amp;#3044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4314;&amp;#35774;&amp;#35268;&amp;#27169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6234;&amp;#33021;&amp;#21270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20379;&amp;#30005;&amp;#35774;&amp;#22791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0449;&amp;#21495;&amp;#19982;&amp;#36890;&amp;#20449;&amp;#31995;&amp;#3247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132;&amp;#36890;&amp;#20449;&amp;#24687;&amp;#31995;&amp;#3247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0844;&amp;#20132;&amp;#26234;&amp;#33021;&amp;#21270;&amp;#24066;&amp;#22330;&amp;#38656;&amp;#27714;&amp;#29616;&amp;#29366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132;&amp;#24314;&amp;#3577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132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132;&amp;#26234;&amp;#33021;&amp;#2127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132;&amp;#26234;&amp;#33021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844;&amp;#20132;&amp;#26234;&amp;#33021;&amp;#21270;&amp;#38656;&amp;#2771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0844;&amp;#36335;&amp;#26234;&amp;#33021;&amp;#21270;&amp;#24066;&amp;#22330;&amp;#38656;&amp;#27714;&amp;#29616;&amp;#29366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6710;&amp;#27969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0844;&amp;#36335;&amp;#26234;&amp;#33021;&amp;#21270;&amp;#31649;&amp;#29702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47;&amp;#36335;&amp;#30005;&amp;#23376;&amp;#25910;&amp;#36153;&amp;#31995;&amp;#32479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6816;&amp;#36755;&amp;#26234;&amp;#33021;&amp;#21270;&amp;#24066;&amp;#22330;&amp;#38656;&amp;#27714;&amp;#29616;&amp;#29366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8081;&amp;#36335;&amp;#3681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3681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6755;&amp;#20449;&amp;#24687;&amp;#21270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5;&amp;#36710;&amp;#35843;&amp;#24230;&amp;#25351;&amp;#25381;&amp;#31995;&amp;#32479;&amp;#65288;TDCS&amp;#65289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3458;&amp;#31080;&amp;#21457;&amp;#21806;&amp;#19982;&amp;#39044;&amp;#35746;&amp;#31995;&amp;#32479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36816;&amp;#36755;&amp;#31649;&amp;#29702;&amp;#20449;&amp;#24687;&amp;#31995;&amp;#32479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21150;&amp;#20844;&amp;#20449;&amp;#24687;&amp;#31995;&amp;#32479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4892;&amp;#19994;&amp;#26234;&amp;#33021;&amp;#21270;&amp;#38656;&amp;#2771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6234;&amp;#33021;&amp;#20132;&amp;#36890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132;&amp;#36890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34;&amp;#33021;&amp;#20132;&amp;#36890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20132;&amp;#36890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20132;&amp;#36890;&amp;#34892;&amp;#19994;&amp;#25237;&amp;#36164;&amp;#26426;&amp;#20250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0132;&amp;#36890;&amp;#31995;&amp;#32479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0132;&amp;#36890;&amp;#31649;&amp;#29702;&amp;#31995;&amp;#32479;&amp;#30340;&amp;#39640;&amp;#36895;&amp;#21457;&amp;#23637;&amp;#24577;&amp;#21183;&amp;#20173;&amp;#23558;&amp;#20445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5104;&amp;#25351;&amp;#25381;&amp;#24179;&amp;#21488;&amp;#31995;&amp;#32479;&amp;#23558;&amp;#36880;&amp;#27493;&amp;#26222;&amp;#21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0340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0132;&amp;#36890;&amp;#24066;&amp;#22330;&amp;#38656;&amp;#27714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132;&amp;#36890;&amp;#23558;&amp;#24102;&amp;#21160;&amp;#24182;&amp;#20652;&amp;#29983;&amp;#24222;&amp;#22823;&amp;#30340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132;&amp;#36890;&amp;#30452;&amp;#25509;&amp;#24102;&amp;#26469;&amp;#29289;&amp;#27969;&amp;#25928;&amp;#29575;&amp;#30340;&amp;#26174;&amp;#3387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0132;&amp;#36890;&amp;#24102;&amp;#26469;&amp;#24191;&amp;#27867;&amp;#30340;&amp;#31038;&amp;#20250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0340;&amp;#25919;&amp;#3157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19968;&amp;#27493;&amp;#21152;&amp;#24378;&amp;#26234;&amp;#33021;&amp;#20132;&amp;#36890;&amp;#21457;&amp;#23637;&amp;#30340;&amp;#32452;&amp;#3245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37096;&amp;#38376;&amp;#38388;&amp;#20449;&amp;#24687;&amp;#20849;&amp;#20139;&amp;#21644;&amp;#21327;&amp;#35843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4066;&amp;#22330;&amp;#22521;&amp;#32946;&amp;#65292;&amp;#25206;&amp;#25345;&amp;#22269;&amp;#20869;&amp;#20225;&amp;#19994;&amp;#20570;&amp;#22823;&amp;#20570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31185;&amp;#25216;&amp;#30740;&amp;#21457;&amp;#25237;&amp;#20837;&amp;#65292;&amp;#32479;&amp;#19968;&amp;#26631;&amp;#20934;&amp;#24182;&amp;#25552;&amp;#39640;&amp;#25191;&amp;#34892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81;&amp;#35797;&amp;#24314;&amp;#31435;&amp;#26234;&amp;#33021;&amp;#20132;&amp;#36890;&amp;#24320;&amp;#21457;&amp;#20449;&amp;#36151;&amp;#22522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20;&amp;#23637;&amp;#36328;&amp;#30465;&amp;#39640;&amp;#36895;&amp;#20844;&amp;#36335;&amp;#19981;&amp;#20572;&amp;#36710;&amp;#25910;&amp;#36153;&amp;#31995;&amp;#32479;&amp;#32852;&amp;#32593;&amp;#30340;&amp;#35797;&amp;#28857;&amp;#24037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132;&amp;#3689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6234;&amp;#33021;&amp;#2127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132;&amp;#26234;&amp;#33021;&amp;#2127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132;&amp;#36890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3258;&amp;#24314;&amp;#303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31199;&amp;#29992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0132;&amp;#3689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6234;&amp;#33021;&amp;#21270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132;&amp;#26234;&amp;#33021;&amp;#21270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0132;&amp;#36890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6234;&amp;#33021;&amp;#21270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132;&amp;#26234;&amp;#33021;&amp;#21270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20132;&amp;#36890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20132;&amp;#36890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132;&amp;#36890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234;&amp;#33021;&amp;#20132;&amp;#36890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234;&amp;#33021;&amp;#20132;&amp;#36890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234;&amp;#33021;&amp;#20132;&amp;#36890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234;&amp;#33021;&amp;#20132;&amp;#36890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234;&amp;#33021;&amp;#20132;&amp;#36890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234;&amp;#33021;&amp;#20132;&amp;#36890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0132;&amp;#36890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0132;&amp;#36890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132;&amp;#3689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20132;&amp;#36890;&amp;#24066;&amp;#22330;&amp;#21457;&amp;#23637;&amp;#38754;&amp;#20020;&amp;#30340;&amp;#25361;&amp;#251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20132;&amp;#36890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132;&amp;#3689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234;&amp;#33021;&amp;#20132;&amp;#36890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0132;&amp;#36890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132;&amp;#36890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0132;&amp;#3689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0132;&amp;#3689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0132;&amp;#3689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132;&amp;#36890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132;&amp;#36890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132;&amp;#3689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0132;&amp;#3689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0132;&amp;#3689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0132;&amp;#36890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6827;&amp;#2147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0986;&amp;#2147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