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成都旅游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5104;&amp;#37117;&amp;#26053;&amp;#28216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5104;&amp;#37117;&amp;#26053;&amp;#28216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9/R0901/201806/26-265362.html"&gt;&lt;span&gt;&lt;span&gt;&amp;#26053;&amp;#28216;&lt;/span&gt;&lt;/span&gt;&lt;/a&gt;&lt;/u&gt;&lt;/span&gt;&lt;/strong&gt;&lt;strong&gt;&amp;#19994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53;&amp;#28216;&amp;#20135;&amp;#19994;&amp;#30456;&amp;#20851;&amp;#27010;&amp;#24565;&amp;#21450;&amp;#26053;&amp;#28216;&amp;#31867;&amp;#2241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53;&amp;#2821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053;&amp;#28216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053;&amp;#28216;&amp;#31867;&amp;#22411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53;&amp;#28216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08;&amp;#215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35;&amp;#248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53;&amp;#28216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19990;&amp;#30028;&amp;#26053;&amp;#28216;&amp;#19994;&amp;#24050;&amp;#25104;&amp;#20026;&amp;#20840;&amp;#29699;&amp;#32463;&amp;#27982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53;&amp;#28216;&amp;#19994;&amp;#24050;&amp;#25104;&amp;#20026;&amp;#20013;&amp;#22269;&amp;#32463;&amp;#27982;&amp;#21457;&amp;#23637;&amp;#30340;&amp;#20808;&amp;#23548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53;&amp;#28216;&amp;#19994;&amp;#25104;&amp;#20026;&amp;#20013;&amp;#22269;&amp;#30340;&amp;#25903;&amp;#266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5-2017&amp;#24180;&amp;#20013;&amp;#22269;&amp;#26053;&amp;#28216;&amp;#19994;&amp;#3034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20013;&amp;#22269;&amp;#26053;&amp;#28216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6053;&amp;#28216;&amp;#19994;&amp;#27491;&amp;#36808;&amp;#20837;&amp;#20840;&amp;#27665;&amp;#28040;&amp;#36153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53;&amp;#28216;&amp;#19994;&amp;#19982;&amp;#29615;&amp;#22659;&amp;#30340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053;&amp;#28216;&amp;#29615;&amp;#22659;&amp;#25215;&amp;#36733;&amp;#21147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6053;&amp;#28216;&amp;#19994;&amp;#36716;&amp;#22411;&amp;#19982;&amp;#20135;&amp;#19994;&amp;#25919;&amp;#31574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0013;&amp;#22269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5&amp;#24180;&amp;#20013;&amp;#22269;&amp;#26053;&amp;#28216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6&amp;#24180;&amp;#20013;&amp;#22269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6&amp;#24180;&amp;#20013;&amp;#22269;&amp;#26053;&amp;#28216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7&amp;#24180;&amp;#20013;&amp;#22269;&amp;#26053;&amp;#2821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7&amp;#24180;&amp;#20013;&amp;#22269;&amp;#26053;&amp;#28216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53;&amp;#28216;&amp;#36164;&amp;#28304;&amp;#24320;&amp;#21457;&amp;#20013;&amp;#30340;&amp;#32463;&amp;#27982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53;&amp;#28216;&amp;#36164;&amp;#28304;&amp;#24320;&amp;#21457;&amp;#20316;&amp;#20026;&amp;#20135;&amp;#21697;&amp;#30340;&amp;#32463;&amp;#27982;&amp;#2339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53;&amp;#28216;&amp;#36164;&amp;#28304;&amp;#24320;&amp;#21457;&amp;#30340;&amp;#25928;&amp;#2957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53;&amp;#28216;&amp;#36164;&amp;#28304;&amp;#24320;&amp;#21457;&amp;#20013;&amp;#25919;&amp;#24220;&amp;#30340;&amp;#21512;&amp;#2970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6053;&amp;#28216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6053;&amp;#28216;&amp;#19994;&amp;#21457;&amp;#23637;&amp;#20173;&amp;#28982;&amp;#38754;&amp;#20020;&amp;#35768;&amp;#2281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6053;&amp;#28216;&amp;#1999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6053;&amp;#28216;&amp;#36164;&amp;#28304;&amp;#30340;&amp;#20135;&amp;#2643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6053;&amp;#28216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4403;&amp;#21069;&amp;#26053;&amp;#28216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6053;&amp;#28216;&amp;#19994;&amp;#21457;&amp;#23637;&amp;#2001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4212;&amp;#26500;&amp;#24314;&amp;#20013;&amp;#22269;&amp;#29616;&amp;#20195;&amp;#26053;&amp;#28216;&amp;#36164;&amp;#28304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26053;&amp;#28216;&amp;#19994;&amp;#25345;&amp;#32493;&amp;#21457;&amp;#23637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5-2017&amp;#24180;&amp;#25104;&amp;#37117;&amp;#26053;&amp;#28216;&amp;#19994;&amp;#30340;&amp;#21457;&amp;#2363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4;&amp;#37117;&amp;#26053;&amp;#28216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4;&amp;#37117;&amp;#26053;&amp;#28216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4;&amp;#37117;&amp;#26053;&amp;#28216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4;&amp;#37117;&amp;#26053;&amp;#28216;&amp;#24066;&amp;#22330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104;&amp;#37117;&amp;#26053;&amp;#28216;&amp;#19994;&amp;#21457;&amp;#23637;&amp;#30340;&amp;#20027;&amp;#3520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5104;&amp;#3711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&amp;#24180;&amp;#25104;&amp;#37117;&amp;#26053;&amp;#28216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4;&amp;#37117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5104;&amp;#37117;&amp;#26053;&amp;#28216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7&amp;#24180;&amp;#25104;&amp;#37117;&amp;#26053;&amp;#28216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5104;&amp;#37117;&amp;#33410;&amp;#20551;&amp;#26085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5&amp;#24180;&amp;#25104;&amp;#37117;&amp;#26149;&amp;#33410;&amp;#40644;&amp;#37329;&amp;#21608;&amp;#26053;&amp;#2821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&amp;#24180;&amp;#25104;&amp;#37117;&amp;#22269;&amp;#24198;&amp;#40644;&amp;#37329;&amp;#21608;&amp;#26053;&amp;#2821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6&amp;#24180;&amp;#25104;&amp;#37117;&amp;#26149;&amp;#33410;&amp;#40644;&amp;#37329;&amp;#21608;&amp;#26053;&amp;#2821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2016&amp;#24180;&amp;#25104;&amp;#37117;&amp;#22269;&amp;#24198;&amp;#40644;&amp;#37329;&amp;#21608;&amp;#26053;&amp;#2821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2017&amp;#24180;&amp;#25104;&amp;#37117;&amp;#26149;&amp;#33410;&amp;#40644;&amp;#37329;&amp;#21608;&amp;#26053;&amp;#2821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04;&amp;#37117;&amp;#26053;&amp;#28216;&amp;#19994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104;&amp;#37117;&amp;#26053;&amp;#28216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104;&amp;#37117;&amp;#26053;&amp;#28216;&amp;#19994;&amp;#20154;&amp;#25165;&amp;#20379;&amp;#19981;&amp;#24212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104;&amp;#37117;&amp;#26053;&amp;#28216;&amp;#19994;&amp;#28798;&amp;#21518;&amp;#25391;&amp;#2085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104;&amp;#37117;&amp;#26053;&amp;#28216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5-2017&amp;#24180;&amp;#25104;&amp;#37117;&amp;#29305;&amp;#33394;&amp;#26053;&amp;#28216;&amp;#19994;&amp;#30340;&amp;#21457;&amp;#2363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4;&amp;#37117;&amp;#20065;&amp;#26449;&amp;#26053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04;&amp;#37117;&amp;#20065;&amp;#26449;&amp;#26053;&amp;#28216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04;&amp;#37117;&amp;#20065;&amp;#26449;&amp;#26053;&amp;#28216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4;&amp;#37117;&amp;#20065;&amp;#26449;&amp;#26053;&amp;#28216;&amp;#19994;&amp;#21457;&amp;#23637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104;&amp;#37117;&amp;#20065;&amp;#26449;&amp;#26053;&amp;#28216;&amp;#19994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04;&amp;#37117;&amp;#20241;&amp;#38386;&amp;#26053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4;&amp;#37117;&amp;ldquo;&amp;#20241;&amp;#38386;&amp;#20043;&amp;#37117;&amp;rdquo;&amp;#26053;&amp;#28216;&amp;#24418;&amp;#35937;&amp;#23450;&amp;#20301;&amp;#30340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4;&amp;#37117;&amp;#33970;&amp;#27743;&amp;#21439;&amp;#21457;&amp;#23637;&amp;#33590;&amp;#25991;&amp;#21270;&amp;#24314;&amp;#35774;&amp;#20241;&amp;#38386;&amp;#26053;&amp;#28216;&amp;#20135;&amp;#19994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4;&amp;#37117;&amp;#37329;&amp;#22530;&amp;#21439;&amp;#23558;&amp;#25171;&amp;#36896;&amp;#20241;&amp;#38386;&amp;#26053;&amp;#28216;&amp;#32988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04;&amp;#37117;&amp;#20307;&amp;#32946;&amp;#26053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104;&amp;#37117;&amp;#23621;&amp;#27665;&amp;#20307;&amp;#32946;&amp;#26053;&amp;#2821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307;&amp;#21338;&amp;#20250;&amp;#20026;&amp;#25104;&amp;#37117;&amp;#20307;&amp;#32946;&amp;#26053;&amp;#28216;&amp;#19994;&amp;#21019;&amp;#36896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419;&amp;#36827;&amp;#25104;&amp;#37117;&amp;#20307;&amp;#32946;&amp;#26053;&amp;#28216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5-2017&amp;#24180;&amp;#30456;&amp;#20851;&amp;#34892;&amp;#19994;&amp;#30340;&amp;#21457;&amp;#2363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4;&amp;#37117;&amp;#37202;&amp;#2421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4;&amp;#37117;&amp;#37202;&amp;#24215;&amp;#19994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4;&amp;#37117;&amp;#37202;&amp;#24215;&amp;#19994;&amp;#21551;&amp;#21160;&amp;#19968;&amp;#23545;&amp;#19968;&amp;#24110;&amp;#2520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4;&amp;#37117;&amp;#37202;&amp;#24215;&amp;#19994;&amp;#25472;&amp;#36215;&amp;#20116;&amp;#26143;&amp;#32423;&amp;#37202;&amp;#24215;&amp;#24314;&amp;#3577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4;&amp;#37117;&amp;#32463;&amp;#27982;&amp;#22411;&amp;#37202;&amp;#24215;&amp;#24066;&amp;#22330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104;&amp;#37117;&amp;#39184;&amp;#39278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4;&amp;#37117;&amp;#39184;&amp;#39278;&amp;#19994;&amp;#30340;&amp;#29305;&amp;#33394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4;&amp;#37117;&amp;#39184;&amp;#39278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104;&amp;#37117;&amp;#39184;&amp;#39278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104;&amp;#37117;&amp;#36830;&amp;#38145;&amp;#39184;&amp;#39278;&amp;#19994;&amp;#21457;&amp;#23637;&amp;#23384;&amp;#2231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104;&amp;#37117;&amp;#20250;&amp;#236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4;&amp;#37117;&amp;#20250;&amp;#23637;&amp;#19994;&amp;#21457;&amp;#23637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104;&amp;#37117;&amp;#20250;&amp;#23637;&amp;#19994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104;&amp;#37117;&amp;#20250;&amp;#23637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4;&amp;#37117;&amp;#26053;&amp;#28216;&amp;#19994;&amp;#30340;&amp;#21069;&amp;#26223;&amp;#36235;&amp;#2118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6053;&amp;#28216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6053;&amp;#28216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6053;&amp;#28216;&amp;#19994;&amp;#20004;&amp;#22823;&amp;#28508;&amp;#21147;&amp;#24066;&amp;#22330;&amp;#20127;&amp;#2445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6053;&amp;#28216;&amp;#19994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269;&amp;#26053;&amp;#28216;&amp;#26381;&amp;#21153;&amp;#30340;&amp;#2599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04;&amp;#37117;&amp;#26053;&amp;#28216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4;&amp;#37117;&amp;#26053;&amp;#28216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4;&amp;#37117;&amp;#26053;&amp;#28216;&amp;#19994;&amp;#23558;&amp;#36814;&amp;#26469;&amp;#26032;&amp;#30340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lt;strong&gt;&lt;span&gt;2018-2024&lt;/span&gt;&amp;#24180;&amp;#25104;&amp;#37117;&amp;#26053;&amp;#28216;&amp;#1999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lt;strong&gt;&lt;span&gt;2018-2024&lt;/span&gt;&amp;#24180;&amp;#25104;&amp;#37117;&amp;#26053;&amp;#28216;&amp;#19994;&amp;#24635;&amp;#25910;&amp;#208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lt;strong&gt;&lt;span&gt;2018-2024&lt;/span&gt;&amp;#24180;&amp;#25104;&amp;#37117;&amp;#22269;&amp;#20869;&amp;#26053;&amp;#28216;&amp;#20154;&amp;#2596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lt;strong&gt;&lt;span&gt;2018-2024&lt;/span&gt;&amp;#24180;&amp;#25104;&amp;#37117;&amp;#20837;&amp;#22659;&amp;#26053;&amp;#28216;&amp;#20154;&amp;#25968;&amp;#39044;&amp;#27979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lt;span&gt;:&amp;#25104;&amp;#37117;&amp;#24066;&amp;#26053;&amp;#28216;&amp;#31649;&amp;#29702;&amp;#26465;&amp;#2036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lt;span&gt;:&amp;#22235;&amp;#24029;&amp;#30465;&amp;#26053;&amp;#28216;&amp;#26465;&amp;#2036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7096;&amp;#20998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&amp;#24180;&amp;#20837;&amp;#22659;&amp;#26053;&amp;#28216;&amp;#20154;&amp;#25968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&amp;#24180;&amp;#20837;&amp;#22659;&amp;#26053;&amp;#28216;(&amp;#22806;&amp;#27719;)&amp;#25910;&amp;#208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&amp;#24180;&amp;#20837;&amp;#22659;&amp;#26053;&amp;#28216;&amp;#32773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&amp;#24180;&amp;#20027;&amp;#35201;&amp;#23458;&amp;#28304;&amp;#24066;&amp;#2233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&amp;#24180;&amp;#20837;&amp;#22659;&amp;#26053;&amp;#28216;&amp;#22806;&amp;#22269;&amp;#20154;&amp;#20154;&amp;#25968;(&amp;#25353;&amp;#30446;&amp;#30340;&amp;#20998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&amp;#24180;&amp;#26469;&amp;#21326;&amp;#26053;&amp;#28216;&amp;#20837;&amp;#22659;&amp;#20154;&amp;#25968;(&amp;#25353;&amp;#24180;&amp;#40836;&amp;#20998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&amp;#24180;&amp;#26469;&amp;#21326;&amp;#26053;&amp;#28216;&amp;#20837;&amp;#22659;&amp;#20154;&amp;#25968;(&amp;#25353;&amp;#24615;&amp;#21035;&amp;#20998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&amp;#24180;&amp;#20013;&amp;#22269;&amp;#26053;&amp;#28216;&amp;#30456;&amp;#20851;&amp;#25628;&amp;#32034;&amp;#25351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&amp;#24180;&amp;#24230;&amp;#20837;&amp;#22659;&amp;#26053;&amp;#28216;&amp;#32773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&amp;#24180;&amp;#24230;&amp;#26053;&amp;#28216;&amp;#22806;&amp;#27719;&amp;#25910;&amp;#20837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&amp;#24180;&amp;#24230;&amp;#22806;&amp;#22269;&amp;#26053;&amp;#28216;&amp;#32773;&amp;#21306;&amp;#22495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&amp;#24180;&amp;#24230;&amp;#22806;&amp;#22269;&amp;#26053;&amp;#28216;&amp;#32773;&amp;#30446;&amp;#30340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&amp;#24180;&amp;#24230;&amp;#22806;&amp;#22269;&amp;#26053;&amp;#28216;&amp;#32773;&amp;#24180;&amp;#40836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&amp;#24180;&amp;#24230;&amp;#22806;&amp;#22269;&amp;#26053;&amp;#28216;&amp;#32773;&amp;#24615;&amp;#21035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8-2024&amp;#24180;&amp;#25104;&amp;#37117;&amp;#26053;&amp;#28216;&amp;#24635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8-2024&amp;#24180;&amp;#25104;&amp;#37117;&amp;#22269;&amp;#20869;&amp;#26053;&amp;#28216;&amp;#20154;&amp;#25968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8-2024&amp;#24180;&amp;#25104;&amp;#37117;&amp;#20837;&amp;#22659;&amp;#26053;&amp;#28216;&amp;#20154;&amp;#25968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