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光电吊舱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0809;&amp;#30005;&amp;#21514;&amp;#33329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0809;&amp;#30005;&amp;#21514;&amp;#33329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lt;/span&gt;&lt;strong&gt;&lt;span&gt;1&lt;/span&gt;&lt;strong&gt;&lt;span&gt;&amp;#31456;&amp;#65306;&amp;#20013;&amp;#22269;&lt;a href="http://www.chinairr.org/report/R05/R0506/201804/09-257675.html"&gt;&amp;#33322;&amp;#31354;&amp;#20809;&amp;#30005;&amp;#21514;&amp;#33329;&lt;/a&gt;&amp;#21457;&amp;#23637;&amp;#32508;&amp;#36848;&lt;/span&gt;&lt;strong&gt;&lt;span&gt; &lt;/span&gt;&lt;/strong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1 &lt;/span&gt;&lt;span&gt;&amp;#33322;&amp;#31354;&amp;#20809;&amp;#30005;&amp;#21514;&amp;#33329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1.1&lt;/span&gt;&lt;span&gt;&amp;#33322;&amp;#31354;&amp;#20809;&amp;#30005;&amp;#21514;&amp;#33329;&amp;#30340;&amp;#27010;&amp;#2456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1.2&lt;/span&gt;&lt;span&gt;&amp;#33322;&amp;#31354;&amp;#20809;&amp;#30005;&amp;#21514;&amp;#33329;&amp;#30340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1.3&lt;/span&gt;&lt;span&gt;&amp;#33322;&amp;#31354;&amp;#20809;&amp;#30005;&amp;#21514;&amp;#33329;&amp;#30340;&amp;#24037;&amp;#20316;&amp;#21407;&amp;#2970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2 &lt;/span&gt;&lt;span&gt;&amp;#33322;&amp;#31354;&amp;#20809;&amp;#30005;&amp;#21514;&amp;#33329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2.1&lt;/span&gt;&lt;span&gt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34892;&amp;#19994;&amp;#30456;&amp;#20851;&amp;#26631;&amp;#209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34892;&amp;#19994;&amp;#30456;&amp;#20851;&amp;#25919;&amp;#31574;&amp;#19982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2.2&lt;/span&gt;&lt;span&gt;&amp;#34892;&amp;#19994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22269;&amp;#38469;&amp;#23439;&amp;#35266;&amp;#32463;&amp;#27982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22269;&amp;#20869;&amp;#23439;&amp;#35266;&amp;#32463;&amp;#27982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2.3&lt;/span&gt;&lt;span&gt;&amp;#34892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2.4&lt;/span&gt;&lt;span&gt;&amp;#34892;&amp;#19994;&amp;#25216;&amp;#2641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34892;&amp;#19994;&amp;#19987;&amp;#21033;&amp;#30003;&amp;#358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34892;&amp;#19994;&amp;#19987;&amp;#21033;&amp;#20844;&amp;#2432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25216;&amp;#26415;&amp;#39046;&lt;/span&gt;&lt;span&gt;&amp;#20808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4&lt;/span&gt;&lt;span&gt;&amp;#65289;&amp;#34892;&amp;#19994;&amp;#28909;&amp;#38376;&amp;#25216;&amp;#264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5&lt;/span&gt;&lt;span&gt;&amp;#65289;&amp;#34892;&amp;#19994;&amp;#25216;&amp;#26415;&amp;#21457;&amp;#23637;&amp;#26041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3 &lt;/span&gt;&lt;span&gt;&amp;#33322;&amp;#31354;&amp;#20809;&amp;#30005;&amp;#21514;&amp;#33329;&amp;#21457;&amp;#23637;&amp;#26426;&amp;#36935;&amp;#19982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lt;/span&gt;&lt;strong&gt;&lt;span&gt;2&lt;/span&gt;&lt;strong&gt;&lt;span&gt;&amp;#31456;&amp;#65306;&amp;#22269;&amp;#20869;&amp;#22806;&amp;#33322;&amp;#31354;&amp;#20809;&amp;#30005;&amp;#21514;&amp;#33329;&amp;#21457;&amp;#23637;&amp;#29366;&amp;#20917;&amp;#19982;&amp;#21069;&amp;#26223;&amp;#36235;&amp;#21183;&amp;#20998;&amp;#26512;&lt;/span&gt;&lt;strong&gt;&lt;span&gt; &lt;/span&gt;&lt;/strong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1 &lt;/span&gt;&lt;span&gt;&amp;#20840;&amp;#29699;&amp;#33322;&amp;#31354;&amp;#20809;&amp;#30005;&amp;#21514;&amp;#33329;&amp;#21457;&amp;#23637;&amp;#29366;&amp;#20917;&amp;#19982;&amp;#21069;&amp;#26223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1.1&lt;/span&gt;&lt;span&gt;&amp;#20840;&amp;#29699;&amp;#33322;&amp;#31354;&amp;#20809;&amp;#30005;&amp;#21514;&amp;#33329;&amp;#21457;&amp;#23637;&amp;#21382;&amp;#3124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1.2&lt;/span&gt;&lt;span&gt;&amp;#20840;&amp;#29699;&amp;#33322;&amp;#31354;&amp;#20809;&amp;#30005;&amp;#21514;&amp;#33329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1.3&lt;/span&gt;&lt;span&gt;&amp;#20840;&amp;#29699;&amp;#33322;&amp;#31354;&amp;#20809;&amp;#30005;&amp;#21514;&amp;#33329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1.4&lt;/span&gt;&lt;span&gt;&amp;#20840;&amp;#29699;&amp;#33322;&amp;#31354;&amp;#20809;&amp;#30005;&amp;#21514;&amp;#33329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1.5&lt;/span&gt;&lt;span&gt;&amp;#20840;&amp;#29699;&amp;#33322;&amp;#31354;&amp;#20809;&amp;#30005;&amp;#21514;&amp;#33329;&amp;#21457;&amp;#23637;&amp;#23545;&amp;#20013;&amp;#22269;&amp;#30340;&amp;#20511;&amp;#37492;&amp;#2021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2 &lt;/span&gt;&lt;span&gt;&amp;#21457;&amp;#36798;&amp;#22269;&amp;#23478;&amp;#33322;&amp;#31354;&amp;#20809;&amp;#30005;&amp;#21514;&amp;#33329;&amp;#21457;&amp;#23637;&amp;#29366;&amp;#20917;&amp;#19982;&amp;#21069;&amp;#26223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2.1&lt;/span&gt;&lt;span&gt;&amp;#32654;&amp;#22269;&amp;#33322;&amp;#31354;&amp;#20809;&amp;#30005;&amp;#21514;&amp;#33329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32654;&amp;#22269;&amp;#33322;&amp;#31354;&amp;#20809;&amp;#30005;&amp;#21514;&amp;#33329;&amp;#30456;&amp;#20851;&amp;#25919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32654;&amp;#22269;&amp;#33322;&amp;#31354;&amp;#20809;&amp;#30005;&amp;#21514;&amp;#33329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32654;&amp;#22269;&amp;#33322;&amp;#31354;&amp;#20809;&amp;#30005;&amp;#21514;&amp;#33329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2.2&lt;/span&gt;&lt;span&gt;&amp;#27861;&amp;#22269;&amp;#33322;&amp;#31354;&amp;#20809;&amp;#30005;&amp;#21514;&amp;#33329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27861;&amp;#22269;&amp;#33322;&amp;#31354;&amp;#20809;&amp;#30005;&amp;#21514;&amp;#33329;&amp;#30456;&amp;#20851;&amp;#25919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27861;&amp;#22269;&amp;#33322;&amp;#31354;&amp;#20809;&amp;#30005;&amp;#21514;&amp;#33329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27861;&amp;#22269;&amp;#33322;&amp;#31354;&amp;#20809;&amp;#30005;&amp;#21514;&amp;#33329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2.3&lt;/span&gt;&lt;span&gt;&amp;#33521;&amp;#22269;&amp;#33322;&amp;#31354;&amp;#20809;&amp;#30005;&amp;#21514;&amp;#33329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33521;&amp;#22269;&amp;#33322;&amp;#31354;&amp;#20809;&amp;#30005;&amp;#21514;&amp;#33329;&amp;#30456;&amp;#20851;&amp;#25919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33521;&amp;#22269;&amp;#33322;&amp;#31354;&amp;#20809;&amp;#30005;&amp;#21514;&amp;#33329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33521;&amp;#22269;&amp;#33322;&amp;#31354;&amp;#20809;&amp;#30005;&amp;#21514;&amp;#33329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2.4&lt;/span&gt;&lt;span&gt;&amp;#20420;&amp;#32599;&amp;#26031;&amp;#33322;&amp;#31354;&amp;#20809;&amp;#30005;&amp;#21514;&amp;#33329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20420;&amp;#32599;&amp;#26031;&amp;#33322;&amp;#31354;&amp;#20809;&amp;#30005;&amp;#21514;&amp;#33329;&amp;#30456;&amp;#20851;&amp;#25919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20420;&amp;#32599;&amp;#26031;&amp;#33322;&amp;#31354;&amp;#20809;&amp;#30005;&amp;#21514;&amp;#33329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20420;&amp;#32599;&amp;#26031;&amp;#33322;&amp;#31354;&amp;#20809;&amp;#30005;&amp;#21514;&amp;#33329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2.5&lt;/span&gt;&lt;span&gt;&amp;#20197;&amp;#33394;&amp;#21015;&amp;#33322;&amp;#31354;&amp;#20809;&amp;#30005;&amp;#21514;&amp;#33329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20197;&amp;#33394;&amp;#21015;&amp;#33322;&amp;#31354;&amp;#20809;&amp;#30005;&amp;#21514;&amp;#33329;&amp;#30456;&amp;#20851;&amp;#25919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20197;&amp;#33394;&amp;#21015;&amp;#33322;&amp;#31354;&amp;#20809;&amp;#30005;&amp;#21514;&amp;#33329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20197;&amp;#33394;&amp;#21015;&amp;#33322;&amp;#31354;&amp;#20809;&amp;#30005;&amp;#21514;&amp;#33329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lt;/span&gt;&lt;strong&gt;&lt;span&gt;3&lt;/span&gt;&lt;strong&gt;&lt;span&gt;&amp;#31456;&amp;#65306;&amp;#33322;&amp;#31354;&amp;#20809;&amp;#30005;&amp;#21514;&amp;#33329;&amp;#24212;&amp;#29992;&amp;#39046;&amp;#22495;&amp;#21457;&amp;#23637;&amp;#29366;&amp;#20917;&amp;#20998;&amp;#26512;&lt;/span&gt;&lt;strong&gt;&lt;span&gt; &lt;/span&gt;&lt;/strong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1 &lt;/span&gt;&lt;span&gt;&amp;#20891;&amp;#29992;&amp;#39046;&amp;#22495;&amp;#33322;&amp;#31354;&amp;#20809;&amp;#30005;&amp;#21514;&amp;#33329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1.1&lt;/span&gt;&lt;span&gt;&amp;#33322;&amp;#31354;&amp;#20809;&amp;#30005;&amp;#21514;&amp;#33329;&amp;#22312;&amp;#20891;&amp;#29992;&amp;#39046;&amp;#22495;&amp;#20013;&amp;#3034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1.2&lt;/span&gt;&lt;span&gt;&amp;#20891;&amp;#29992;&amp;#39046;&amp;#22495;&amp;#33322;&amp;#31354;&amp;#20809;&amp;#30005;&amp;#21514;&amp;#33329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1.3&lt;/span&gt;&lt;span&gt;&amp;#20891;&amp;#29992;&amp;#39046;&amp;#22495;&amp;#33322;&amp;#31354;&amp;#20809;&amp;#30005;&amp;#21514;&amp;#33329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1.4&lt;/span&gt;&lt;span&gt;&amp;#20891;&amp;#29992;&amp;#39046;&amp;#22495;&amp;#33322;&amp;#31354;&amp;#20809;&amp;#30005;&amp;#21514;&amp;#33329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1.5&lt;/span&gt;&lt;span&gt;&amp;#20891;&amp;#29992;&amp;#39046;&amp;#22495;&amp;#33322;&amp;#31354;&amp;#20809;&amp;#30005;&amp;#21514;&amp;#33329;&amp;#21457;&amp;#23637;&amp;#21069;&amp;#26223;&amp;#19982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2 &lt;/span&gt;&lt;span&gt;&amp;#35686;&amp;#29992;&amp;#39046;&amp;#22495;&amp;#33322;&amp;#31354;&amp;#20809;&amp;#30005;&amp;#21514;&amp;#33329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2.1&lt;/span&gt;&lt;span&gt;&amp;#33322;&amp;#31354;&amp;#20809;&amp;#30005;&amp;#21514;&amp;#33329;&amp;#22312;&amp;#35686;&amp;#29992;&amp;#39046;&amp;#22495;&amp;#20013;&amp;#3034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2.2&lt;/span&gt;&lt;span&gt;&amp;#35686;&amp;#29992;&amp;#39046;&amp;#22495;&amp;#33322;&amp;#31354;&amp;#20809;&amp;#30005;&amp;#21514;&amp;#33329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2.3&lt;/span&gt;&lt;span&gt;&amp;#35686;&amp;#29992;&amp;#39046;&amp;#22495;&amp;#33322;&amp;#31354;&amp;#20809;&amp;#30005;&amp;#21514;&amp;#33329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2.4&lt;/span&gt;&lt;span&gt;&amp;#35686;&amp;#29992;&amp;#39046;&amp;#22495;&amp;#33322;&amp;#31354;&amp;#20809;&amp;#30005;&amp;#21514;&amp;#33329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2.5&lt;/span&gt;&lt;span&gt;&amp;#35686;&amp;#29992;&amp;#39046;&amp;#22495;&amp;#33322;&amp;#31354;&amp;#20809;&amp;#30005;&amp;#21514;&amp;#33329;&amp;#21457;&amp;#23637;&amp;#21069;&amp;#26223;&amp;#19982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3 &lt;/span&gt;&lt;span&gt;&amp;#27665;&amp;#29992;&amp;#39046;&amp;#22495;&amp;#33322;&amp;#31354;&amp;#20809;&amp;#30005;&amp;#21514;&amp;#33329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3.1&lt;/span&gt;&lt;span&gt;&amp;#33322;&amp;#31354;&amp;#20809;&amp;#30005;&amp;#21514;&amp;#33329;&amp;#22312;&amp;#27665;&amp;#29992;&amp;#39046;&amp;#22495;&amp;#20013;&amp;#3034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33322;&amp;#31354;&amp;#20809;&amp;#30005;&amp;#21514;&amp;#33329;&amp;#22312;&amp;#26862;&amp;#26519;&amp;#28040;&amp;#38450;&amp;#39046;&amp;#22495;&amp;#30340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33322;&amp;#31354;&amp;#20809;&amp;#30005;&amp;#21514;&amp;#33329;&amp;#22312;&amp;#20892;&amp;#19994;&amp;#39046;&amp;#22495;&amp;#30340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33322;&amp;#31354;&amp;#20809;&amp;#30005;&amp;#21514;&amp;#33329;&amp;#22312;&amp;#29615;&amp;#20445;&amp;#39046;&amp;#22495;&amp;#30340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4&lt;/span&gt;&lt;span&gt;&amp;#65289;&amp;#33322;&amp;#31354;&amp;#20809;&amp;#30005;&amp;#21514;&amp;#33329;&amp;#22312;&amp;#24212;&amp;#24613;&amp;#39046;&amp;#22495;&amp;#30340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5&lt;/span&gt;&lt;span&gt;&amp;#65289;&amp;#33322;&amp;#31354;&amp;#20809;&amp;#30005;&amp;#21514;&amp;#33329;&amp;#22312;&amp;#30005;&amp;#21147;&amp;#24033;&amp;#26816;&amp;#39046;&amp;#22495;&amp;#30340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3.2&lt;/span&gt;&lt;span&gt;&amp;#27665;&amp;#29992;&amp;#39046;&amp;#22495;&amp;#33322;&amp;#31354;&amp;#20809;&amp;#30005;&amp;#21514;&amp;#33329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3.3&lt;/span&gt;&lt;span&gt;&amp;#27665;&amp;#29992;&amp;#39046;&amp;#22495;&amp;#33322;&amp;#31354;&amp;#20809;&amp;#30005;&amp;#21514;&amp;#33329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3.4&lt;/span&gt;&lt;span&gt;&amp;#27665;&amp;#29992;&amp;#39046;&amp;#22495;&amp;#33322;&amp;#31354;&amp;#20809;&amp;#30005;&amp;#21514;&amp;#33329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3.5&lt;/span&gt;&lt;span&gt;&amp;#27665;&amp;#29992;&amp;#39046;&amp;#22495;&amp;#33322;&amp;#31354;&amp;#20809;&amp;#30005;&amp;#21514;&amp;#33329;&amp;#21457;&amp;#23637;&amp;#21069;&amp;#26223;&amp;#19982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lt;/span&gt;&lt;strong&gt;&lt;span&gt;4&lt;/span&gt;&lt;strong&gt;&lt;span&gt;&amp;#31456;&amp;#65306;&amp;#33322;&amp;#31354;&amp;#20809;&amp;#30005;&amp;#21514;&amp;#33329;&amp;#32454;&amp;#20998;&amp;#20135;&amp;#21697;&amp;#24066;&amp;#22330;&amp;#20998;&amp;#26512;&lt;/span&gt;&lt;strong&gt;&lt;span&gt; &lt;/span&gt;&lt;/strong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1 &lt;/span&gt;&lt;span&gt;&amp;#26080;&amp;#20154;&amp;#26426;&amp;#33322;&amp;#31354;&amp;#20809;&amp;#30005;&amp;#21514;&amp;#3332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1.1&lt;/span&gt;&lt;span&gt;&amp;#20013;&amp;#22269;&amp;#26080;&amp;#20154;&amp;#26426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34892;&amp;#19994;&amp;#21457;&amp;#23637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34892;&amp;#19994;&amp;#21457;&amp;#23637;&amp;#29616;&amp;#29366;&amp;#21450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1.2&lt;/span&gt;&lt;span&gt;&amp;#33322;&amp;#31354;&amp;#20809;&amp;#30005;&amp;#21514;&amp;#33329;&amp;#22312;&amp;#26080;&amp;#20154;&amp;#26426;&amp;#19978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24212;&amp;#29992;&amp;#39046;&amp;#22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1.3&lt;/span&gt;&lt;span&gt;&amp;#26080;&amp;#20154;&amp;#26426;&amp;#33322;&amp;#31354;&amp;#20809;&amp;#30005;&amp;#21514;&amp;#33329;&amp;#25216;&amp;#264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1.4&lt;/span&gt;&lt;span&gt;&amp;#26080;&amp;#20154;&amp;#26426;&amp;#33322;&amp;#31354;&amp;#20809;&amp;#30005;&amp;#21514;&amp;#33329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2 &lt;/span&gt;&lt;span&gt;&amp;#30452;&amp;#21319;&amp;#26426;&amp;#33322;&amp;#31354;&amp;#20809;&amp;#30005;&amp;#21514;&amp;#3332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2.1&lt;/span&gt;&lt;span&gt;&amp;#20013;&amp;#22269;&amp;#30452;&amp;#21319;&amp;#26426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34892;&amp;#19994;&amp;#21457;&amp;#23637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2.2&lt;/span&gt;&lt;span&gt;&amp;#33322;&amp;#31354;&amp;#20809;&amp;#30005;&amp;#21514;&amp;#33329;&amp;#22312;&amp;#30452;&amp;#21319;&amp;#26426;&amp;#19978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24212;&amp;#29992;&amp;#39046;&amp;#22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2.3&lt;/span&gt;&lt;span&gt;&amp;#30452;&amp;#21319;&amp;#26426;&amp;#33322;&amp;#31354;&amp;#20809;&amp;#30005;&amp;#21514;&amp;#33329;&amp;#25216;&amp;#26415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2.4&lt;/span&gt;&lt;span&gt;&amp;#30452;&amp;#21319;&amp;#26426;&amp;#33322;&amp;#31354;&amp;#20809;&amp;#30005;&amp;#21514;&amp;#33329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3 &lt;/span&gt;&lt;span&gt;&amp;#26080;&amp;#20154;&amp;#39134;&amp;#33351;&amp;#33322;&amp;#31354;&amp;#20809;&amp;#30005;&amp;#21514;&amp;#3332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3.1&lt;/span&gt;&lt;span&gt;&amp;#20013;&amp;#22269;&amp;#26080;&amp;#20154;&amp;#39134;&amp;#33351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34892;&amp;#19994;&amp;#21457;&amp;#23637;&amp;#29616;&amp;#29366;&amp;#21450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3.2&lt;/span&gt;&lt;span&gt;&amp;#33322;&amp;#31354;&amp;#20809;&amp;#30005;&amp;#21514;&amp;#33329;&amp;#22312;&amp;#26080;&amp;#20154;&amp;#39134;&amp;#33351;&amp;#19978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39134;&amp;#33351;&amp;#30828;&amp;#202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24212;&amp;#29992;&amp;#39046;&amp;#22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3.3&lt;/span&gt;&lt;span&gt;&amp;#26080;&amp;#20154;&amp;#39134;&amp;#33351;&amp;#33322;&amp;#31354;&amp;#20809;&amp;#30005;&amp;#21514;&amp;#33329;&amp;#25216;&amp;#26415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3.4&lt;/span&gt;&lt;span&gt;&amp;#26080;&amp;#20154;&amp;#39134;&amp;#33351;&amp;#33322;&amp;#31354;&amp;#20809;&amp;#30005;&amp;#21514;&amp;#33329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lt;/span&gt;&lt;strong&gt;&lt;span&gt;5&lt;/span&gt;&lt;strong&gt;&lt;span&gt;&amp;#31456;&amp;#65306;&amp;#33322;&amp;#31354;&amp;#20809;&amp;#30005;&amp;#21514;&amp;#33329;&amp;#39046;&lt;/span&gt;&lt;strong&gt;&lt;span&gt; &lt;/span&gt;&lt;strong&gt;&lt;span&gt;&amp;#20808;&amp;#20225;&amp;#19994;&amp;#20998;&amp;#26512;&lt;/span&gt;&lt;strong&gt;&lt;span&gt; &lt;/span&gt;&lt;/strong&gt;&lt;/strong&gt;&lt;/strong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5.1 &lt;/span&gt;&lt;span&gt;&amp;#33322;&amp;#31354;&amp;#20809;&amp;#30005;&amp;#21514;&amp;#33329;&amp;#20225;&amp;#19994;&amp;#25972;&amp;#20307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5.2 &lt;/span&gt;&lt;span&gt;&amp;#33322;&amp;#31354;&amp;#20809;&amp;#30005;&amp;#21514;&amp;#33329;&amp;#39046;&lt;/span&gt;&lt;span&gt;&amp;#20808;&amp;#20225;&amp;#19994;&amp;#26696;&amp;#203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5.2.1&lt;/span&gt;&lt;span&gt;&amp;#21271;&amp;#26041;&amp;#20809;&amp;#30005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20225;&amp;#19994;&amp;#30740;&amp;#2145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4&lt;/span&gt;&lt;span&gt;&amp;#65289;&amp;#20225;&amp;#19994;&amp;#33322;&amp;#31354;&amp;#20809;&amp;#30005;&amp;#21514;&amp;#333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5&lt;/span&gt;&lt;span&gt;&amp;#65289;&amp;#20225;&amp;#19994;&amp;#38144;&amp;#21806;&amp;#32593;&amp;#3247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6&lt;/span&gt;&lt;span&gt;&amp;#65289;&amp;#20225;&amp;#19994;&amp;#21457;&amp;#2363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5.2.2&lt;/span&gt;&lt;span&gt;&amp;#21271;&amp;#20140;&amp;#20113;&amp;#27721;&amp;#36890;&amp;#33322;&amp;#31185;&amp;#2521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20225;&amp;#19994;&amp;#30740;&amp;#2145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4&lt;/span&gt;&lt;span&gt;&amp;#65289;&amp;#20225;&amp;#19994;&amp;#33322;&amp;#31354;&amp;#20809;&amp;#30005;&amp;#21514;&amp;#333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5&lt;/span&gt;&lt;span&gt;&amp;#65289;&amp;#20225;&amp;#19994;&amp;#38144;&amp;#21806;&amp;#32593;&amp;#3247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6&lt;/span&gt;&lt;span&gt;&amp;#65289;&amp;#20225;&amp;#19994;&amp;#21457;&amp;#2363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5.2.3&lt;/span&gt;&lt;span&gt;&amp;#28246;&amp;#21271;&amp;#26131;&amp;#29926;&amp;#29305;&amp;#31185;&amp;#25216;&amp;#32929;&amp;#20221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20225;&amp;#19994;&amp;#30740;&amp;#2145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4&lt;/span&gt;&lt;span&gt;&amp;#65289;&amp;#20225;&amp;#19994;&amp;#33322;&amp;#31354;&amp;#20809;&amp;#30005;&amp;#21514;&amp;#333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5&lt;/span&gt;&lt;span&gt;&amp;#65289;&amp;#20225;&amp;#19994;&amp;#38144;&amp;#21806;&amp;#32593;&amp;#3247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6&lt;/span&gt;&lt;span&gt;&amp;#65289;&amp;#20225;&amp;#19994;&amp;#21457;&amp;#2363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5.2.4&lt;/span&gt;&lt;span&gt;&amp;#27494;&amp;#27721;&amp;#39640;&amp;#24503;&amp;#32418;&amp;#2280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20225;&amp;#19994;&amp;#30740;&amp;#2145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4&lt;/span&gt;&lt;span&gt;&amp;#65289;&amp;#20225;&amp;#19994;&amp;#33322;&amp;#31354;&amp;#20809;&amp;#30005;&amp;#21514;&amp;#333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5&lt;/span&gt;&lt;span&gt;&amp;#65289;&amp;#20225;&amp;#19994;&amp;#38144;&amp;#21806;&amp;#32593;&amp;#3247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6&lt;/span&gt;&lt;span&gt;&amp;#65289;&amp;#20225;&amp;#19994;&amp;#21457;&amp;#2363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5.2.5&lt;/span&gt;&lt;span&gt;&amp;#31185;&amp;#30462;&amp;#31185;&amp;#2521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20225;&amp;#19994;&amp;#30740;&amp;#2145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4&lt;/span&gt;&lt;span&gt;&amp;#65289;&amp;#20225;&amp;#19994;&amp;#33322;&amp;#31354;&amp;#20809;&amp;#30005;&amp;#21514;&amp;#333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5&lt;/span&gt;&lt;span&gt;&amp;#65289;&amp;#20225;&amp;#19994;&amp;#38144;&amp;#21806;&amp;#32593;&amp;#3247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6&lt;/span&gt;&lt;span&gt;&amp;#65289;&amp;#20225;&amp;#19994;&amp;#21457;&amp;#2363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lt;/span&gt;&lt;strong&gt;&lt;span&gt;6&lt;/span&gt;&lt;strong&gt;&lt;span&gt;&amp;#31456;&amp;#65306;&amp;#20013;&amp;#22269;&amp;#33322;&amp;#31354;&amp;#20809;&amp;#30005;&amp;#21514;&amp;#33329;&amp;#34892;&amp;#19994;&amp;#21069;&amp;#26223;&amp;#39044;&amp;#27979;&amp;#19982;&amp;#25237;&amp;#36164;&amp;#24314;&amp;#35758;&lt;/span&gt;&lt;strong&gt;&lt;span&gt; &lt;/span&gt;&lt;/strong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1 &lt;/span&gt;&lt;span&gt;&amp;#33322;&amp;#31354;&amp;#20809;&amp;#30005;&amp;#21514;&amp;#33329;&amp;#34892;&amp;#19994;&amp;#21457;&amp;#23637;&amp;#21069;&amp;#26223;&amp;#39044;&amp;#27979;&lt;/span&gt;&lt;span&gt;&amp;#65288;&lt;/span&gt;&lt;span&gt;ZY LII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1.1&lt;/span&gt;&lt;span&gt;&amp;#34892;&amp;#19994;&amp;#29983;&amp;#21629;&amp;#21608;&amp;#2639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1.2&lt;/span&gt;&lt;span&gt;&amp;#34892;&amp;#19994;&amp;#24066;&amp;#22330;&amp;#23481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1.3&lt;/span&gt;&lt;span&gt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34892;&amp;#19994;&amp;#20135;&amp;#21697;&amp;#32467;&amp;#26500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34892;&amp;#19994;&amp;#25216;&amp;#26415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34892;&amp;#19994;&amp;#24066;&amp;#22330;&amp;#31454;&amp;#20105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2 &lt;/span&gt;&lt;span&gt;&amp;#33322;&amp;#31354;&amp;#20809;&amp;#30005;&amp;#21514;&amp;#33329;&amp;#34892;&amp;#19994;&amp;#25237;&amp;#36164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2.1&lt;/span&gt;&lt;span&gt;&amp;#34892;&amp;#19994;&amp;#25237;&amp;#3616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2.2&lt;/span&gt;&lt;span&gt;&amp;#34892;&amp;#19994;&amp;#36827;&amp;#20837;&amp;#22721;&amp;#2241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36164;&amp;#36136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25216;&amp;#26415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36164;&amp;#37329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4&lt;/span&gt;&lt;span&gt;&amp;#65289;&amp;#21697;&amp;#29260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2.3&lt;/span&gt;&lt;span&gt;&amp;#34892;&amp;#19994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37319;&amp;#36141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29983;&amp;#20135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3&lt;/span&gt;&lt;span&gt;&amp;#65289;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2.4&lt;/span&gt;&lt;span&gt;&amp;#34892;&amp;#19994;&amp;#25237;&amp;#36164;&amp;#39118;&amp;#38505;&amp;#39044;&amp;#356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1&lt;/span&gt;&lt;span&gt;&amp;#65289;&amp;#24066;&amp;#22330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&lt;span&gt;2&lt;/span&gt;&lt;span&gt;&amp;#65289;&amp;#25216;&amp;#26415;&amp;#33853;&amp;#21518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3 &lt;/span&gt;&lt;span&gt;&amp;#33322;&amp;#31354;&amp;#20809;&amp;#30005;&amp;#21514;&amp;#33329;&amp;#34892;&amp;#19994;&amp;#25237;&amp;#36164;&amp;#31574;&amp;#30053;&amp;#19982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3.1&lt;/span&gt;&lt;span&gt;&amp;#34892;&amp;#19994;&amp;#25237;&amp;#36164;&amp;#2021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3.2&lt;/span&gt;&lt;span&gt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3.3&lt;/span&gt;&lt;span&gt;&amp;#34892;&amp;#19994;&amp;#25237;&amp;#36164;&amp;#31574;&amp;#30053;&amp;#19982;&amp;#24314;&amp;#35758;&lt;/span&gt;&lt;span&gt;&amp;#65288;&lt;/span&gt;&lt;span&gt;ZY LII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7096;&amp;#20998;&amp;#22270;&amp;#34920;&amp;#30446;&amp;#24405;&lt;/span&gt;&lt;strong&gt;&lt;span&gt; &lt;/span&gt;&lt;strong&gt;&lt;span&gt;&amp;#65306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1&lt;/span&gt;&lt;span&gt;&amp;#65306;&amp;#33322;&amp;#31354;&amp;#20809;&amp;#30005;&amp;#21514;&amp;#33329;&amp;#30340;&amp;#29305;&amp;#24615;&amp;#31616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2&lt;/span&gt;&lt;span&gt;&amp;#65306;&amp;#20013;&amp;#22269;&amp;#33322;&amp;#31354;&amp;#20809;&amp;#30005;&amp;#21514;&amp;#33329;&amp;#30456;&amp;#20851;&amp;#26631;&amp;#20934;&amp;#27719;&amp;#246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3&lt;/span&gt;&lt;span&gt;&amp;#65306;&amp;#20013;&amp;#22269;&amp;#33322;&amp;#31354;&amp;#20809;&amp;#30005;&amp;#21514;&amp;#33329;&amp;#34892;&amp;#19994;&amp;#30456;&amp;#20851;&amp;#25919;&amp;#31574;&amp;#19982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4&lt;/span&gt;&lt;span&gt;&amp;#65306;&lt;/span&gt;&lt;span&gt;2014-2019&lt;/span&gt;&lt;span&gt;&amp;#24180;&amp;#20840;&amp;#29699;&amp;#32463;&amp;#27982;&amp;#22686;&amp;#38271;&amp;#29575;&amp;#21464;&amp;#21270;&amp;#36235;&amp;#21183;&amp;#65288;&amp;#21333;&amp;#20301;&amp;#65306;&lt;/span&gt;&lt;span&gt;%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5&lt;/span&gt;&lt;span&gt;&amp;#65306;&lt;/span&gt;&lt;span&gt;2010-2017&lt;/span&gt;&lt;span&gt;&amp;#24180;&amp;#25105;&amp;#22269;&lt;/span&gt;&lt;span&gt;GDP&lt;/span&gt;&lt;span&gt;&amp;#21450;&amp;#21516;&amp;#27604;&amp;#22686;&amp;#36895;&amp;#65288;&amp;#21333;&amp;#20301;&amp;#65306;&amp;#19975;&amp;#20159;&amp;#20803;&amp;#65292;&lt;/span&gt;&lt;span&gt;%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6&lt;/span&gt;&lt;span&gt;&amp;#65306;&lt;/span&gt;&lt;span&gt;2011-2017&lt;/span&gt;&lt;span&gt;&amp;#24180;&amp;#20840;&amp;#37096;&amp;#24037;&amp;#19994;&amp;#22686;&amp;#21152;&amp;#20540;&amp;#21450;&amp;#21516;&amp;#27604;&amp;#22686;&amp;#36895;&amp;#65288;&amp;#21333;&amp;#20301;&amp;#65306;&amp;#20159;&amp;#20803;&amp;#65292;&lt;/span&gt;&lt;span&gt;%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7&lt;/span&gt;&lt;span&gt;&amp;#65306;&lt;/span&gt;&lt;span&gt;2011-2017&lt;/span&gt;&lt;span&gt;&amp;#24180;&amp;#20840;&amp;#31038;&amp;#20250;&amp;#22266;&amp;#23450;&amp;#36164;&amp;#20135;&amp;#25237;&amp;#36164;&amp;#21450;&amp;#20854;&amp;#22686;&amp;#36895;&amp;#65288;&amp;#21333;&amp;#20301;&amp;#65306;&amp;#20159;&amp;#20803;&amp;#65292;&lt;/span&gt;&lt;span&gt;%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8&lt;/span&gt;&lt;span&gt;&amp;#65306;&lt;/span&gt;&lt;span&gt;2017-2017&lt;/span&gt;&lt;span&gt;&amp;#24180;&amp;#21046;&amp;#36896;&amp;#19994;&lt;/span&gt;&lt;span&gt;PMI&lt;/span&gt;&lt;span&gt;&amp;#25351;&amp;#25968;&amp;#21464;&amp;#21270;&amp;#24773;&amp;#20917;&amp;#65288;&amp;#21333;&amp;#20301;&amp;#65306;&lt;/span&gt;&lt;span&gt;%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9&lt;/span&gt;&lt;span&gt;&amp;#65306;&lt;/span&gt;&lt;span&gt;2012-2017&lt;/span&gt;&lt;span&gt;&amp;#24180;&amp;#20013;&amp;#22269;&amp;#33322;&amp;#31354;&amp;#20809;&amp;#30005;&amp;#21514;&amp;#33329;&amp;#30456;&amp;#20851;&amp;#25216;&amp;#26415;&amp;#19987;&amp;#21033;&amp;#30003;&amp;#35831;&amp;#25968;&amp;#37327;&amp;#21464;&amp;#21270;&amp;#22270;&amp;#65288;&amp;#21333;&amp;#20301;&amp;#65306;&amp;#20214;&amp;#65292;&lt;/span&gt;&lt;span&gt;%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10&lt;/span&gt;&lt;span&gt;&amp;#65306;&lt;/span&gt;&lt;span&gt;2013-2017&lt;/span&gt;&lt;span&gt;&amp;#24180;&amp;#20013;&amp;#22269;&amp;#33322;&amp;#31354;&amp;#20809;&amp;#30005;&amp;#21514;&amp;#33329;&amp;#30456;&amp;#20851;&amp;#25216;&amp;#26415;&amp;#19987;&amp;#21033;&amp;#20844;&amp;#24320;&amp;#25968;&amp;#37327;&amp;#21464;&amp;#21270;&amp;#22270;&amp;#65288;&amp;#21333;&amp;#20301;&amp;#65306;&amp;#20214;&amp;#65292;&lt;/span&gt;&lt;span&gt;%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11&lt;/span&gt;&lt;span&gt;&amp;#65306;&lt;/span&gt;&lt;span&gt;2017&lt;/span&gt;&lt;span&gt;&amp;#24180;&amp;#20013;&amp;#22269;&amp;#33322;&amp;#31354;&amp;#20809;&amp;#30005;&amp;#21514;&amp;#33329;&amp;#30456;&amp;#20851;&amp;#25216;&amp;#26415;&amp;#19987;&amp;#21033;&amp;#30003;&amp;#35831;&amp;#20154;&amp;#21069;&amp;#21313;&amp;#20301;&amp;#26500;&amp;#25104;&amp;#24773;&amp;#20917;&amp;#65288;&amp;#21333;&amp;#20301;&amp;#65306;&amp;#20214;&amp;#65292;&lt;/span&gt;&lt;span&gt;%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12&lt;/span&gt;&lt;span&gt;&amp;#65306;&lt;/span&gt;&lt;span&gt;2017&lt;/span&gt;&lt;span&gt;&amp;#24180;&amp;#20013;&amp;#22269;&amp;#33322;&amp;#31354;&amp;#20809;&amp;#30005;&amp;#21514;&amp;#33329;&amp;#30456;&amp;#20851;&amp;#25216;&amp;#26415;&amp;#19987;&amp;#21033;&amp;#20998;&amp;#24067;&amp;#39046;&amp;#22495;&lt;/span&gt;&lt;span&gt;Top10&lt;/span&gt;&lt;span&gt;&amp;#65288;&amp;#21333;&amp;#20301;&amp;#65306;&amp;#20214;&amp;#65292;&lt;/span&gt;&lt;span&gt;%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13&lt;/span&gt;&lt;span&gt;&amp;#65306;&amp;#33322;&amp;#31354;&amp;#20809;&amp;#30005;&amp;#21514;&amp;#33329;&amp;#25216;&amp;#26415;&amp;#36817;&amp;#26399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14&lt;/span&gt;&lt;span&gt;&amp;#65306;&amp;#20013;&amp;#22269;&amp;#33322;&amp;#31354;&amp;#20809;&amp;#30005;&amp;#21514;&amp;#33329;&amp;#21457;&amp;#23637;&amp;#26426;&amp;#36935;&amp;#19982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15&lt;/span&gt;&lt;span&gt;&amp;#65306;&amp;#32654;&amp;#22269;&amp;#33322;&amp;#31354;&amp;#20809;&amp;#30005;&amp;#21514;&amp;#33329;&amp;#34892;&amp;#19994;&amp;#30456;&amp;#20851;&amp;#25919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16&lt;/span&gt;&lt;span&gt;&amp;#65306;&amp;#27861;&amp;#22269;&amp;#33322;&amp;#31354;&amp;#20809;&amp;#30005;&amp;#21514;&amp;#33329;&amp;#34892;&amp;#19994;&amp;#30456;&amp;#20851;&amp;#25919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17&lt;/span&gt;&lt;span&gt;&amp;#65306;&amp;#20420;&amp;#32599;&amp;#26031;&amp;#33322;&amp;#31354;&amp;#20809;&amp;#30005;&amp;#21514;&amp;#33329;&amp;#34892;&amp;#19994;&amp;#30456;&amp;#20851;&amp;#25919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18&lt;/span&gt;&lt;span&gt;&amp;#65306;&amp;#20197;&amp;#33394;&amp;#21015;&amp;#33322;&amp;#31354;&amp;#20809;&amp;#30005;&amp;#21514;&amp;#33329;&amp;#34892;&amp;#19994;&amp;#30456;&amp;#20851;&amp;#25919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19&lt;/span&gt;&lt;span&gt;&amp;#65306;&amp;#33322;&amp;#31354;&amp;#20809;&amp;#30005;&amp;#21514;&amp;#33329;&amp;#22312;&amp;#20891;&amp;#29992;&amp;#39046;&amp;#22495;&amp;#20013;&amp;#3034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20&lt;/span&gt;&lt;span&gt;&amp;#65306;&lt;/span&gt;&lt;span&gt;2014-2017&lt;/span&gt;&lt;span&gt;&amp;#24180;&amp;#20891;&amp;#29992;&amp;#39046;&amp;#22495;&amp;#33322;&amp;#31354;&amp;#20809;&amp;#30005;&amp;#21514;&amp;#33329;&amp;#21457;&amp;#23637;&amp;#35268;&amp;#27169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21&lt;/span&gt;&lt;span&gt;&amp;#65306;&amp;#20891;&amp;#29992;&amp;#39046;&amp;#22495;&amp;#33322;&amp;#31354;&amp;#20809;&amp;#30005;&amp;#21514;&amp;#33329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22&lt;/span&gt;&lt;span&gt;&amp;#65306;&amp;#20891;&amp;#29992;&amp;#39046;&amp;#22495;&amp;#33322;&amp;#31354;&amp;#20809;&amp;#30005;&amp;#21514;&amp;#33329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23&lt;/span&gt;&lt;span&gt;&amp;#65306;&lt;/span&gt;&lt;span&gt;2018-2024&lt;/span&gt;&lt;span&gt;&amp;#24180;&amp;#20891;&amp;#29992;&amp;#39046;&amp;#22495;&amp;#33322;&amp;#31354;&amp;#20809;&amp;#30005;&amp;#21514;&amp;#33329;&amp;#21457;&amp;#23637;&amp;#21069;&amp;#26223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24&lt;/span&gt;&lt;span&gt;&amp;#65306;&amp;#33267;&lt;/span&gt;&lt;span&gt;2017&lt;/span&gt;&lt;span&gt;&amp;#24180;&amp;#19978;&amp;#21322;&amp;#24180;&amp;#35686;&amp;#29992;&amp;#30452;&amp;#21319;&amp;#26426;&amp;#22320;&amp;#21306;&amp;#20998;&amp;#24067;&amp;#65288;&amp;#21333;&amp;#20301;&amp;#65306;&amp;#26550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25&lt;/span&gt;&lt;span&gt;&amp;#65306;&lt;/span&gt;&lt;span&gt;2014-2017&lt;/span&gt;&lt;span&gt;&amp;#24180;&amp;#35686;&amp;#29992;&amp;#39046;&amp;#22495;&amp;#33322;&amp;#31354;&amp;#20809;&amp;#30005;&amp;#21514;&amp;#33329;&amp;#21457;&amp;#23637;&amp;#35268;&amp;#27169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26&lt;/span&gt;&lt;span&gt;&amp;#65306;&amp;#35686;&amp;#29992;&amp;#39046;&amp;#22495;&amp;#33322;&amp;#31354;&amp;#20809;&amp;#30005;&amp;#21514;&amp;#33329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&lt;span&gt;27&lt;/span&gt;&lt;span&gt;&amp;#65306;&amp;#35686;&amp;#29992;&amp;#39046;&amp;#22495;&amp;#33322;&amp;#31354;&amp;#20809;&amp;#30005;&amp;#21514;&amp;#33329;&amp;#20135;&amp;#21697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