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谷物种子行业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895;&amp;#29289;&amp;#31181;&amp;#23376;&amp;#34892;&amp;#19994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895;&amp;#29289;&amp;#31181;&amp;#23376;&amp;#34892;&amp;#19994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ldquo;&amp;#35895;&amp;#29289;&amp;rdquo;&amp;#28085;&amp;#30422;&amp;#30340;&amp;#33539;&amp;#22260;&amp;#36739;&amp;#24191;&amp;#65292;&amp;#21253;&amp;#25324;&amp;#22823;&amp;#31859;&amp;#12289;&amp;#23567;&amp;#40614;&amp;#12289;&amp;#23567;&amp;#31859;&amp;#12289;&amp;#22823;&amp;#35910;&amp;#31561;&amp;#21450;&amp;#20854;&amp;#23427;&amp;#26434;&amp;#31918;&amp;#12290;&amp;#35895;&amp;#31867;&amp;#21253;&amp;#25324;&amp;#22823;&amp;#31859;&amp;#12289;&amp;#23567;&amp;#40614;&amp;#12289;&amp;#23567;&amp;#31859;&amp;#12289;&amp;#22823;&amp;#35910;&amp;#31561;&amp;#65292;&amp;#20027;&amp;#35201;&amp;#26159;&amp;#26893;&amp;#29289;&amp;#31181;&amp;#23376;&amp;#21644;&amp;#26524;&amp;#23454;&amp;#12290;&amp;#26159;&amp;#35768;&amp;#22810;&amp;#20122;&amp;#27954;&amp;#20154;&amp;#27665;&amp;#30340;&amp;#20256;&amp;#32479;&amp;#20027;&amp;#391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5895;&amp;#31867;&amp;#65292;&amp;#19981;&amp;#21333;&amp;#21333;&amp;#25351;&amp;#31166;&amp;#26412;&amp;#31185;&amp;#26893;&amp;#29289;&amp;#30340;&amp;#31181;&amp;#23376;&amp;#65292;&amp;#30830;&amp;#20999;&amp;#19968;&amp;#28857;&amp;#65292;&amp;#22312;&amp;#25105;&amp;#22269;&amp;#21487;&amp;#22823;&amp;#20307;&amp;#20998;&amp;#20026;&amp;#19977;&amp;#31867;&amp;#65306;&amp;#9312;&amp;#31166;&amp;#35895;&amp;#31867;&amp;#65306;&amp;#21253;&amp;#25324;&amp;#31291;&amp;#31867;&amp;#65288;&amp;#31868;&amp;#31291;&amp;#12289;&amp;#31923;&amp;#31291;&amp;#12289;&amp;#31973;&amp;#31291;&amp;#65289;&amp;#12289;&amp;#40614;&amp;#31867;&amp;#65288;&amp;#23567;&amp;#40614;&amp;#12289;&amp;#22823;&amp;#40614;&amp;#12289;&amp;#29141;&amp;#40614;&amp;#12289;&amp;#40657;&amp;#40614;&amp;#65289;&amp;#12289;&amp;#29577;&amp;#31859;&amp;#12289;&amp;#39640;&amp;#31921;&amp;#12289;&amp;#31903;&amp;#12289;&amp;#40653;&amp;#12289;&amp;#40644;&amp;#31859;&amp;#12289;&amp;#33630;&amp;#40614;&amp;#31561;&amp;#65307;&amp;#9313;&amp;#35910;&amp;#33789;&amp;#65288;sh&amp;#363;&amp;#65289;&amp;#31867;&amp;#65306;&amp;#21253;&amp;#25324;&amp;#22823;&amp;#35910;&amp;#12289;&amp;#34453;&amp;#35910;&amp;#12289;&amp;#35916;&amp;#35910;&amp;#12289;&amp;#32511;&amp;#35910;&amp;#12289;&amp;#32418;&amp;#23567;&amp;#35910;&amp;#12289;&amp;#33464;&amp;#35910;&amp;#31561;&amp;#65307;&amp;#9314;&amp;#34223;&amp;#31867;&amp;#65306;&amp;#21253;&amp;#25324;&amp;#29976;&amp;#34223;&amp;#20063;&amp;#31216;&amp;#32418;&amp;#34223;&amp;#25110;&amp;#30333;&amp;#34223;&amp;#12289;&amp;#39532;&amp;#38083;&amp;#34223;&amp;#12289;&amp;#23665;&amp;#33647;&amp;#12289;&amp;#33419;&amp;#12289;&amp;#26408;&amp;#34223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5895;&amp;#29289;&amp;#31181;&amp;#23376;&amp;#34892;&amp;#19994;&amp;#28145;&amp;#24230;&amp;#30740;&amp;#31350;&amp;#19982;&amp;#25237;&amp;#36164;&amp;#28508;&amp;#21147;&amp;#20998;&amp;#26512;&amp;#25253;&amp;#21578;&amp;#12299;&amp;#20849;&amp;#21313;&amp;#22235;&amp;#31456;&amp;#12290;&amp;#39318;&amp;#20808;&amp;#20171;&amp;#32461;&amp;#20102;&amp;#35895;&amp;#29289;&amp;#31181;&amp;#23376;&amp;#30456;&amp;#20851;&amp;#27010;&amp;#24565;&amp;#21450;&amp;#21457;&amp;#23637;&amp;#29615;&amp;#22659;&amp;#65292;&amp;#25509;&amp;#30528;&amp;#20998;&amp;#26512;&amp;#20102;&amp;#20013;&amp;#22269;&amp;#35895;&amp;#29289;&amp;#31181;&amp;#23376;&amp;#35268;&amp;#27169;&amp;#21450;&amp;#28040;&amp;#36153;&amp;#38656;&amp;#27714;&amp;#65292;&amp;#28982;&amp;#21518;&amp;#23545;&amp;#20013;&amp;#22269;&amp;#35895;&amp;#29289;&amp;#31181;&amp;#23376;&amp;#24066;&amp;#22330;&amp;#36816;&amp;#34892;&amp;#24577;&amp;#21183;&amp;#36827;&amp;#34892;&amp;#20102;&amp;#37325;&amp;#28857;&amp;#20998;&amp;#26512;&amp;#65292;&amp;#26368;&amp;#21518;&amp;#20998;&amp;#26512;&amp;#20102;&amp;#20013;&amp;#22269;&amp;#35895;&amp;#29289;&amp;#31181;&amp;#23376;&amp;#38754;&amp;#20020;&amp;#30340;&amp;#26426;&amp;#36935;&amp;#21450;&amp;#21457;&amp;#23637;&amp;#21069;&amp;#26223;&amp;#12290;&amp;#24744;&amp;#33509;&amp;#24819;&amp;#23545;&amp;#20013;&amp;#22269;&amp;#35895;&amp;#29289;&amp;#31181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lt;u&gt;&lt;a href="http://www.chinairr.org/report/R08/R0801/201703/14-227086.html"&gt;&lt;span&gt;&lt;span&gt;&amp;#35895;&amp;#29289;&amp;#31181;&amp;#23376;&lt;/span&gt;&lt;/span&gt;&amp;#34892;&amp;#19994;&amp;#21457;&amp;#23637;&amp;#32508;&amp;#36848;&lt;/a&gt;&lt;/u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5895;&amp;#29289;&amp;#31181;&amp;#2337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5895;&amp;#29289;&amp;#31181;&amp;#2337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5895;&amp;#29289;&amp;#31181;&amp;#2337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5895;&amp;#29289;&amp;#31181;&amp;#2337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95;&amp;#29289;&amp;#31181;&amp;#2337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5895;&amp;#29289;&amp;#31181;&amp;#2337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5895;&amp;#29289;&amp;#31181;&amp;#23376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5895;&amp;#29289;&amp;#31181;&amp;#2337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5895;&amp;#29289;&amp;#31181;&amp;#2337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5895;&amp;#29289;&amp;#31181;&amp;#2337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5895;&amp;#29289;&amp;#31181;&amp;#2337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5895;&amp;#29289;&amp;#31181;&amp;#2337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5895;&amp;#29289;&amp;#31181;&amp;#2337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5895;&amp;#29289;&amp;#31181;&amp;#23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5895;&amp;#29289;&amp;#31181;&amp;#2337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5895;&amp;#29289;&amp;#31181;&amp;#2337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5895;&amp;#29289;&amp;#31181;&amp;#2337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5895;&amp;#29289;&amp;#31181;&amp;#2337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5895;&amp;#29289;&amp;#31181;&amp;#2337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5895;&amp;#29289;&amp;#31181;&amp;#2337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35895;&amp;#29289;&amp;#31181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35895;&amp;#29289;&amp;#31181;&amp;#2337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35895;&amp;#29289;&amp;#31181;&amp;#23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35895;&amp;#29289;&amp;#31181;&amp;#2337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5895;&amp;#29289;&amp;#31181;&amp;#2337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5895;&amp;#29289;&amp;#31181;&amp;#2337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35895;&amp;#29289;&amp;#31181;&amp;#2337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5895;&amp;#29289;&amp;#31181;&amp;#2337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5895;&amp;#29289;&amp;#31181;&amp;#2337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35895;&amp;#29289;&amp;#31181;&amp;#2337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5895;&amp;#29289;&amp;#31181;&amp;#2337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35895;&amp;#29289;&amp;#31181;&amp;#2337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35895;&amp;#29289;&amp;#31181;&amp;#2337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5895;&amp;#29289;&amp;#31181;&amp;#2337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5895;&amp;#29289;&amp;#31181;&amp;#2337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5895;&amp;#29289;&amp;#31181;&amp;#2337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35895;&amp;#29289;&amp;#31181;&amp;#2337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5895;&amp;#29289;&amp;#31181;&amp;#2337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5895;&amp;#29289;&amp;#31181;&amp;#2337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35895;&amp;#29289;&amp;#31181;&amp;#2337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5895;&amp;#29289;&amp;#31181;&amp;#2337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5895;&amp;#29289;&amp;#31181;&amp;#2337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35895;&amp;#29289;&amp;#31181;&amp;#2337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5895;&amp;#29289;&amp;#31181;&amp;#2337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5895;&amp;#29289;&amp;#31181;&amp;#2337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5895;&amp;#29289;&amp;#31181;&amp;#2337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5895;&amp;#29289;&amp;#31181;&amp;#2337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5895;&amp;#29289;&amp;#31181;&amp;#2337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95;&amp;#29289;&amp;#31181;&amp;#2337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95;&amp;#29289;&amp;#31181;&amp;#2337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5895;&amp;#29289;&amp;#31181;&amp;#2337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5895;&amp;#29289;&amp;#31181;&amp;#2337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5895;&amp;#29289;&amp;#31181;&amp;#2337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5895;&amp;#29289;&amp;#31181;&amp;#2337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5895;&amp;#29289;&amp;#31181;&amp;#2337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5895;&amp;#29289;&amp;#31181;&amp;#2337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5895;&amp;#29289;&amp;#31181;&amp;#2337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5895;&amp;#29289;&amp;#31181;&amp;#2337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5895;&amp;#29289;&amp;#31181;&amp;#2337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5895;&amp;#29289;&amp;#31181;&amp;#2337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5895;&amp;#29289;&amp;#31181;&amp;#2337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5895;&amp;#29289;&amp;#31181;&amp;#2337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5895;&amp;#29289;&amp;#31181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5895;&amp;#29289;&amp;#31181;&amp;#2337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5895;&amp;#29289;&amp;#31181;&amp;#2337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5895;&amp;#29289;&amp;#31181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5895;&amp;#29289;&amp;#31181;&amp;#2337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5895;&amp;#29289;&amp;#31181;&amp;#2337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5895;&amp;#29289;&amp;#31181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5895;&amp;#29289;&amp;#31181;&amp;#2337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5895;&amp;#29289;&amp;#31181;&amp;#2337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5895;&amp;#29289;&amp;#31181;&amp;#2337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5895;&amp;#29289;&amp;#31181;&amp;#2337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5895;&amp;#29289;&amp;#31181;&amp;#2337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5895;&amp;#29289;&amp;#31181;&amp;#2337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5895;&amp;#29289;&amp;#31181;&amp;#2337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5895;&amp;#29289;&amp;#31181;&amp;#2337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5895;&amp;#29289;&amp;#31181;&amp;#2337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5895;&amp;#29289;&amp;#31181;&amp;#2337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5895;&amp;#29289;&amp;#31181;&amp;#2337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5895;&amp;#29289;&amp;#31181;&amp;#2337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5895;&amp;#29289;&amp;#31181;&amp;#2337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5895;&amp;#29289;&amp;#31181;&amp;#2337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95;&amp;#29289;&amp;#31181;&amp;#2337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895;&amp;#29289;&amp;#31181;&amp;#2337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5895;&amp;#29289;&amp;#31181;&amp;#2337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5895;&amp;#29289;&amp;#31181;&amp;#2337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5895;&amp;#29289;&amp;#31181;&amp;#2337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5895;&amp;#29289;&amp;#31181;&amp;#2337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5895;&amp;#29289;&amp;#31181;&amp;#2337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5895;&amp;#29289;&amp;#31181;&amp;#2337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31181;&amp;#2337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4945;&amp;#38534;&amp;#24179;&amp;#20892;&amp;#19994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665;&amp;#19996;&amp;#30331;&amp;#28023;&amp;#31181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512;&amp;#32933;&amp;#20016;&amp;#20048;&amp;#31181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9976;&amp;#32899;&amp;#30465;&amp;#25958;&amp;#29004;&amp;#31181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6797;&amp;#23425;&amp;#19996;&amp;#20122;&amp;#311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35895;&amp;#29289;&amp;#31181;&amp;#2337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1.12018-2024&amp;#24180;&amp;#35895;&amp;#29289;&amp;#31181;&amp;#23376;&amp;#24066;&amp;#22330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5895;&amp;#29289;&amp;#31181;&amp;#2337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5895;&amp;#29289;&amp;#31181;&amp;#2337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5895;&amp;#29289;&amp;#31181;&amp;#2337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5895;&amp;#29289;&amp;#31181;&amp;#2337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5895;&amp;#29289;&amp;#31181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5895;&amp;#29289;&amp;#31181;&amp;#2337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5895;&amp;#29289;&amp;#31181;&amp;#2337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5895;&amp;#29289;&amp;#31181;&amp;#2337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5895;&amp;#29289;&amp;#31181;&amp;#2337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5895;&amp;#29289;&amp;#31181;&amp;#2337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5895;&amp;#29289;&amp;#31181;&amp;#2337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35895;&amp;#29289;&amp;#31181;&amp;#2337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5895;&amp;#29289;&amp;#31181;&amp;#2337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5895;&amp;#29289;&amp;#31181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5895;&amp;#29289;&amp;#31181;&amp;#2337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5895;&amp;#29289;&amp;#31181;&amp;#2337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5895;&amp;#29289;&amp;#31181;&amp;#2337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5895;&amp;#29289;&amp;#31181;&amp;#2337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5895;&amp;#29289;&amp;#31181;&amp;#2337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5895;&amp;#29289;&amp;#31181;&amp;#2337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5895;&amp;#29289;&amp;#31181;&amp;#2337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5895;&amp;#29289;&amp;#31181;&amp;#2337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5895;&amp;#29289;&amp;#31181;&amp;#2337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5895;&amp;#29289;&amp;#31181;&amp;#2337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5895;&amp;#29289;&amp;#31181;&amp;#2337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5895;&amp;#29289;&amp;#31181;&amp;#2337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5895;&amp;#29289;&amp;#31181;&amp;#2337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5895;&amp;#29289;&amp;#31181;&amp;#2337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5895;&amp;#29289;&amp;#31181;&amp;#2337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5895;&amp;#29289;&amp;#31181;&amp;#2337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5895;&amp;#29289;&amp;#31181;&amp;#2337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5895;&amp;#29289;&amp;#31181;&amp;#2337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5895;&amp;#29289;&amp;#31181;&amp;#2337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5895;&amp;#29289;&amp;#31181;&amp;#2337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5895;&amp;#29289;&amp;#31181;&amp;#2337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35895;&amp;#29289;&amp;#31181;&amp;#2337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35895;&amp;#29289;&amp;#31181;&amp;#2337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35895;&amp;#29289;&amp;#31181;&amp;#2337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35895;&amp;#29289;&amp;#31181;&amp;#2337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35895;&amp;#29289;&amp;#31181;&amp;#2337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35895;&amp;#29289;&amp;#31181;&amp;#2337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35895;&amp;#29289;&amp;#31181;&amp;#2337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35895;&amp;#29289;&amp;#31181;&amp;#2337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35895;&amp;#29289;&amp;#31181;&amp;#2337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35895;&amp;#29289;&amp;#31181;&amp;#2337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35895;&amp;#29289;&amp;#31181;&amp;#2337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35895;&amp;#29289;&amp;#31181;&amp;#2337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35895;&amp;#29289;&amp;#31181;&amp;#2337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35895;&amp;#29289;&amp;#31181;&amp;#2337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35895;&amp;#29289;&amp;#31181;&amp;#2337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35895;&amp;#29289;&amp;#31181;&amp;#2337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35895;&amp;#29289;&amp;#31181;&amp;#2337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35895;&amp;#29289;&amp;#31181;&amp;#2337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35895;&amp;#29289;&amp;#31181;&amp;#2337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35895;&amp;#29289;&amp;#31181;&amp;#2337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35895;&amp;#29289;&amp;#31181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5895;&amp;#29289;&amp;#31181;&amp;#2337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5895;&amp;#29289;&amp;#31181;&amp;#2337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5895;&amp;#29289;&amp;#31181;&amp;#2337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