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预拌商品混凝土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044;&amp;#25292;&amp;#21830;&amp;#21697;&amp;#28151;&amp;#20957;&amp;#22303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044;&amp;#25292;&amp;#21830;&amp;#21697;&amp;#28151;&amp;#20957;&amp;#22303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4/R0403/201806/26-265257.html"&gt;&amp;#39044;&amp;#25292;&amp;#21830;&amp;#21697;&amp;#28151;&amp;#20957;&amp;#22303;&lt;/a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044;&amp;#25292;&amp;#21830;&amp;#21697;&amp;#28151;&amp;#20957;&amp;#22303;&amp;#34892;&amp;#19994;&amp;#23450;&amp;#20041;&amp;#2145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1457;&amp;#2363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044;&amp;#25292;&amp;#21830;&amp;#21697;&amp;#28151;&amp;#20957;&amp;#22303;&amp;#34892;&amp;#19994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044;&amp;#25292;&amp;#21830;&amp;#21697;&amp;#28151;&amp;#20957;&amp;#22303;&amp;#34892;&amp;#19994;&amp;#32479;&amp;#35745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044;&amp;#25292;&amp;#21830;&amp;#21697;&amp;#28151;&amp;#20957;&amp;#22303;&amp;#34892;&amp;#19994;&amp;#25968;&amp;#25454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044;&amp;#25292;&amp;#21830;&amp;#21697;&amp;#28151;&amp;#20957;&amp;#22303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9044;&amp;#25292;&amp;#21830;&amp;#21697;&amp;#28151;&amp;#20957;&amp;#22303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9044;&amp;#25292;&amp;#21830;&amp;#21697;&amp;#28151;&amp;#20957;&amp;#22303;&amp;#34892;&amp;#19994;&amp;#19979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5919;&amp;#24037;&amp;#31243;&amp;#24314;&amp;#3577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24314;&amp;#35774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725;&amp;#26753;&amp;#24037;&amp;#31243;&amp;#24314;&amp;#3577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478;&amp;#24066;&amp;#36712;&amp;#36947;&amp;#20132;&amp;#36890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07;&amp;#21475;&amp;#30721;&amp;#22836;&amp;#24037;&amp;#31243;&amp;#24314;&amp;#3577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9044;&amp;#25292;&amp;#21830;&amp;#21697;&amp;#28151;&amp;#20957;&amp;#22303;&amp;#34892;&amp;#19994;&amp;#19978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7877;&amp;#34892;&amp;#19994;&amp;#36816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22;&amp;#30707;&amp;#34892;&amp;#19994;&amp;#36816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24066;&amp;#22330;&amp;#36816;&amp;#33829;&amp;#21450;&amp;#20215;&amp;#2668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9044;&amp;#25292;&amp;#21830;&amp;#21697;&amp;#28151;&amp;#20957;&amp;#22303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044;&amp;#25292;&amp;#21830;&amp;#21697;&amp;#28151;&amp;#20957;&amp;#22303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9044;&amp;#25292;&amp;#21830;&amp;#21697;&amp;#28151;&amp;#20957;&amp;#22303;&amp;#34892;&amp;#19994;&amp;#25919;&amp;#3157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9044;&amp;#25292;&amp;#21830;&amp;#21697;&amp;#28151;&amp;#20957;&amp;#22303;&amp;#34892;&amp;#19994;&amp;#22320;&amp;#2604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9044;&amp;#25292;&amp;#21830;&amp;#21697;&amp;#28151;&amp;#20957;&amp;#22303;&amp;#19987;&amp;#19994;&amp;#36164;&amp;#36136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9044;&amp;#25292;&amp;#21830;&amp;#21697;&amp;#28151;&amp;#20957;&amp;#22303;&amp;#34892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044;&amp;#25292;&amp;#21830;&amp;#21697;&amp;#28151;&amp;#20957;&amp;#22303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463;&amp;#27982;&amp;#21457;&amp;#23637;&amp;#29616;&amp;#29366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37;&amp;#19994;&amp;#32463;&amp;#27982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31038;&amp;#20250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044;&amp;#25292;&amp;#21830;&amp;#21697;&amp;#28151;&amp;#20957;&amp;#22303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478;&amp;#38215;&amp;#21270;&amp;#21457;&amp;#23637;&amp;#36827;&amp;#31243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2478;&amp;#38215;&amp;#21270;&amp;#29575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044;&amp;#25292;&amp;#21830;&amp;#21697;&amp;#28151;&amp;#20957;&amp;#22303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5216;&amp;#26415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0256;&amp;#32479;&amp;#24037;&amp;#33402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6032;&amp;#22411;&amp;#24037;&amp;#33402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0957;&amp;#22303;&amp;#25605;&amp;#25292;&amp;#31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4;&amp;#25292;&amp;#28151;&amp;#20957;&amp;#22303;&amp;#36816;&amp;#36755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93;&amp;#36865;&amp;#28151;&amp;#20957;&amp;#223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4037;&amp;#33402;&amp;#20248;&amp;#36234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9044;&amp;#25292;&amp;#21830;&amp;#21697;&amp;#28151;&amp;#20957;&amp;#22303;&amp;#34892;&amp;#19994;&amp;#32463;&amp;#33829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9044;&amp;#25292;&amp;#21830;&amp;#21697;&amp;#28151;&amp;#20957;&amp;#22303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9044;&amp;#25292;&amp;#21830;&amp;#21697;&amp;#28151;&amp;#20957;&amp;#22303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9044;&amp;#25292;&amp;#21830;&amp;#21697;&amp;#28151;&amp;#20957;&amp;#22303;&amp;#34892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9044;&amp;#25292;&amp;#21830;&amp;#21697;&amp;#28151;&amp;#20957;&amp;#22303;&amp;#34892;&amp;#19994;&amp;#21457;&amp;#23637;&amp;#20027;&amp;#35201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9044;&amp;#25292;&amp;#21830;&amp;#21697;&amp;#28151;&amp;#20957;&amp;#22303;&amp;#34892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9044;&amp;#25292;&amp;#21830;&amp;#21697;&amp;#28151;&amp;#20957;&amp;#22303;&amp;#34892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9044;&amp;#25292;&amp;#21830;&amp;#21697;&amp;#28151;&amp;#20957;&amp;#22303;&amp;#34892;&amp;#19994;&amp;#32463;&amp;#3382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44;&amp;#25292;&amp;#21830;&amp;#21697;&amp;#28151;&amp;#20957;&amp;#22303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4;&amp;#25292;&amp;#21830;&amp;#21697;&amp;#28151;&amp;#20957;&amp;#22303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44;&amp;#25292;&amp;#21830;&amp;#21697;&amp;#28151;&amp;#20957;&amp;#22303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44;&amp;#25292;&amp;#21830;&amp;#21697;&amp;#28151;&amp;#20957;&amp;#22303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44;&amp;#25292;&amp;#21830;&amp;#21697;&amp;#28151;&amp;#20957;&amp;#22303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9044;&amp;#25292;&amp;#21830;&amp;#21697;&amp;#28151;&amp;#20957;&amp;#22303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044;&amp;#25292;&amp;#21830;&amp;#21697;&amp;#28151;&amp;#20957;&amp;#22303;&amp;#34892;&amp;#19994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44;&amp;#25292;&amp;#21830;&amp;#21697;&amp;#28151;&amp;#20957;&amp;#22303;&amp;#29983;&amp;#20135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4;&amp;#25292;&amp;#21830;&amp;#21697;&amp;#28151;&amp;#20957;&amp;#22303;&amp;#20135;&amp;#37327;&amp;#19982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7327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37327;&amp;#21306;&amp;#22495;&amp;#20998;&amp;#2406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9044;&amp;#25292;&amp;#21830;&amp;#21697;&amp;#28151;&amp;#20957;&amp;#22303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44;&amp;#25292;&amp;#21830;&amp;#21697;&amp;#28151;&amp;#20957;&amp;#22303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4;&amp;#25292;&amp;#21830;&amp;#21697;&amp;#28151;&amp;#20957;&amp;#22303;&amp;#34892;&amp;#19994;&amp;#38144;&amp;#21806;&amp;#33719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2269;&amp;#39044;&amp;#25292;&amp;#21830;&amp;#21697;&amp;#28151;&amp;#20957;&amp;#22303;&amp;#34892;&amp;#19994;&amp;#20135;&amp;#3814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9044;&amp;#25292;&amp;#21830;&amp;#21697;&amp;#28151;&amp;#20957;&amp;#22303;&amp;#24066;&amp;#22330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433;&amp;#21709;&amp;#34892;&amp;#19994;&amp;#20135;&amp;#21697;&amp;#20215;&amp;#26684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8656;&amp;#27714;&amp;#21160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9983;&amp;#20135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9044;&amp;#25292;&amp;#21830;&amp;#21697;&amp;#28151;&amp;#20957;&amp;#22303;&amp;#24066;&amp;#22330;&amp;#20215;&amp;#2668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9044;&amp;#25292;&amp;#21830;&amp;#21697;&amp;#28151;&amp;#20957;&amp;#22303;&amp;#24066;&amp;#22330;&amp;#20215;&amp;#2668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9044;&amp;#25292;&amp;#21830;&amp;#21697;&amp;#28151;&amp;#20957;&amp;#22303;&amp;#34892;&amp;#19994;&amp;#24066;&amp;#22330;&amp;#31454;&amp;#20105;&amp;#19982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9044;&amp;#25292;&amp;#21830;&amp;#21697;&amp;#28151;&amp;#20957;&amp;#22303;&amp;#34892;&amp;#19994;&amp;#24635;&amp;#20307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38469;&amp;#39044;&amp;#25292;&amp;#21830;&amp;#21697;&amp;#28151;&amp;#20957;&amp;#22303;&amp;#34892;&amp;#19994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9044;&amp;#25292;&amp;#21830;&amp;#21697;&amp;#28151;&amp;#20957;&amp;#22303;&amp;#24066;&amp;#22330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19996;/&amp;#21271;&amp;#38750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2795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32654;&amp;#2795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6;&amp;#27431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9044;&amp;#25292;&amp;#21830;&amp;#21697;&amp;#28151;&amp;#20957;&amp;#22303;&amp;#39046; &amp;#20808;&amp;#20225;&amp;#19994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40614;&amp;#26031;&amp;#65288;Cemex&amp;#65289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89;&amp;#27861;&amp;#22522;&amp;#65288;Lafarge&amp;#65289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69;&amp;#23572;&amp;#24076;&amp;#22982;&amp;#65288;Holcim&amp;#65289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4503;&amp;#22561;&amp;#27700;&amp;#27877;&amp;#65288;Heidelberg Cement&amp;#65289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328;&amp;#22269;&amp;#20844;&amp;#21496;&amp;#22312;&amp;#20013;&amp;#22269;&amp;#24066;&amp;#22330;&amp;#30340;&amp;#25237;&amp;#36164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89;&amp;#27861;&amp;#22522;&amp;#38598;&amp;#22242;&amp;#22312;&amp;#20013;&amp;#22269;&amp;#30340;&amp;#25237;&amp;#36164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69;&amp;#23572;&amp;#24076;&amp;#22982;&amp;#22312;&amp;#20013;&amp;#22269;&amp;#30340;&amp;#25237;&amp;#36164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4503;&amp;#22561;&amp;#27700;&amp;#27877;&amp;#22312;&amp;#20013;&amp;#22269;&amp;#30340;&amp;#25237;&amp;#36164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40614;&amp;#26031;&amp;#22312;&amp;#20013;&amp;#22269;&amp;#30340;&amp;#25237;&amp;#36164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328;&amp;#22269;&amp;#20844;&amp;#21496;&amp;#22312;&amp;#20013;&amp;#22269;&amp;#3034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7;&amp;#25345;&amp;#32493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32508;&amp;#21512;&amp;#20877;&amp;#2103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2;&amp;#22303;&amp;#21270;&amp;#21644;&amp;#20840;&amp;#29699;&amp;#21270;&amp;#24182;&amp;#200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20869;&amp;#39044;&amp;#25292;&amp;#21830;&amp;#21697;&amp;#28151;&amp;#20957;&amp;#22303;&amp;#34892;&amp;#19994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0869;&amp;#39044;&amp;#25292;&amp;#21830;&amp;#21697;&amp;#28151;&amp;#20957;&amp;#22303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39044;&amp;#25292;&amp;#21830;&amp;#21697;&amp;#28151;&amp;#20957;&amp;#22303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39044;&amp;#25292;&amp;#21830;&amp;#21697;&amp;#28151;&amp;#20957;&amp;#22303;&amp;#34892;&amp;#19994;&amp;#20116;&amp;#21147;&amp;#31454;&amp;#20105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78;&amp;#28216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79;&amp;#28216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032;&amp;#36827;&amp;#20837;&amp;#32773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9616;&amp;#26377;&amp;#20225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269;&amp;#20869;&amp;#39044;&amp;#25292;&amp;#21830;&amp;#21697;&amp;#28151;&amp;#20957;&amp;#22303;&amp;#34892;&amp;#19994;&amp;#28508;&amp;#22312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9044;&amp;#25292;&amp;#21830;&amp;#21697;&amp;#28151;&amp;#20957;&amp;#22303;&amp;#34892;&amp;#19994;&amp;#25237;&amp;#36164;&amp;#20860;&amp;#24182;&amp;#19982;&amp;#37325;&amp;#32452;&amp;#25972;&amp;#215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5237;&amp;#36164;&amp;#20860;&amp;#24182;&amp;#19982;&amp;#37325;&amp;#32452;&amp;#25972;&amp;#215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25;&amp;#19994;&amp;#25237;&amp;#36164;&amp;#20860;&amp;#24182;&amp;#19982;&amp;#37325;&amp;#32452;&amp;#25972;&amp;#21512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7;&amp;#27178;&amp;#21830;&amp;#30780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35199;&amp;#38598;&amp;#22242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28070;&amp;#27700;&amp;#27877;&amp;#20860;&amp;#24182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5237;&amp;#36164;&amp;#20860;&amp;#24182;&amp;#19982;&amp;#37325;&amp;#32452;&amp;#25972;&amp;#21512;&amp;#29305;&amp;#24449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9044;&amp;#25292;&amp;#21830;&amp;#21697;&amp;#28151;&amp;#20957;&amp;#22303;&amp;#34892;&amp;#19994;&amp;#20225;&amp;#19994;&amp;#31454;&amp;#20105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9044;&amp;#25292;&amp;#21830;&amp;#21697;&amp;#28151;&amp;#20957;&amp;#22303;&amp;#36136;&amp;#37327;&amp;#25511;&amp;#21046;&amp;#19982;&amp;#32511;&amp;#33394;&amp;#31649;&amp;#29702;&amp;#25514;&amp;#26045;&amp;#25506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044;&amp;#25292;&amp;#21830;&amp;#21697;&amp;#28151;&amp;#20957;&amp;#22303;&amp;#36136;&amp;#37327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044;&amp;#25292;&amp;#21830;&amp;#21697;&amp;#28151;&amp;#20957;&amp;#22303;&amp;#36136;&amp;#37327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044;&amp;#25292;&amp;#21830;&amp;#21697;&amp;#28151;&amp;#20957;&amp;#22303;&amp;#21407;&amp;#26448;&amp;#26009;&amp;#36136;&amp;#37327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448;&amp;#26009;&amp;#36136;&amp;#37327;&amp;#25511;&amp;#21046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6448;&amp;#26009;&amp;#30340;&amp;#36136;&amp;#37327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044;&amp;#25292;&amp;#21830;&amp;#21697;&amp;#28151;&amp;#20957;&amp;#22303;&amp;#29983;&amp;#20135;&amp;#31649;&amp;#29702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1069;&amp;#30340;&amp;#32452;&amp;#32455;&amp;#20934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6807;&amp;#31243;&amp;#31649;&amp;#29702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044;&amp;#25292;&amp;#21830;&amp;#21697;&amp;#28151;&amp;#20957;&amp;#22303;&amp;#20379;&amp;#24212;&amp;#31649;&amp;#29702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9044;&amp;#25292;&amp;#21830;&amp;#21697;&amp;#28151;&amp;#20957;&amp;#22303;&amp;#29983;&amp;#20135;&amp;#36136;&amp;#37327;&amp;#26816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9044;&amp;#25292;&amp;#21830;&amp;#21697;&amp;#28151;&amp;#20957;&amp;#22303;&amp;#36136;&amp;#37327;&amp;#20449;&amp;#24687;&amp;#30417;&amp;#316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36136;&amp;#37327;&amp;#30417;&amp;#31649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2622;&amp;#30417;&amp;#31649;&amp;#31995;&amp;#32479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044;&amp;#25292;&amp;#21830;&amp;#21697;&amp;#28151;&amp;#20957;&amp;#22303;&amp;#34892;&amp;#19994;&amp;#32511;&amp;#33394;&amp;#31649;&amp;#29702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511;&amp;#33394;&amp;#29983;&amp;#20135;&amp;#31649;&amp;#29702;&amp;#30340;&amp;#20869;&amp;#280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32511;&amp;#33394;&amp;#31649;&amp;#29702;&amp;#30340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3402;&amp;#35774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23;&amp;#24323;&amp;#29289;&amp;#30340;&amp;#22238;&amp;#25910;&amp;#2103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11;&amp;#33394;&amp;#35748;&amp;#357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511;&amp;#33394;&amp;#29983;&amp;#20135;&amp;#31649;&amp;#29702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508;&amp;#22320;&amp;#21306;&amp;#39044;&amp;#25292;&amp;#21830;&amp;#21697;&amp;#28151;&amp;#20957;&amp;#22303;&amp;#36136;&amp;#37327;&amp;#31649;&amp;#29702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271;&amp;#20140;&amp;#24066;&amp;#39044;&amp;#25292;&amp;#21830;&amp;#21697;&amp;#28151;&amp;#20957;&amp;#22303;&amp;#36136;&amp;#37327;&amp;#31649;&amp;#29702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91;&amp;#24030;&amp;#24066;&amp;#39044;&amp;#25292;&amp;#21830;&amp;#21697;&amp;#28151;&amp;#20957;&amp;#22303;&amp;#36136;&amp;#37327;&amp;#31649;&amp;#29702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145;&amp;#22323;&amp;#24066;&amp;#39044;&amp;#25292;&amp;#21830;&amp;#21697;&amp;#28151;&amp;#20957;&amp;#22303;&amp;#36136;&amp;#37327;&amp;#31649;&amp;#29702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513;&amp;#26519;&amp;#30465;&amp;#39044;&amp;#25292;&amp;#21830;&amp;#21697;&amp;#28151;&amp;#20957;&amp;#22303;&amp;#36136;&amp;#37327;&amp;#31649;&amp;#29702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5104;&amp;#37117;&amp;#24066;&amp;#39044;&amp;#25292;&amp;#21830;&amp;#21697;&amp;#28151;&amp;#20957;&amp;#22303;&amp;#36136;&amp;#37327;&amp;#31649;&amp;#29702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9044;&amp;#25292;&amp;#21830;&amp;#21697;&amp;#28151;&amp;#20957;&amp;#22303;&amp;#34892;&amp;#19994;&amp;#37325;&amp;#28857;&amp;#21306;&amp;#22495;&amp;#21457;&amp;#23637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1306;&amp;#22495;&amp;#32467;&amp;#2650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033;&amp;#28070;&amp;#35268;&amp;#27169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993;&amp;#27743;&amp;#30465;&amp;#39044;&amp;#25292;&amp;#21830;&amp;#21697;&amp;#28151;&amp;#20957;&amp;#22303;&amp;#34892;&amp;#19994;&amp;#21457;&amp;#2363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9044;&amp;#25292;&amp;#21830;&amp;#21697;&amp;#28151;&amp;#20957;&amp;#22303;&amp;#20135;&amp;#37327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9044;&amp;#25292;&amp;#21830;&amp;#21697;&amp;#28151;&amp;#20957;&amp;#22303;&amp;#38656;&amp;#27714;&amp;#24066;&amp;#22330;&amp;#29616;&amp;#29366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24066;&amp;#2233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9044;&amp;#25292;&amp;#21830;&amp;#21697;&amp;#28151;&amp;#20957;&amp;#22303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43;&amp;#33487;&amp;#30465;&amp;#39044;&amp;#25292;&amp;#21830;&amp;#21697;&amp;#28151;&amp;#20957;&amp;#22303;&amp;#34892;&amp;#19994;&amp;#21457;&amp;#2363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9044;&amp;#25292;&amp;#21830;&amp;#21697;&amp;#28151;&amp;#20957;&amp;#22303;&amp;#20135;&amp;#37327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9044;&amp;#25292;&amp;#21830;&amp;#21697;&amp;#28151;&amp;#20957;&amp;#22303;&amp;#38656;&amp;#27714;&amp;#24066;&amp;#22330;&amp;#29616;&amp;#29366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24066;&amp;#2233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9044;&amp;#25292;&amp;#21830;&amp;#21697;&amp;#28151;&amp;#20957;&amp;#22303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665;&amp;#19996;&amp;#30465;&amp;#39044;&amp;#25292;&amp;#21830;&amp;#21697;&amp;#28151;&amp;#20957;&amp;#22303;&amp;#34892;&amp;#19994;&amp;#21457;&amp;#2363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9044;&amp;#25292;&amp;#21830;&amp;#21697;&amp;#28151;&amp;#20957;&amp;#22303;&amp;#20135;&amp;#37327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9044;&amp;#25292;&amp;#21830;&amp;#21697;&amp;#28151;&amp;#20957;&amp;#22303;&amp;#38656;&amp;#27714;&amp;#24066;&amp;#22330;&amp;#29616;&amp;#29366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24066;&amp;#2233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9044;&amp;#25292;&amp;#21830;&amp;#21697;&amp;#28151;&amp;#20957;&amp;#22303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191;&amp;#19996;&amp;#30465;&amp;#39044;&amp;#25292;&amp;#21830;&amp;#21697;&amp;#28151;&amp;#20957;&amp;#22303;&amp;#34892;&amp;#19994;&amp;#21457;&amp;#2363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9044;&amp;#25292;&amp;#21830;&amp;#21697;&amp;#28151;&amp;#20957;&amp;#22303;&amp;#20135;&amp;#37327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9044;&amp;#25292;&amp;#21830;&amp;#21697;&amp;#28151;&amp;#20957;&amp;#22303;&amp;#38656;&amp;#27714;&amp;#24066;&amp;#22330;&amp;#29616;&amp;#29366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24066;&amp;#2233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9044;&amp;#25292;&amp;#21830;&amp;#21697;&amp;#28151;&amp;#20957;&amp;#22303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78;&amp;#28023;&amp;#24066;&amp;#39044;&amp;#25292;&amp;#21830;&amp;#21697;&amp;#28151;&amp;#20957;&amp;#22303;&amp;#34892;&amp;#19994;&amp;#21457;&amp;#2363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9044;&amp;#25292;&amp;#21830;&amp;#21697;&amp;#28151;&amp;#20957;&amp;#22303;&amp;#20135;&amp;#37327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9044;&amp;#25292;&amp;#21830;&amp;#21697;&amp;#28151;&amp;#20957;&amp;#22303;&amp;#38656;&amp;#27714;&amp;#24066;&amp;#22330;&amp;#29616;&amp;#29366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24066;&amp;#2233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9044;&amp;#25292;&amp;#21830;&amp;#21697;&amp;#28151;&amp;#20957;&amp;#22303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1271;&amp;#20140;&amp;#24066;&amp;#39044;&amp;#25292;&amp;#21830;&amp;#21697;&amp;#28151;&amp;#20957;&amp;#22303;&amp;#34892;&amp;#19994;&amp;#21457;&amp;#2363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9044;&amp;#25292;&amp;#21830;&amp;#21697;&amp;#28151;&amp;#20957;&amp;#22303;&amp;#20135;&amp;#37327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9044;&amp;#25292;&amp;#21830;&amp;#21697;&amp;#28151;&amp;#20957;&amp;#22303;&amp;#38656;&amp;#27714;&amp;#24066;&amp;#22330;&amp;#29616;&amp;#29366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24066;&amp;#2233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9044;&amp;#25292;&amp;#21830;&amp;#21697;&amp;#28151;&amp;#20957;&amp;#22303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6797;&amp;#23425;&amp;#30465;&amp;#39044;&amp;#25292;&amp;#21830;&amp;#21697;&amp;#28151;&amp;#20957;&amp;#22303;&amp;#34892;&amp;#19994;&amp;#21457;&amp;#2363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9044;&amp;#25292;&amp;#21830;&amp;#21697;&amp;#28151;&amp;#20957;&amp;#22303;&amp;#20135;&amp;#37327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9044;&amp;#25292;&amp;#21830;&amp;#21697;&amp;#28151;&amp;#20957;&amp;#22303;&amp;#38656;&amp;#27714;&amp;#24066;&amp;#22330;&amp;#29616;&amp;#29366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24066;&amp;#2233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39044;&amp;#25292;&amp;#21830;&amp;#21697;&amp;#28151;&amp;#20957;&amp;#22303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3433;&amp;#24509;&amp;#30465;&amp;#39044;&amp;#25292;&amp;#21830;&amp;#21697;&amp;#28151;&amp;#20957;&amp;#22303;&amp;#34892;&amp;#19994;&amp;#21457;&amp;#2363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39044;&amp;#25292;&amp;#21830;&amp;#21697;&amp;#28151;&amp;#20957;&amp;#22303;&amp;#20135;&amp;#37327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39044;&amp;#25292;&amp;#21830;&amp;#21697;&amp;#28151;&amp;#20957;&amp;#22303;&amp;#38656;&amp;#27714;&amp;#24066;&amp;#22330;&amp;#29616;&amp;#29366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24066;&amp;#2233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39044;&amp;#25292;&amp;#21830;&amp;#21697;&amp;#28151;&amp;#20957;&amp;#22303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7827;&amp;#21335;&amp;#30465;&amp;#39044;&amp;#25292;&amp;#21830;&amp;#21697;&amp;#28151;&amp;#20957;&amp;#22303;&amp;#34892;&amp;#19994;&amp;#21457;&amp;#2363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39044;&amp;#25292;&amp;#21830;&amp;#21697;&amp;#28151;&amp;#20957;&amp;#22303;&amp;#20135;&amp;#37327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39044;&amp;#25292;&amp;#21830;&amp;#21697;&amp;#28151;&amp;#20957;&amp;#22303;&amp;#38656;&amp;#27714;&amp;#24066;&amp;#22330;&amp;#29616;&amp;#29366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24066;&amp;#2233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39044;&amp;#25292;&amp;#21830;&amp;#21697;&amp;#28151;&amp;#20957;&amp;#22303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31119;&amp;#24314;&amp;#30465;&amp;#39044;&amp;#25292;&amp;#21830;&amp;#21697;&amp;#28151;&amp;#20957;&amp;#22303;&amp;#34892;&amp;#19994;&amp;#21457;&amp;#2363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39044;&amp;#25292;&amp;#21830;&amp;#21697;&amp;#28151;&amp;#20957;&amp;#22303;&amp;#20135;&amp;#37327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39044;&amp;#25292;&amp;#21830;&amp;#21697;&amp;#28151;&amp;#20957;&amp;#22303;&amp;#38656;&amp;#27714;&amp;#24066;&amp;#22330;&amp;#29616;&amp;#29366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24066;&amp;#2233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39044;&amp;#25292;&amp;#21830;&amp;#21697;&amp;#28151;&amp;#20957;&amp;#22303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9044;&amp;#25292;&amp;#21830;&amp;#21697;&amp;#28151;&amp;#20957;&amp;#22303;&amp;#34892;&amp;#19994;&amp;#39046; &lt;/strong&gt;&lt;strong&gt;&amp;#20808;&amp;#20225;&amp;#19994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044;&amp;#25292;&amp;#21830;&amp;#21697;&amp;#28151;&amp;#20957;&amp;#22303;&amp;#20225;&amp;#19994;&amp;#21457;&amp;#23637;&amp;#24635;&amp;#2030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9044;&amp;#25292;&amp;#21830;&amp;#21697;&amp;#28151;&amp;#20957;&amp;#22303;&amp;#20225;&amp;#19994;&amp;#35268;&amp;#27169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9044;&amp;#25292;&amp;#21830;&amp;#21697;&amp;#28151;&amp;#20957;&amp;#22303;&amp;#34892;&amp;#19994;&amp;#21033;&amp;#28070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044;&amp;#25292;&amp;#21830;&amp;#21697;&amp;#28151;&amp;#20957;&amp;#22303;&amp;#34892;&amp;#19994;&amp;#39046; &amp;#20808;&amp;#20225;&amp;#19994;&amp;#20010;&amp;#266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4314;&amp;#35199;&amp;#37096;&amp;#24314;&amp;#3577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145;&amp;#22323;&amp;#24066;&amp;#22825;&amp;#22320;&amp;#65288;&amp;#38598;&amp;#22242;&amp;#6528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023;&amp;#21335;&amp;#29790;&amp;#27901;&amp;#26032;&amp;#22411;&amp;#24314;&amp;#26448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24314;&amp;#24037;&amp;#26448;&amp;#26009;&amp;#24037;&amp;#3124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27700;&amp;#2417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326;&amp;#28070;&amp;#27700;&amp;#27877;&amp;#25511;&amp;#3292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929;&amp;#2643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19978;&amp;#28023;&amp;#22478;&amp;#24314;&amp;#29289;&amp;#3616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314;&amp;#22269;&amp;#20122;&amp;#2795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2269;&amp;#20135;&amp;#23454;&amp;#19994;&amp;#65288;&amp;#33487;&amp;#24030;&amp;#65289;&amp;#28151;&amp;#20957;&amp;#2230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7743;&amp;#33487;&amp;#25140;&amp;#22253;&amp;#24314;&amp;#26448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27700;&amp;#2417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4029;&amp;#21326;&amp;#35199;&amp;#32511;&amp;#33293;&amp;#24314;&amp;#2644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27700;&amp;#2417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4040;&amp;#20957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1271;&amp;#20140;&amp;#24314;&amp;#24037;&amp;#26032;&amp;#22411;&amp;#24314;&amp;#26448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774;&amp;#22791;&amp;#29983;&amp;#2013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2362;&amp;#23454;&amp;#65288;&amp;#31119;&amp;#24314;&amp;#65289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1414;&amp;#38376;&amp;#36335;&amp;#26725;&amp;#32724;&amp;#3689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4191;&amp;#19996;&amp;#40511;&amp;#19994;&amp;#31649;&amp;#2672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39044;&amp;#25292;&amp;#21830;&amp;#21697;&amp;#28151;&amp;#20957;&amp;#22303;&amp;#34892;&amp;#19994;&amp;#21457;&amp;#23637;&amp;#36235;&amp;#21183;&amp;#19982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9044;&amp;#25292;&amp;#21830;&amp;#21697;&amp;#28151;&amp;#20957;&amp;#22303;&amp;#24066;&amp;#22330;&amp;#21457;&amp;#23637;&amp;#36235;&amp;#21183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9044;&amp;#25292;&amp;#21830;&amp;#21697;&amp;#28151;&amp;#20957;&amp;#22303;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9044;&amp;#25292;&amp;#21830;&amp;#21697;&amp;#28151;&amp;#20957;&amp;#22303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044;&amp;#25292;&amp;#21830;&amp;#21697;&amp;#28151;&amp;#20957;&amp;#22303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9044;&amp;#25292;&amp;#21830;&amp;#21697;&amp;#28151;&amp;#20957;&amp;#22303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9044;&amp;#25292;&amp;#21830;&amp;#21697;&amp;#28151;&amp;#20957;&amp;#22303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9044;&amp;#25292;&amp;#21830;&amp;#21697;&amp;#28151;&amp;#20957;&amp;#22303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9044;&amp;#25292;&amp;#21830;&amp;#21697;&amp;#28151;&amp;#20957;&amp;#22303;&amp;#34892;&amp;#1999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044;&amp;#25292;&amp;#21830;&amp;#21697;&amp;#28151;&amp;#20957;&amp;#22303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044;&amp;#25292;&amp;#21830;&amp;#21697;&amp;#28151;&amp;#20957;&amp;#22303;&amp;#34892;&amp;#19994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044;&amp;#25292;&amp;#21830;&amp;#21697;&amp;#28151;&amp;#20957;&amp;#22303;&amp;#34892;&amp;#19994;&amp;#20379;&amp;#2771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9044;&amp;#25292;&amp;#21830;&amp;#21697;&amp;#28151;&amp;#20957;&amp;#22303;&amp;#34892;&amp;#19994;&amp;#23439;&amp;#35266;&amp;#32463;&amp;#27982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9044;&amp;#25292;&amp;#21830;&amp;#21697;&amp;#28151;&amp;#20957;&amp;#22303;&amp;#34892;&amp;#19994;&amp;#20851;&amp;#32852;&amp;#20135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9044;&amp;#25292;&amp;#21830;&amp;#21697;&amp;#28151;&amp;#20957;&amp;#22303;&amp;#34892;&amp;#19994;&amp;#20135;&amp;#21697;&amp;#32467;&amp;#2650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39044;&amp;#25292;&amp;#21830;&amp;#21697;&amp;#28151;&amp;#20957;&amp;#22303;&amp;#34892;&amp;#19994;&amp;#20225;&amp;#19994;&amp;#29983;&amp;#20135;&amp;#35268;&amp;#27169;&amp;#21450;&amp;#25152;&amp;#2637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39044;&amp;#25292;&amp;#21830;&amp;#21697;&amp;#28151;&amp;#20957;&amp;#22303;&amp;#34892;&amp;#19994;&amp;#20854;&amp;#201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9044;&amp;#25292;&amp;#21830;&amp;#21697;&amp;#28151;&amp;#20957;&amp;#22303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9044;&amp;#25292;&amp;#21830;&amp;#21697;&amp;#28151;&amp;#20957;&amp;#22303;&amp;#34892;&amp;#19994;&amp;#25237;&amp;#36164;&amp;#26426;&amp;#20250;&amp;#20998;&amp;#26512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9044;&amp;#25292;&amp;#21830;&amp;#21697;&amp;#28151;&amp;#20957;&amp;#22303;&amp;#34892;&amp;#19994;&amp;#20027;&amp;#35201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7&amp;#24180;&amp;#39044;&amp;#25292;&amp;#21830;&amp;#21697;&amp;#28151;&amp;#20957;&amp;#22303;&amp;#34892;&amp;#19994;&amp;#38144;&amp;#21806;&amp;#25910;&amp;#20837;&amp;#21450;&amp;#20854;&amp;#21344;GDP&amp;#27604;&amp;#37325;&amp;#36208;&amp;#21183;&amp;#22270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0225;&amp;#19994;&amp;#30340;&amp;#24066;&amp;#22330;&amp;#20027;&amp;#2030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19981;&amp;#21516;&amp;#25152;&amp;#26377;&amp;#21046;&amp;#24615;&amp;#36136;&amp;#20225;&amp;#19994;&amp;#30340;&amp;#21010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9044;&amp;#25292;&amp;#21830;&amp;#21697;&amp;#28151;&amp;#20957;&amp;#22303;&amp;#20135;&amp;#19994;&amp;#38142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013;&amp;#22269;&amp;#24066;&amp;#25919;&amp;#24037;&amp;#31243;&amp;#24314;&amp;#35774;&amp;#35268;&amp;#27169;&amp;#21450;&amp;#21464;&amp;#21270;&amp;#36235;&amp;#21183;&amp;#20998;&amp;#26512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4066;&amp;#25919;&amp;#24037;&amp;#31243;&amp;#24314;&amp;#35774;&amp;#35268;&amp;#27169;&amp;#20027;&amp;#35201;&amp;#31454;&amp;#20105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5105;&amp;#22269;&amp;#25151;&amp;#22320;&amp;#20135;&amp;#24320;&amp;#21457;&amp;#19994;&amp;#26223;&amp;#27668;&amp;#25351;&amp;#25968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5105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5105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2269;&amp;#26377;&amp;#24314;&amp;#35774;&amp;#29992;&amp;#22320;&amp;#20379;&amp;#24212;&amp;#24773;&amp;#20917;&amp;#65288;&amp;#21333;&amp;#20301;&amp;#65306;&amp;#20159;&amp;#24179;&amp;#26041;&amp;#31859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840;&amp;#22269;&amp;#21830;&amp;#21697;&amp;#25151;&amp;#38144;&amp;#21806;&amp;#24180;&amp;#24230;&amp;#32047;&amp;#35745;&amp;#38754;&amp;#31215;&amp;#21450;&amp;#21516;&amp;#27604;&amp;#22686;&amp;#36895;&amp;#65288;&amp;#21333;&amp;#20301;&amp;#65306; 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5105;&amp;#22269;&amp;#39640;&amp;#36895;&amp;#20844;&amp;#36335;&amp;#37324;&amp;#31243;&amp;#65288;&amp;#21333;&amp;#20301;&amp;#65306;&amp;#19975;&amp;#20844;&amp;#3732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30&amp;#25105;&amp;#22269;&amp;#39640;&amp;#36895;&amp;#20844;&amp;#36335;&amp;#25237;&amp;#36164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7-2017&amp;#24180;&amp;#20013;&amp;#22269;&amp;#38081;&amp;#36335;&amp;#33829;&amp;#19994;&amp;#37324;&amp;#31243;&amp;#21450;&amp;#21516;&amp;#27604;&amp;#22686;&amp;#36895;&amp;#65288;&amp;#21333;&amp;#20301;&amp;#65306;&amp;#19975;&amp;#20844;&amp;#37324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38081;&amp;#36335;&amp;#24314;&amp;#35774;&amp;#20013;&amp;#38271;&amp;#26399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0013;&amp;#22269;&amp;#38081;&amp;#36335;&amp;#22266;&amp;#23450;&amp;#36164;&amp;#20135;&amp;#25237;&amp;#36164;&amp;#21450;&amp;#21516;&amp;#27604;&amp;#22686;&amp;#36895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5105;&amp;#22269;&amp;#21508;&amp;#22478;&amp;#24066;&amp;#25317;&amp;#26377;&amp;#30340;&amp;#36712;&amp;#36947;&amp;#20132;&amp;#36890;&amp;#24773;&amp;#20917;&amp;#65288;&amp;#21333;&amp;#20301;&amp;#65306;&amp;#20844;&amp;#37324;&amp;#65292;&amp;#2646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