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籽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869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869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9;&amp;#33796;&amp;#31869;&amp;#26159;&amp;#33889;&amp;#33796;&amp;#30340;&amp;#31181;&amp;#23376;&amp;#65292;&amp;#26159;&amp;#33889;&amp;#33796;&amp;#37202;&amp;#21378;&amp;#30340;&amp;#19979;&amp;#33050;&amp;#26009;&amp;#65292;&amp;#32463;&amp;#26194;&amp;#24178;&amp;#21518;&amp;#20998;&amp;#31163;&amp;#33889;&amp;#33796;&amp;#30382;&amp;#12289;&amp;#33889;&amp;#33796;&amp;#26775;&amp;#21518;&amp;#25152;&amp;#24471;&amp;#20135;&amp;#29289;&amp;#12290;&amp;#33889;&amp;#33796;&amp;#31869;&amp;#21547;&amp;#26377;&amp;#20016;&amp;#23500;&amp;#30340;&amp;#27688;&amp;#22522;&amp;#37240;&amp;#12289;&amp;#32500;&amp;#29983;&amp;#32032;&amp;#21450;&amp;#30719;&amp;#29289;&amp;#36136;&amp;#31561;&amp;#65292;&amp;#20855;&amp;#26377;&amp;#20445;&amp;#20581;&amp;#12289;&amp;#32654;&amp;#23481;&amp;#20043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1869;&amp;#34892;&amp;#19994;&amp;#28145;&amp;#24230;&amp;#30740;&amp;#31350;&amp;#19982;&amp;#21457;&amp;#23637;&amp;#21069;&amp;#26223;&amp;#25253;&amp;#21578;&amp;#12299;&amp;#20849;&amp;#21313;&amp;#22235;&amp;#31456;&amp;#12290;&amp;#39318;&amp;#20808;&amp;#20171;&amp;#32461;&amp;#20102;&amp;#33889;&amp;#33796;&amp;#31869;&amp;#30456;&amp;#20851;&amp;#27010;&amp;#24565;&amp;#21450;&amp;#21457;&amp;#23637;&amp;#29615;&amp;#22659;&amp;#65292;&amp;#25509;&amp;#30528;&amp;#20998;&amp;#26512;&amp;#20102;&amp;#20013;&amp;#22269;&amp;#33889;&amp;#33796;&amp;#31869;&amp;#35268;&amp;#27169;&amp;#21450;&amp;#28040;&amp;#36153;&amp;#38656;&amp;#27714;&amp;#65292;&amp;#28982;&amp;#21518;&amp;#23545;&amp;#20013;&amp;#22269;&amp;#33889;&amp;#33796;&amp;#31869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869;&amp;#38754;&amp;#20020;&amp;#30340;&amp;#26426;&amp;#36935;&amp;#21450;&amp;#21457;&amp;#23637;&amp;#21069;&amp;#26223;&amp;#12290;&amp;#24744;&amp;#33509;&amp;#24819;&amp;#23545;&amp;#20013;&amp;#22269;&amp;#33889;&amp;#33796;&amp;#318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7/R0703/201801/19-250691.html"&gt;&lt;span&gt;&lt;span&gt;&amp;#33889;&amp;#33796;&amp;#31869;&lt;/span&gt;&lt;/span&gt;&lt;/a&gt;&lt;/u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869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869;&amp;#29983;&amp;#20135;&amp;#24037;&amp;#334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889;&amp;#33796;&amp;#318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86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86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89;&amp;#33796;&amp;#3186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889;&amp;#33796;&amp;#318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86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869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869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869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889;&amp;#33796;&amp;#31869;&amp;#20135;&amp;#21697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6469;&amp;#20013;&amp;#22269;&amp;#33889;&amp;#33796;&amp;#31869;&amp;#20135;&amp;#21697;&amp;#28040;&amp;#36153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89;&amp;#33796;&amp;#31869;&amp;#34892;&amp;#19994;&amp;#21457;&amp;#23637;&amp;#2515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3889;&amp;#33796;&amp;#3186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869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869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869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869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1869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86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0013;&amp;#22269;&amp;#33889;&amp;#33796;&amp;#31869;&amp;#20135;&amp;#2169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89;&amp;#33796;&amp;#31869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889;&amp;#33796;&amp;#31869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869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1869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33889;&amp;#33796;&amp;#3186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869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869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869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1869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889;&amp;#33796;&amp;#3186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889;&amp;#33796;&amp;#318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86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8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89;&amp;#33796;&amp;#318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89;&amp;#33796;&amp;#31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3889;&amp;#33796;&amp;#3186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3433;&amp;#21916;(&amp;#19978;&amp;#28023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34;&amp;#22825;&amp;#28304;(&amp;#20013;&amp;#22269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32043;&amp;#20809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654;&amp;#2814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1;&amp;#20140;&amp;#21516;&amp;#20161;&amp;#2253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85;&amp;#20048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3574;&amp;#23792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8023;&amp;#38534;&amp;#3679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30334;&amp;#2151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889;&amp;#33796;&amp;#3186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86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86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86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1869;&amp;#2022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889;&amp;#33796;&amp;#31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869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889;&amp;#33796;&amp;#31869;&amp;#20135;&amp;#19994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869;&amp;#24066;&amp;#22330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869;&amp;#24066;&amp;#2233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889;&amp;#33796;&amp;#3186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889;&amp;#33796;&amp;#3186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889;&amp;#33796;&amp;#3186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186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186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33889;&amp;#33796;&amp;#3186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889;&amp;#33796;&amp;#318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86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8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869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18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33889;&amp;#33796;&amp;#3186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889;&amp;#33796;&amp;#3186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89;&amp;#33796;&amp;#318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89;&amp;#33796;&amp;#318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3889;&amp;#33796;&amp;#31869;&amp;#34892;&amp;#19994;&amp;#24066;&amp;#22330;&amp;#39044;&amp;#27979;&amp;#21450;&amp;#34892;&amp;#19994;&amp;#39033;&amp;#30446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86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89;&amp;#33796;&amp;#31869;&amp;#34892;&amp;#19994;&amp;#20840;&amp;#22269;&amp;#24066;&amp;#22330;&amp;#39044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596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89;&amp;#33796;&amp;#31869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33889;&amp;#33796;&amp;#3186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8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8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8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8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8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9;&amp;#33796;&amp;#318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8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8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