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立体车库行业市场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35;&amp;#20307;&amp;#36710;&amp;#24211;&amp;#34892;&amp;#19994;&amp;#24066;&amp;#22330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35;&amp;#20307;&amp;#36710;&amp;#24211;&amp;#34892;&amp;#19994;&amp;#24066;&amp;#22330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1435;&amp;#20307;&amp;#36710;&amp;#24211;&amp;#20027;&amp;#35201;&amp;#24212;&amp;#29992;&amp;#20110;&amp;#20303;&amp;#23429;&amp;#23567;&amp;#21306;&amp;#12289;&amp;#20844;&amp;#20849;&amp;#37197;&amp;#22871;&amp;#21644;&amp;#21333;&amp;#20301;&amp;#33258;&amp;#29992;&amp;#65292;&amp;#24182;&amp;#20197;&amp;#20303;&amp;#23429;&amp;#23567;&amp;#21306;&amp;#20572;&amp;#36710;&amp;#37197;&amp;#22871;&amp;#38656;&amp;#27714;&amp;#20026;&amp;#20027;&amp;#65292;&amp;#21344;&amp;#27604;&amp;#36229;&amp;#36807;&amp;#19968;&amp;#21322;&amp;#65292;&amp;#32780;&amp;#20844;&amp;#20849;&amp;#37197;&amp;#22871;&amp;#21644;&amp;#21333;&amp;#20301;&amp;#33258;&amp;#29992;&amp;#30340;&amp;#29992;&amp;#25143;&amp;#20445;&amp;#25345;&amp;#22312;20%&amp;#24038;&amp;#21491;&amp;#12290;&amp;#25968;&amp;#25454;&amp;#26174;&amp;#31034;&amp;#65292;2016&amp;#24180;&amp;#22269;&amp;#20869;&amp;#26032;&amp;#22686;&amp;#31435;&amp;#20307;&amp;#36710;&amp;#24211;&amp;#39033;&amp;#30446;&amp;#20013;&amp;#65292;&amp;#20303;&amp;#23429;&amp;#23567;&amp;#21306;&amp;#37197;&amp;#22871;&amp;#39033;&amp;#30446;&amp;#20026;1066&amp;#20010;&amp;#65292;&amp;#27850;&amp;#20301;442020&amp;#20010;&amp;#65292;&amp;#21516;&amp;#27604;&amp;#22686;&amp;#38271;14.5%&amp;#65307;&amp;#22478;&amp;#24066;&amp;#20844;&amp;#20849;&amp;#37197;&amp;#22871;&amp;#36710;&amp;#24211;&amp;#39033;&amp;#30446;&amp;#20026;679&amp;#20010;&amp;#65292;&amp;#27850;&amp;#20301;201858&amp;#20010;&amp;#65307;&amp;#21333;&amp;#20301;&amp;#33258;&amp;#29992;&amp;#36710;&amp;#24211;&amp;#39033;&amp;#30446;&amp;#20026;455&amp;#20010;&amp;#65292;&amp;#27850;&amp;#20301;84765&amp;#20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6032;&amp;#22686;&amp;#31435;&amp;#20307;&amp;#36710;&amp;#24211;&amp;#24212;&amp;#29992;&amp;#22330;&amp;#26223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10103QX6.jpg" target="_blank"&gt;&lt;img border="0" alt="" src="/uploads/userup/1807/0410103QX6.jpg" width="482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435;&amp;#20307;&amp;#36710;&amp;#24211;&amp;#34892;&amp;#19994;&amp;#24066;&amp;#22330;&amp;#30417;&amp;#27979;&amp;#19982;&amp;#21457;&amp;#23637;&amp;#36235;&amp;#21183;&amp;#30740;&amp;#31350;&amp;#25253;&amp;#21578;&amp;#12299;&amp;#20849;&amp;#21313;&amp;#20116;&amp;#31456;&amp;#12290;&amp;#39318;&amp;#20808;&amp;#20171;&amp;#32461;&amp;#20102;&amp;#31435;&amp;#20307;&amp;#36710;&amp;#24211;&amp;#34892;&amp;#19994;&amp;#24066;&amp;#22330;&amp;#21457;&amp;#23637;&amp;#29615;&amp;#22659;&amp;#12289;&amp;#31435;&amp;#20307;&amp;#36710;&amp;#24211;&amp;#25972;&amp;#20307;&amp;#36816;&amp;#34892;&amp;#24577;&amp;#21183;&amp;#31561;&amp;#65292;&amp;#25509;&amp;#30528;&amp;#20998;&amp;#26512;&amp;#20102;&amp;#31435;&amp;#20307;&amp;#36710;&amp;#24211;&amp;#34892;&amp;#19994;&amp;#24066;&amp;#22330;&amp;#36816;&amp;#34892;&amp;#30340;&amp;#29616;&amp;#29366;&amp;#65292;&amp;#28982;&amp;#21518;&amp;#20171;&amp;#32461;&amp;#20102;&amp;#31435;&amp;#20307;&amp;#36710;&amp;#24211;&amp;#24066;&amp;#22330;&amp;#31454;&amp;#20105;&amp;#26684;&amp;#23616;&amp;#12290;&amp;#38543;&amp;#21518;&amp;#65292;&amp;#25253;&amp;#21578;&amp;#23545;&amp;#31435;&amp;#20307;&amp;#36710;&amp;#24211;&amp;#20570;&amp;#20102;&amp;#37325;&amp;#28857;&amp;#20225;&amp;#19994;&amp;#32463;&amp;#33829;&amp;#29366;&amp;#20917;&amp;#20998;&amp;#26512;&amp;#65292;&amp;#26368;&amp;#21518;&amp;#20998;&amp;#26512;&amp;#20102;&amp;#31435;&amp;#20307;&amp;#36710;&amp;#24211;&amp;#34892;&amp;#19994;&amp;#21457;&amp;#23637;&amp;#36235;&amp;#21183;&amp;#19982;&amp;#25237;&amp;#36164;&amp;#39044;&amp;#27979;&amp;#12290;&amp;#24744;&amp;#33509;&amp;#24819;&amp;#23545;&amp;#31435;&amp;#20307;&amp;#36710;&amp;#24211;&amp;#20135;&amp;#19994;&amp;#26377;&amp;#20010;&amp;#31995;&amp;#32479;&amp;#30340;&amp;#20102;&amp;#35299;&amp;#25110;&amp;#32773;&amp;#24819;&amp;#25237;&amp;#36164;&amp;#31435;&amp;#20307;&amp;#36710;&amp;#2421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lt;a href="http://www.chinairr.org/report/R04/R0405/201803/05-254292.html"&gt;&amp;#31435;&amp;#20307;&amp;#36710;&amp;#24211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435;&amp;#20307;&amp;#36710;&amp;#2421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6710;&amp;#2421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6710;&amp;#24211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6710;&amp;#24211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35;&amp;#20307;&amp;#36710;&amp;#24211;&amp;#34892;&amp;#19994;&amp;#21457;&amp;#23637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445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2;&amp;#36710;&amp;#38590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303;&amp;#22320;&amp;#36164;&amp;#28304;&amp;#32570;&amp;#20047;&amp;#65292;&amp;#20215;&amp;#26684;&amp;#25856;&amp;#21319;&amp;#65292;&amp;#21487;&amp;#35859;&amp;#23544;&amp;#22303;&amp;#2354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4066;&amp;#20132;&amp;#36890;&amp;#25317;&amp;#22581;&amp;#29616;&amp;#35937;&amp;#20005;&amp;#37325;&amp;#65292;&amp;#20132;&amp;#36890;&amp;#21387;&amp;#21147;&amp;#27491;&amp;#36880;&amp;#27493;&amp;#20174;&amp;#21160;&amp;#24577;&amp;#21521;&amp;#38745;&amp;#24577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4;&amp;#27668;&amp;#25490;&amp;#25918;&amp;#36896;&amp;#25104;&amp;#30340;&amp;#31354;&amp;#27668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35;&amp;#20307;&amp;#36710;&amp;#24211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6710;&amp;#24211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1435;&amp;#20307;&amp;#36710;&amp;#2421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1435;&amp;#20307;&amp;#36710;&amp;#2421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1435;&amp;#20307;&amp;#36710;&amp;#2421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1435;&amp;#20307;&amp;#36710;&amp;#24211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1435;&amp;#20307;&amp;#36710;&amp;#2421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20135;&amp;#37327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773;&amp;#36710;&amp;#34892;&amp;#19994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1435;&amp;#20307;&amp;#36710;&amp;#24211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435;&amp;#20307;&amp;#36710;&amp;#2421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435;&amp;#20307;&amp;#36710;&amp;#2421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435;&amp;#20307;&amp;#36710;&amp;#2421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1435;&amp;#20307;&amp;#36710;&amp;#24211;&amp;#34892;&amp;#19994;&amp;#3034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34892;&amp;#19994;&amp;#23545;&amp;#20135;&amp;#21697;&amp;#30340;&amp;#38656;&amp;#27714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1435;&amp;#20307;&amp;#36710;&amp;#24211;&amp;#34892;&amp;#19994;&amp;#21306;&amp;#2249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1435;&amp;#20307;&amp;#36710;&amp;#2421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1435;&amp;#20307;&amp;#36710;&amp;#2421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1435;&amp;#20307;&amp;#36710;&amp;#2421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1508;&amp;#22823;&amp;#22478;&amp;#24066;&amp;#22914;&amp;#20309;&amp;#35299;&amp;#20915;&amp;ldquo;&amp;#20572;&amp;#36710;&amp;#385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840;&amp;#29699;&amp;#31435;&amp;#20307;&amp;#36710;&amp;#24211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843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1435;&amp;#20307;&amp;#36710;&amp;#2421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1435;&amp;#20307;&amp;#36710;&amp;#24211;&amp;#22320;&amp;#21306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1010462105.jpg" target="_blank"&gt;&lt;img border="0" alt="" src="/uploads/userup/1807/041010462105.jpg" width="478" height="29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1435;&amp;#20307;&amp;#36710;&amp;#2421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6710;&amp;#2421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6710;&amp;#2421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6710;&amp;#24211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0307;&amp;#36710;&amp;#24211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1435;&amp;#20307;&amp;#36710;&amp;#24211;&amp;#20135;&amp;#21697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435;&amp;#20307;&amp;#36710;&amp;#24211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8656;&amp;#27714;&amp;#26500;&amp;#251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0307;&amp;#36710;&amp;#24211;&amp;#24066;&amp;#22330;&amp;#20215;&amp;#26684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1435;&amp;#20307;&amp;#36710;&amp;#24211;&amp;#34892;&amp;#19994;&amp;#23384;&amp;#22312;&amp;#30340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6710;&amp;#2421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6710;&amp;#24211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435;&amp;#31435;&amp;#20307;&amp;#36710;&amp;#24211;&amp;#30340;&amp;#20248;&amp;#28857;&amp;#21450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1435;&amp;#20307;&amp;#36710;&amp;#24211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31435;&amp;#20307;&amp;#36710;&amp;#24211;&amp;#30340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1435;&amp;#20307;&amp;#36710;&amp;#24211;&amp;#24314;&amp;#35774;&amp;#24847;&amp;#20041;&amp;#21450;&amp;#24320;&amp;#2145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435;&amp;#20307;&amp;#20572;&amp;#36710;&amp;#24211;&amp;#24314;&amp;#35774;&amp;#30340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1435;&amp;#20307;&amp;#20572;&amp;#36710;&amp;#24211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20572;&amp;#36710;&amp;#24211;&amp;#30340;&amp;#29616;&amp;#23454;&amp;#24212;&amp;#2999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522;&amp;#20110;&amp;ldquo;bot&amp;rdquo;&amp;#24320;&amp;#21457;&amp;#27169;&amp;#24335;&amp;#30340;&amp;#31435;&amp;#20307;&amp;#20572;&amp;#36710;&amp;#24211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bot&amp;rdquo;&amp;#24320;&amp;#21457;&amp;#27169;&amp;#243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bot&amp;rdquo;&amp;#22312;&amp;#31435;&amp;#20307;&amp;#20572;&amp;#36710;&amp;#24211;&amp;#24320;&amp;#2145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bot&amp;rdquo;&amp;#27169;&amp;#24335;&amp;#22312;&amp;#31435;&amp;#20307;&amp;#20572;&amp;#36710;&amp;#24211;&amp;#24320;&amp;#21457;&amp;#2001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31435;&amp;#20307;&amp;#36710;&amp;#24211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5105;&amp;#22269;&amp;#31435;&amp;#20307;&amp;#36710;&amp;#24211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6710;&amp;#24211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6710;&amp;#24211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6710;&amp;#24211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0307;&amp;#36710;&amp;#24211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31435;&amp;#20307;&amp;#36710;&amp;#24211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6710;&amp;#24211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6710;&amp;#24211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6710;&amp;#24211;&amp;#20986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0307;&amp;#36710;&amp;#24211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435;&amp;#20307;&amp;#36710;&amp;#24211;&amp;#34892;&amp;#19994;&amp;#38144;&amp;#21806;&amp;#28192;&amp;#36947;&amp;#19982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6710;&amp;#24211;&amp;#20135;&amp;#21697;&amp;#38144;&amp;#21806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6710;&amp;#2421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5;&amp;#28857;&amp;#20225;&amp;#19994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435;&amp;#20307;&amp;#36710;&amp;#24211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435;&amp;#20307;&amp;#36710;&amp;#24211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435;&amp;#20307;&amp;#20572;&amp;#36710;&amp;#24211;&amp;#25216;&amp;#2641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435;&amp;#20307;&amp;#36710;&amp;#24211;&amp;#25216;&amp;#26415;&amp;#30740;&amp;#3135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05;&amp;#22269;&amp;#31435;&amp;#20307;&amp;#36710;&amp;#24211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7096;&amp;#20998;&amp;#30465;&amp;#24066;&amp;#31435;&amp;#20307;&amp;#36710;&amp;#2421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014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320;&amp;#21306;&amp;#22312;&amp;#31435;&amp;#20307;&amp;#36710;&amp;#2421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320;&amp;#21306;&amp;#31435;&amp;#20307;&amp;#36710;&amp;#24211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2320;&amp;#21306;&amp;#31435;&amp;#20307;&amp;#36710;&amp;#2421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2320;&amp;#21306;&amp;#31435;&amp;#20307;&amp;#36710;&amp;#2421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2320;&amp;#21306;&amp;#22312;&amp;#31435;&amp;#20307;&amp;#36710;&amp;#2421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1435;&amp;#20307;&amp;#20572;&amp;#36710;&amp;#24211;&amp;#25512;&amp;#24191;&amp;#36973;&amp;#3693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2320;&amp;#21306;&amp;#31435;&amp;#20307;&amp;#36710;&amp;#2421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2320;&amp;#21306;&amp;#31435;&amp;#20307;&amp;#36710;&amp;#24211;&amp;#21457;&amp;#23637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2320;&amp;#21306;&amp;#22312;&amp;#31435;&amp;#20307;&amp;#36710;&amp;#2421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2320;&amp;#21306;&amp;#31435;&amp;#20307;&amp;#36710;&amp;#24211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1435;&amp;#20307;&amp;#36710;&amp;#24211;&amp;#34892;&amp;#19994;&amp;#21457;&amp;#23637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2320;&amp;#21306;&amp;#31435;&amp;#20307;&amp;#36710;&amp;#2421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2320;&amp;#21306;&amp;#22312;&amp;#31435;&amp;#20307;&amp;#36710;&amp;#24211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2320;&amp;#21306;&amp;#31435;&amp;#20307;&amp;#36710;&amp;#2421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2320;&amp;#21306;&amp;#31435;&amp;#20307;&amp;#36710;&amp;#2421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494;&amp;#2772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4066;&amp;#40723;&amp;#21169;&amp;#33258;&amp;#24314;&amp;#31435;&amp;#20307;&amp;#36710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270;&amp;#31435;&amp;#20307;&amp;#20572;&amp;#36710;&amp;#24211;&amp;#27494;&amp;#27721;&amp;#20142;&amp;#30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31435;&amp;#20307;&amp;#36710;&amp;#2421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073;&amp;#2403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73;&amp;#24030;&amp;#31435;&amp;#20307;&amp;#36710;&amp;#2421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73;&amp;#24030;&amp;#22320;&amp;#21306;&amp;#31435;&amp;#20307;&amp;#36710;&amp;#2421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073;&amp;#24030;&amp;#31435;&amp;#20307;&amp;#36710;&amp;#24211;&amp;#34892;&amp;#19994;&amp;#21457;&amp;#23637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73;&amp;#24030;&amp;#22320;&amp;#21306;&amp;#31435;&amp;#20307;&amp;#36710;&amp;#24211;&amp;#21457;&amp;#23637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1435;&amp;#20307;&amp;#36710;&amp;#24211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1435;&amp;#20307;&amp;#36710;&amp;#24211;&amp;#34892;&amp;#19994;&amp;#20215;&amp;#2668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215;&amp;#2668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5104;&amp;#20302;&amp;#20215;&amp;#31454;&amp;#2010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212;&amp;#29992;&amp;#20302;&amp;#20215;&amp;#31454;&amp;#201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1435;&amp;#20307;&amp;#36710;&amp;#2421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1435;&amp;#20307;&amp;#36710;&amp;#24211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31435;&amp;#20307;&amp;#36710;&amp;#2421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27773;&amp;#3671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7773;&amp;#36710;&amp;#20445;&amp;#26377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92;&amp;#36735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9;&amp;#20154;&amp;#36735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773;&amp;#3671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54;&amp;#20998;&amp;#36710;&amp;#22411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2-2017&lt;/strong&gt;&lt;strong&gt;&amp;#24180;&amp;#25105;&amp;#22269;&amp;#27773;&amp;#36710;&amp;#21046;&amp;#36896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5105;&amp;#22269;&amp;#27773;&amp;#3671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773;&amp;#3671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7773;&amp;#3671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5105;&amp;#22269;&amp;#27773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5105;&amp;#22269;&amp;#27773;&amp;#3671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5105;&amp;#22269;&amp;#27773;&amp;#3671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5105;&amp;#22269;&amp;#27773;&amp;#36710;&amp;#21046;&amp;#3689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5105;&amp;#22269;&amp;#31435;&amp;#20307;&amp;#36710;&amp;#24211;&amp;#34892;&amp;#19994;&amp;#19979;&amp;#28216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1435;&amp;#20307;&amp;#36710;&amp;#24211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3;&amp;#23429;&amp;#23567;&amp;#21306;&amp;#31435;&amp;#20307;&amp;#36710;&amp;#2421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3429;&amp;#23567;&amp;#2130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303;&amp;#23429;&amp;#23567;&amp;#21306;&amp;#20572;&amp;#36710;&amp;#29616;&amp;#2936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3567;&amp;#21306;&amp;#39046;&amp;#22495;&amp;#31435;&amp;#20307;&amp;#36710;&amp;#2421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3;&amp;#23429;&amp;#23567;&amp;#21306;&amp;#23545;&amp;#31435;&amp;#20307;&amp;#36710;&amp;#2421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03;&amp;#23429;&amp;#23567;&amp;#21306;&amp;#26032;&amp;#22686;&amp;#31435;&amp;#20307;&amp;#36710;&amp;#20301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36152;&amp;#21306;&amp;#31435;&amp;#20307;&amp;#36710;&amp;#2421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36152;&amp;#21306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6152;&amp;#21306;&amp;#39046;&amp;#22495;&amp;#31435;&amp;#20307;&amp;#36710;&amp;#2421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36152;&amp;#21306;&amp;#23545;&amp;#31435;&amp;#20307;&amp;#36710;&amp;#24211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38498;&amp;#31435;&amp;#20307;&amp;#36710;&amp;#2421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38498;&amp;#39046;&amp;#22495;&amp;#20572;&amp;#3671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9046;&amp;#22495;&amp;#31435;&amp;#20307;&amp;#36710;&amp;#2421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3545;&amp;#31435;&amp;#20307;&amp;#36710;&amp;#24211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19;&amp;#24220;&amp;#20107;&amp;#19994;&amp;#26426;&amp;#20851;&amp;#31435;&amp;#20307;&amp;#36710;&amp;#2421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5105;&amp;#22269;&amp;#31435;&amp;#20307;&amp;#36710;&amp;#24211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43;&amp;#33487;&amp;#28070;&amp;#37030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77;&amp;#24030;&amp;#35199;&amp;#23376;&amp;#30707;&amp;#24029;&amp;#23707;&amp;#20572;&amp;#3671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609;&amp;#20016;&amp;#33258;&amp;#21160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33713;&amp;#38050;&amp;#27888;&amp;#36798;&amp;#36710;&amp;#242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33322;&amp;#22825;&amp;#27719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768;&amp;#26124;&amp;#35768;&amp;#32487;&amp;#20572;&amp;#3671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493;&amp;#22346;&amp;#22823;&amp;#27915;&amp;#33258;&amp;#21160;&amp;#27850;&amp;#3671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433;&amp;#24509;&amp;#39532;&amp;#38050;&amp;#26234;&amp;#33021;&amp;#31435;&amp;#20307;&amp;#20572;&amp;#3671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3487;&amp;#37329;&amp;#20896;&amp;#31435;&amp;#20307;&amp;#20572;&amp;#36710;&amp;#31995;&amp;#3247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477;&amp;#24030;&amp;#21451;&amp;#20339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5105;&amp;#22269;&amp;#31435;&amp;#20307;&amp;#36710;&amp;#24211;&amp;#34892;&amp;#19994;&amp;#21457;&amp;#23637;&amp;#36235;&amp;#2118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5105;&amp;#22269;&amp;#31435;&amp;#20307;&amp;#36710;&amp;#2421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42;&amp;#29467;&amp;#22686;&amp;#20419;&amp;#20351;&amp;#21521;&amp;#39640;&amp;#24230;&amp;#3520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2;&amp;#36710;&amp;#38590;&amp;#20351;&amp;#24066;&amp;#22330;&amp;#30475;&amp;#22909;&amp;#31435;&amp;#20307;&amp;#36710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6710;&amp;#24211;&amp;#20135;&amp;#21697;&amp;#26234;&amp;#33021;&amp;#21270;&amp;#36235;&amp;#2118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151;&amp;#33021;&amp;#20016;&amp;#23500;&amp;#21450;&amp;#29615;&amp;#20445;&amp;#21457;&amp;#23637;&amp;#26041;&amp;#21521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19982;&amp;#26381;&amp;#21153;&amp;#23558;&amp;#21576;&amp;#29616;&amp;#19987;&amp;#1999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1435;&amp;#20307;&amp;#36710;&amp;#24211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6710;&amp;#2421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6710;&amp;#2421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6684;&amp;#23616;&amp;#28436;&amp;#214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0307;&amp;#36710;&amp;#2421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31435;&amp;#20307;&amp;#36710;&amp;#2421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8-2024&lt;/strong&gt;&lt;strong&gt;&amp;#24180;&amp;#25105;&amp;#22269;&amp;#31435;&amp;#20307;&amp;#36710;&amp;#2421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5105;&amp;#22269;&amp;#31435;&amp;#20307;&amp;#36710;&amp;#24211;&amp;#34892;&amp;#19994;&amp;#25237;&amp;#36164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5105;&amp;#22269;&amp;#31435;&amp;#20307;&amp;#36710;&amp;#2421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6710;&amp;#24211;&amp;#24066;&amp;#22330;&amp;#34164;&amp;#21547;&amp;#24040;&amp;#2282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132;&amp;#31435;&amp;#20307;&amp;#36710;&amp;#2421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6710;&amp;#24211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31435;&amp;#20307;&amp;#36710;&amp;#2421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435;&amp;#20307;&amp;#36710;&amp;#24211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435;&amp;#20307;&amp;#36710;&amp;#24211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435;&amp;#20307;&amp;#36710;&amp;#2421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435;&amp;#20307;&amp;#36710;&amp;#24211;&amp;#34892;&amp;#19994;&amp;#38656;&amp;#27714;&amp;#39118;&amp;#3850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31435;&amp;#20307;&amp;#36710;&amp;#24211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1435;&amp;#20307;&amp;#36710;&amp;#24211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1319;&amp;#38477;&amp;#27178;&amp;#31227;&amp;#31867;&amp;#26426;&amp;#26800;&amp;#24335;&amp;#20572;&amp;#36710;&amp;#35774;&amp;#2279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1-2017&amp;#24180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1-2017&amp;#24180;&amp;#19975;&amp;#20803;&amp;#22269;&amp;#20869;&amp;#29983;&amp;#20135;&amp;#24635;&amp;#20540;&amp;#33021;&amp;#32791;&amp;#38477;&amp;#2030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