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档酒店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6723;&amp;#37202;&amp;#24215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6723;&amp;#37202;&amp;#24215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6723;&amp;#37202;&amp;#24215;&amp;#34892;&amp;#19994;&amp;#20998;&amp;#26512;&amp;#21450;&amp;#25237;&amp;#36164;&amp;#21487;&amp;#34892;&amp;#24615;&amp;#25253;&amp;#21578;&amp;#12299;&amp;#20849;&amp;#21313;&amp;#22235;&amp;#31456;&amp;#12290;&amp;#39318;&amp;#20808;&amp;#20171;&amp;#32461;&amp;#20102;&amp;#39640;&amp;#26723;&amp;#37202;&amp;#24215;&amp;#30456;&amp;#20851;&amp;#27010;&amp;#24565;&amp;#21450;&amp;#21457;&amp;#23637;&amp;#29615;&amp;#22659;&amp;#65292;&amp;#25509;&amp;#30528;&amp;#20998;&amp;#26512;&amp;#20102;&amp;#20013;&amp;#22269;&amp;#39640;&amp;#26723;&amp;#37202;&amp;#24215;&amp;#35268;&amp;#27169;&amp;#21450;&amp;#28040;&amp;#36153;&amp;#38656;&amp;#27714;&amp;#65292;&amp;#28982;&amp;#21518;&amp;#23545;&amp;#20013;&amp;#22269;&amp;#39640;&amp;#26723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37202;&amp;#24215;&amp;#38754;&amp;#20020;&amp;#30340;&amp;#26426;&amp;#36935;&amp;#21450;&amp;#21457;&amp;#23637;&amp;#21069;&amp;#26223;&amp;#12290;&amp;#24744;&amp;#33509;&amp;#24819;&amp;#23545;&amp;#20013;&amp;#22269;&amp;#39640;&amp;#26723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9640;&amp;#26723;&lt;u&gt;&lt;a href="http://www.chinairr.org/report/R13/R1304/201806/20-264696.html"&gt;&lt;span&gt;&lt;span&gt;&amp;#37202;&amp;#24215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26723;&amp;#37202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26723;&amp;#37202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26723;&amp;#37202;&amp;#242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26723;&amp;#37202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26723;&amp;#37202;&amp;#242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26723;&amp;#37202;&amp;#24215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&amp;#39640;&amp;#26723;&amp;#37202;&amp;#24215;&amp;#34892;&amp;#19994;&amp;#25919;&amp;#27835;&amp;#27861;&amp;#2445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26723;&amp;#37202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26723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26723;&amp;#37202;&amp;#242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26723;&amp;#37202;&amp;#242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26723;&amp;#37202;&amp;#242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26723;&amp;#37202;&amp;#24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26723;&amp;#37202;&amp;#242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640;&amp;#26723;&amp;#37202;&amp;#242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26723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26723;&amp;#37202;&amp;#242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26723;&amp;#37202;&amp;#242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26723;&amp;#37202;&amp;#24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9640;&amp;#26723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9640;&amp;#26723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9640;&amp;#26723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9640;&amp;#26723;&amp;#37202;&amp;#242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26723;&amp;#37202;&amp;#242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26723;&amp;#37202;&amp;#242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9640;&amp;#26723;&amp;#37202;&amp;#242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640;&amp;#26723;&amp;#37202;&amp;#242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9640;&amp;#26723;&amp;#37202;&amp;#242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640;&amp;#26723;&amp;#37202;&amp;#242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640;&amp;#26723;&amp;#37202;&amp;#242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9640;&amp;#26723;&amp;#37202;&amp;#242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9640;&amp;#26723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26723;&amp;#37202;&amp;#242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26723;&amp;#37202;&amp;#242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26723;&amp;#37202;&amp;#242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9640;&amp;#26723;&amp;#37202;&amp;#242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9640;&amp;#26723;&amp;#37202;&amp;#242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26723;&amp;#37202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9640;&amp;#26723;&amp;#37202;&amp;#242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26723;&amp;#37202;&amp;#242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26723;&amp;#37202;&amp;#242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9640;&amp;#26723;&amp;#37202;&amp;#242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26723;&amp;#37202;&amp;#242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26723;&amp;#37202;&amp;#242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26723;&amp;#37202;&amp;#242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26723;&amp;#37202;&amp;#242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26723;&amp;#37202;&amp;#242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6723;&amp;#37202;&amp;#242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7202;&amp;#242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26723;&amp;#37202;&amp;#242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26723;&amp;#37202;&amp;#242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26723;&amp;#37202;&amp;#242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26723;&amp;#37202;&amp;#242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26723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26723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26723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26723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9640;&amp;#26723;&amp;#37202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26723;&amp;#37202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26723;&amp;#37202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26723;&amp;#37202;&amp;#242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26723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26723;&amp;#37202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26723;&amp;#37202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26723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9640;&amp;#26723;&amp;#37202;&amp;#242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26723;&amp;#37202;&amp;#242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26723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26723;&amp;#37202;&amp;#242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26723;&amp;#37202;&amp;#242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26723;&amp;#37202;&amp;#242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26723;&amp;#37202;&amp;#242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26723;&amp;#37202;&amp;#242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26723;&amp;#37202;&amp;#242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9640;&amp;#26723;&amp;#37202;&amp;#242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26723;&amp;#37202;&amp;#242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26723;&amp;#37202;&amp;#242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26723;&amp;#37202;&amp;#242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26723;&amp;#37202;&amp;#242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26723;&amp;#37202;&amp;#242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26723;&amp;#37202;&amp;#242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6723;&amp;#37202;&amp;#242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37202;&amp;#242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723;&amp;#37202;&amp;#242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26723;&amp;#37202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6723;&amp;#37202;&amp;#242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26723;&amp;#37202;&amp;#242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26723;&amp;#37202;&amp;#242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26723;&amp;#37202;&amp;#242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26723;&amp;#37202;&amp;#242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321;&amp;#26684;&amp;#37324;&amp;#25289;&amp;#22269;&amp;#38469;&amp;#39277;&amp;#2421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54;&amp;#38469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916;&amp;#36798;&amp;#23627;&amp;#37202;&amp;#24215;&amp;#21450;&amp;#24230;&amp;#20551;&amp;#2644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5;&amp;#35946;&amp;#22269;&amp;#38469;&amp;#37202;&amp;#2421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076;&amp;#23572;&amp;#39039;&amp;#37202;&amp;#24215;&amp;#31649;&amp;#297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153;&amp;#23572;&amp;#33945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9640;&amp;#26723;&amp;#37202;&amp;#242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640;&amp;#26723;&amp;#37202;&amp;#242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26723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26723;&amp;#37202;&amp;#242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640;&amp;#26723;&amp;#37202;&amp;#242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26723;&amp;#37202;&amp;#242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26723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26723;&amp;#37202;&amp;#24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26723;&amp;#37202;&amp;#242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26723;&amp;#37202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26723;&amp;#37202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26723;&amp;#37202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26723;&amp;#37202;&amp;#242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9640;&amp;#26723;&amp;#37202;&amp;#242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26723;&amp;#37202;&amp;#242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26723;&amp;#37202;&amp;#242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26723;&amp;#37202;&amp;#242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6723;&amp;#37202;&amp;#242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26723;&amp;#37202;&amp;#242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26723;&amp;#37202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26723;&amp;#37202;&amp;#242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26723;&amp;#37202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26723;&amp;#37202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26723;&amp;#37202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26723;&amp;#37202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26723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26723;&amp;#37202;&amp;#242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640;&amp;#26723;&amp;#37202;&amp;#242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640;&amp;#26723;&amp;#37202;&amp;#242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26723;&amp;#37202;&amp;#242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640;&amp;#26723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9640;&amp;#26723;&amp;#37202;&amp;#242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26723;&amp;#37202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26723;&amp;#37202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26723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6723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6723;&amp;#37202;&amp;#242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9640;&amp;#26723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640;&amp;#26723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9640;&amp;#26723;&amp;#37202;&amp;#242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9640;&amp;#26723;&amp;#37202;&amp;#242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9640;&amp;#26723;&amp;#37202;&amp;#242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9640;&amp;#26723;&amp;#37202;&amp;#242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9640;&amp;#26723;&amp;#37202;&amp;#242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9640;&amp;#26723;&amp;#37202;&amp;#242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9640;&amp;#26723;&amp;#37202;&amp;#242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9640;&amp;#26723;&amp;#37202;&amp;#242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9640;&amp;#26723;&amp;#37202;&amp;#242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9640;&amp;#26723;&amp;#37202;&amp;#242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9640;&amp;#26723;&amp;#37202;&amp;#242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9640;&amp;#26723;&amp;#37202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9640;&amp;#26723;&amp;#37202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9640;&amp;#26723;&amp;#37202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9640;&amp;#26723;&amp;#37202;&amp;#242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9640;&amp;#26723;&amp;#37202;&amp;#242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9640;&amp;#26723;&amp;#37202;&amp;#242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9640;&amp;#26723;&amp;#37202;&amp;#242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9640;&amp;#26723;&amp;#37202;&amp;#242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9640;&amp;#26723;&amp;#37202;&amp;#242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9640;&amp;#26723;&amp;#37202;&amp;#242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640;&amp;#26723;&amp;#37202;&amp;#242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