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易损件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6131;&amp;#25439;&amp;#20214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6131;&amp;#25439;&amp;#20214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73;&amp;#36710;&amp;#26131;&amp;#25439;&amp;#20214;&amp;#34892;&amp;#19994;&amp;#24066;&amp;#22330;&amp;#30417;&amp;#27979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a href="http://www.chinairr.org/report/R05/R0505/201803/08-254718.html"&gt;&amp;#27773;&amp;#36710;&amp;#26131;&amp;#25439;&amp;#20214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&amp;#27773;&amp;#36710;&amp;#26131;&amp;#25439;&amp;#2021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7773;&amp;#36710;&amp;#26131;&amp;#25439;&amp;#2021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7773;&amp;#36710;&amp;#26131;&amp;#25439;&amp;#20214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7773;&amp;#36710;&amp;#26131;&amp;#25439;&amp;#20214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840;&amp;#29699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5105;&amp;#22269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5105;&amp;#22269;&amp;#23454;&amp;#20307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9;&amp;#35266;&amp;#32463;&amp;#27982;&amp;#25919;&amp;#31574;&amp;#21464;&amp;#21160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105;&amp;#22269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7773;&amp;#36710;&amp;#26131;&amp;#25439;&amp;#20214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7773;&amp;#36710;&amp;#26131;&amp;#25439;&amp;#20214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73;&amp;#36710;&amp;#26131;&amp;#25439;&amp;#20214;&amp;#34892;&amp;#19994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773;&amp;#36710;&amp;#26131;&amp;#25439;&amp;#20214;&amp;#34892;&amp;#19994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773;&amp;#36710;&amp;#26131;&amp;#25439;&amp;#20214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7773;&amp;#36710;&amp;#26131;&amp;#25439;&amp;#20214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73;&amp;#36710;&amp;#26131;&amp;#25439;&amp;#20214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773;&amp;#36710;&amp;#26131;&amp;#25439;&amp;#20214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773;&amp;#36710;&amp;#26131;&amp;#25439;&amp;#2021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7773;&amp;#36710;&amp;#26131;&amp;#25439;&amp;#20214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7773;&amp;#36710;&amp;#26131;&amp;#25439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7773;&amp;#36710;&amp;#26131;&amp;#25439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7773;&amp;#36710;&amp;#26131;&amp;#25439;&amp;#20214;&amp;#34892;&amp;#19994;&amp;#24066;&amp;#22330;&amp;#20379;&amp;#3247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6131;&amp;#25439;&amp;#2021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6131;&amp;#25439;&amp;#2021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6131;&amp;#25439;&amp;#20214;&amp;#20135;&amp;#3732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6131;&amp;#25439;&amp;#2021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7773;&amp;#36710;&amp;#26131;&amp;#25439;&amp;#20214;&amp;#34892;&amp;#19994;&amp;#24066;&amp;#22330;&amp;#38656;&amp;#27714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7773;&amp;#36710;&amp;#26131;&amp;#25439;&amp;#20214;&amp;#34892;&amp;#19994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7773;&amp;#36710;&amp;#26131;&amp;#25439;&amp;#20214;&amp;#34892;&amp;#19994;&amp;#24066;&amp;#22330;&amp;#28508;&amp;#22312;&amp;#38656;&amp;#2771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6131;&amp;#25439;&amp;#20214;&amp;#34892;&amp;#19994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6131;&amp;#25439;&amp;#20214;&amp;#34892;&amp;#19994;&amp;#303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6131;&amp;#25439;&amp;#20214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0;&amp;#26469;&amp;#20960;&amp;#24180;&amp;#27773;&amp;#36710;&amp;#26131;&amp;#25439;&amp;#20214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773;&amp;#36710;&amp;#26131;&amp;#25439;&amp;#20214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17;&amp;#20960;&amp;#24180;&amp;#26469;&amp;#27773;&amp;#36710;&amp;#26131;&amp;#25439;&amp;#2021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6469;&amp;#27773;&amp;#36710;&amp;#26131;&amp;#25439;&amp;#2021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6131;&amp;#25439;&amp;#20214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73;&amp;#36710;&amp;#26131;&amp;#25439;&amp;#2021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7773;&amp;#36710;&amp;#26131;&amp;#25439;&amp;#20214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6131;&amp;#25439;&amp;#2021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131;&amp;#25439;&amp;#20214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773;&amp;#36710;&amp;#26131;&amp;#25439;&amp;#20214;&amp;#36827;&amp;#20986;&amp;#21475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6131;&amp;#25439;&amp;#20214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7773;&amp;#36710;&amp;#26131;&amp;#25439;&amp;#20214;&amp;#36827;&amp;#2147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7773;&amp;#36710;&amp;#26131;&amp;#25439;&amp;#20214;&amp;#20986;&amp;#2147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6131;&amp;#25439;&amp;#20214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7773;&amp;#36710;&amp;#26131;&amp;#25439;&amp;#20214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773;&amp;#36710;&amp;#26131;&amp;#25439;&amp;#2021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773;&amp;#36710;&amp;#26131;&amp;#25439;&amp;#20214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7773;&amp;#36710;&amp;#26131;&amp;#25439;&amp;#20214;&amp;#21306;&amp;#22495;&amp;#24066;&amp;#22330;&amp;#24773;&amp;#20917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7773;&amp;#36710;&amp;#26131;&amp;#25439;&amp;#2021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6131;&amp;#25439;&amp;#20214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6131;&amp;#25439;&amp;#20214;&amp;#24066;&amp;#22330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131;&amp;#25439;&amp;#20214;&amp;#24066;&amp;#22330;&amp;#22686;&amp;#38271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6131;&amp;#25439;&amp;#20214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6131;&amp;#25439;&amp;#20214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773;&amp;#36710;&amp;#26131;&amp;#25439;&amp;#20214;&amp;#24066;&amp;#2233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6131;&amp;#25439;&amp;#20214;&amp;#34892;&amp;#19994;&amp;#38144;&amp;#21806;&amp;#390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6131;&amp;#25439;&amp;#20214;&amp;#34892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6131;&amp;#25439;&amp;#20214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7773;&amp;#36710;&amp;#26131;&amp;#25439;&amp;#20214;&amp;#34892;&amp;#19994;&amp;#21457;&amp;#23637;&amp;#36235;&amp;#21183;&amp;#21450;&amp;#25237;&amp;#36164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7773;&amp;#36710;&amp;#26131;&amp;#25439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6131;&amp;#25439;&amp;#20214;&amp;#34892;&amp;#19994;&amp;#26410;&amp;#26469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6131;&amp;#25439;&amp;#20214;&amp;#21457;&amp;#23637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6131;&amp;#25439;&amp;#2021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6131;&amp;#25439;&amp;#20214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6131;&amp;#25439;&amp;#20214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26131;&amp;#25439;&amp;#20214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131;&amp;#25439;&amp;#2021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6131;&amp;#25439;&amp;#2021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XDD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6131;&amp;#25439;&amp;#20214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6131;&amp;#25439;&amp;#20214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26131;&amp;#25439;&amp;#20214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26131;&amp;#25439;&amp;#20214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7773;&amp;#36710;&amp;#26131;&amp;#25439;&amp;#20214;&amp;#34892;&amp;#19994;&amp;#25237;&amp;#36164;&amp;#39118;&amp;#38505;&amp;#39044;&amp;#35686;&lt;/strong&gt;&lt;strong&gt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21709;&amp;#27773;&amp;#36710;&amp;#26131;&amp;#25439;&amp;#20214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433;&amp;#21709;&amp;#27773;&amp;#36710;&amp;#26131;&amp;#25439;&amp;#20214;&amp;#34892;&amp;#19994;&amp;#36816;&amp;#34892;&amp;#30340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433;&amp;#21709;&amp;#27773;&amp;#36710;&amp;#26131;&amp;#25439;&amp;#20214;&amp;#34892;&amp;#19994;&amp;#36816;&amp;#34892;&amp;#30340;&amp;#31283;&amp;#2345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433;&amp;#21709;&amp;#27773;&amp;#36710;&amp;#26131;&amp;#25439;&amp;#20214;&amp;#34892;&amp;#19994;&amp;#36816;&amp;#34892;&amp;#30340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7773;&amp;#36710;&amp;#26131;&amp;#25439;&amp;#20214;&amp;#34892;&amp;#19994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7773;&amp;#36710;&amp;#26131;&amp;#25439;&amp;#20214;&amp;#34892;&amp;#19994;&amp;#21457;&amp;#23637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6131;&amp;#25439;&amp;#20214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6131;&amp;#25439;&amp;#20214;&amp;#34892;&amp;#19994;&amp;#24066;&amp;#22330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6131;&amp;#25439;&amp;#20214;&amp;#34892;&amp;#19994;&amp;#25919;&amp;#31574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6131;&amp;#25439;&amp;#20214;&amp;#34892;&amp;#19994;&amp;#32463;&amp;#33829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6131;&amp;#25439;&amp;#20214;&amp;#21516;&amp;#19994;&amp;#31454;&amp;#20105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6131;&amp;#25439;&amp;#20214;&amp;#34892;&amp;#19994;&amp;#20854;&amp;#20182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amp;#65288;&amp;#26410;&amp;#25490;&amp;#24207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73;&amp;#36710;&amp;#26131;&amp;#25439;&amp;#20214;&amp;#34892;&amp;#19994;&amp;#25152;&amp;#22788;&amp;#29983;&amp;#21629;&amp;#21608;&amp;#26399;&amp;#31034;&amp;#24847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34892;&amp;#19994;&amp;#24066;&amp;#22330;&amp;#35268;&amp;#27169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34892;&amp;#19994;&amp;#38144;&amp;#21806;&amp;#25910;&amp;#2083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34892;&amp;#19994;&amp;#38144;&amp;#21806;&amp;#25237;&amp;#36164;&amp;#25910;&amp;#3041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34892;&amp;#19994;&amp;#28508;&amp;#22312;&amp;#38656;&amp;#27714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34892;&amp;#19994;&amp;#24066;&amp;#22330;&amp;#23481;&amp;#3732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20379;&amp;#3247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34892;&amp;#19994;&amp;#36164;&amp;#20135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34892;&amp;#19994;&amp;#24635;&amp;#36164;&amp;#20135;&amp;#36127;&amp;#20538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34892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34892;&amp;#19994;&amp;#33829;&amp;#36816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20986;&amp;#21475;&amp;#37327;&amp;#21344;&amp;#20135;&amp;#37327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36827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20986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34892;&amp;#19994;&amp;#20135;&amp;#20540;&amp;#35268;&amp;#27169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34892;&amp;#19994;&amp;#20135;&amp;#3302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34892;&amp;#19994;&amp;#201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34892;&amp;#19994;&amp;#20135;&amp;#33021;&amp;#21033;&amp;#29992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6;&amp;#21271;&amp;#22320;&amp;#21306;&amp;#21508;&amp;#35268;&amp;#26684;&amp;#20135;&amp;#21697;&amp;#38144;&amp;#21806;&amp;#37327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6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6;&amp;#21271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335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335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335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1335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1335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1335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271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271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6131;&amp;#25439;&amp;#20214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26131;&amp;#25439;&amp;#20214;&amp;#24066;&amp;#22330;&amp;#19981;&amp;#21516;&amp;#22240;&amp;#32032;&amp;#30340;&amp;#20215;&amp;#26684;&amp;#24433;&amp;#21709;&amp;#2114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6131;&amp;#25439;&amp;#20214;&amp;#24179;&amp;#22343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20986;&amp;#21475;&amp;#37327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6131;&amp;#25439;&amp;#20214;&amp;#36827;&amp;#21475;&amp;#37327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6131;&amp;#25439;&amp;#20214;&amp;#24635;&amp;#20135;&amp;#33021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6131;&amp;#25439;&amp;#2021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6131;&amp;#25439;&amp;#20214;&amp;#24066;&amp;#22330;&amp;#36194;&amp;#21033;&amp;#20928;&amp;#2054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6131;&amp;#25439;&amp;#20214;&amp;#24179;&amp;#22343;&amp;#20215;&amp;#26684;&amp;#3620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6131;&amp;#25439;&amp;#20214;&amp;#21306;&amp;#22495;&amp;#38656;&amp;#27714;&amp;#32467;&amp;#26500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73;&amp;#36710;&amp;#26131;&amp;#25439;&amp;#20214;&amp;#29983;&amp;#20135;&amp;#21378;&amp;#23478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6131;&amp;#25439;&amp;#20214;&amp;#29983;&amp;#20135;&amp;#20225;&amp;#19994;&amp;#23450;&amp;#20215;&amp;#30446;&amp;#26631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6131;&amp;#25439;&amp;#20214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6131;&amp;#25439;&amp;#20214;&amp;#20419;&amp;#38144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6131;&amp;#25439;&amp;#20214;&amp;#36827;&amp;#2147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6131;&amp;#25439;&amp;#20214;&amp;#20986;&amp;#2147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6131;&amp;#25439;&amp;#2021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6131;&amp;#25439;&amp;#20214;&amp;#34892;&amp;#19994;&amp;#32463;&amp;#33829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6131;&amp;#25439;&amp;#20214;&amp;#34892;&amp;#19994;&amp;#36164;&amp;#20135;&amp;#21033;&amp;#28070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6131;&amp;#25439;&amp;#20214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6131;&amp;#25439;&amp;#20214;&amp;#34892;&amp;#19994;&amp;#20607;&amp;#20538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6131;&amp;#25439;&amp;#20214;&amp;#34892;&amp;#19994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6131;&amp;#25439;&amp;#20214;&amp;#34892;&amp;#19994;&amp;#38144;&amp;#21806;&amp;#25910;&amp;#208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6131;&amp;#25439;&amp;#20214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