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电子产品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30005;&amp;#23376;&amp;#20135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30005;&amp;#23376;&amp;#20135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 2014-2017&lt;/strong&gt;&lt;strong&gt;&amp;#24180;&amp;#25105;&amp;#22269;&lt;a href="http://www.chinairr.org/report/R13/R1303/201805/14-261114.html"&gt;&amp;#25945;&amp;#32946;&amp;#30005;&amp;#23376;&amp;#20135;&amp;#21697;&lt;/a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5945;&amp;#32946;&amp;#30005;&amp;#23376;&amp;#20135;&amp;#21697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32946;&amp;#30005;&amp;#23376;&amp;#20135;&amp;#21697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30005;&amp;#23376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30005;&amp;#23376;&amp;#20135;&amp;#21697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5105;&amp;#22269;&amp;#25945;&amp;#32946;&amp;#30005;&amp;#23376;&amp;#20135;&amp;#21697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5945;&amp;#32946;&amp;#30005;&amp;#23376;&amp;#20135;&amp;#21697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5945;&amp;#32946;&amp;#30005;&amp;#23376;&amp;#20135;&amp;#21697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5945;&amp;#32946;&amp;#30005;&amp;#23376;&amp;#20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5945;&amp;#32946;&amp;#30005;&amp;#23376;&amp;#20135;&amp;#21697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5105;&amp;#22269;&amp;#25945;&amp;#32946;&amp;#30005;&amp;#23376;&amp;#20135;&amp;#21697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945;&amp;#32946;&amp;#30005;&amp;#23376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5945;&amp;#32946;&amp;#30005;&amp;#23376;&amp;#20135;&amp;#21697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5945;&amp;#32946;&amp;#30005;&amp;#23376;&amp;#20135;&amp;#21697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5105;&amp;#22269;&amp;#25945;&amp;#32946;&amp;#30005;&amp;#23376;&amp;#20135;&amp;#21697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5105;&amp;#22269;&amp;#25945;&amp;#32946;&amp;#30005;&amp;#23376;&amp;#20135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5945;&amp;#32946;&amp;#30005;&amp;#23376;&amp;#20135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5945;&amp;#32946;&amp;#30005;&amp;#23376;&amp;#20135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5945;&amp;#32946;&amp;#30005;&amp;#23376;&amp;#20135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5105;&amp;#22269;&amp;#25945;&amp;#32946;&amp;#30005;&amp;#23376;&amp;#20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-2024&lt;/strong&gt;&lt;strong&gt;&amp;#24180;&amp;#25105;&amp;#22269;&amp;#25945;&amp;#32946;&amp;#30005;&amp;#23376;&amp;#20135;&amp;#21697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326;&amp;#21271;&amp;#22320;&amp;#21306;&amp;#25945;&amp;#32946;&amp;#30005;&amp;#23376;&amp;#20135;&amp;#21697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0005;&amp;#23376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5945;&amp;#32946;&amp;#30005;&amp;#23376;&amp;#20135;&amp;#21697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45;&amp;#32946;&amp;#30005;&amp;#23376;&amp;#20135;&amp;#2169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0005;&amp;#23376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5945;&amp;#32946;&amp;#30005;&amp;#23376;&amp;#20135;&amp;#2169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45;&amp;#32946;&amp;#30005;&amp;#23376;&amp;#20135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0005;&amp;#23376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5945;&amp;#32946;&amp;#30005;&amp;#23376;&amp;#20135;&amp;#21697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45;&amp;#32946;&amp;#30005;&amp;#23376;&amp;#20135;&amp;#21697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0005;&amp;#23376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5945;&amp;#32946;&amp;#30005;&amp;#23376;&amp;#20135;&amp;#2169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45;&amp;#32946;&amp;#30005;&amp;#23376;&amp;#20135;&amp;#21697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0005;&amp;#23376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5945;&amp;#32946;&amp;#30005;&amp;#23376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45;&amp;#32946;&amp;#30005;&amp;#23376;&amp;#20135;&amp;#21697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0005;&amp;#23376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5945;&amp;#32946;&amp;#30005;&amp;#23376;&amp;#20135;&amp;#2169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45;&amp;#32946;&amp;#30005;&amp;#23376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32946;&amp;#30005;&amp;#23376;&amp;#20135;&amp;#2169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0005;&amp;#23376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5945;&amp;#32946;&amp;#30005;&amp;#23376;&amp;#20135;&amp;#2169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5945;&amp;#32946;&amp;#30005;&amp;#23376;&amp;#20135;&amp;#2169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5105;&amp;#22269;&amp;#25945;&amp;#32946;&amp;#30005;&amp;#23376;&amp;#20135;&amp;#21697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5945;&amp;#32946;&amp;#30005;&amp;#23376;&amp;#20135;&amp;#21697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45;&amp;#32946;&amp;#30005;&amp;#23376;&amp;#20135;&amp;#21697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945;&amp;#32946;&amp;#30005;&amp;#23376;&amp;#20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45;&amp;#32946;&amp;#30005;&amp;#23376;&amp;#20135;&amp;#21697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945;&amp;#32946;&amp;#30005;&amp;#23376;&amp;#20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45;&amp;#32946;&amp;#30005;&amp;#23376;&amp;#20135;&amp;#21697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945;&amp;#32946;&amp;#30005;&amp;#23376;&amp;#20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45;&amp;#32946;&amp;#30005;&amp;#23376;&amp;#20135;&amp;#21697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945;&amp;#32946;&amp;#30005;&amp;#23376;&amp;#20135;&amp;#21697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5105;&amp;#22269;&amp;#25945;&amp;#32946;&amp;#30005;&amp;#23376;&amp;#20135;&amp;#21697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45;&amp;#32946;&amp;#30005;&amp;#23376;&amp;#20135;&amp;#21697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45;&amp;#32946;&amp;#30005;&amp;#23376;&amp;#20135;&amp;#21697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45;&amp;#32946;&amp;#30005;&amp;#23376;&amp;#20135;&amp;#21697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945;&amp;#32946;&amp;#30005;&amp;#23376;&amp;#20135;&amp;#21697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5105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5945;&amp;#32946;&amp;#30005;&amp;#23376;&amp;#20135;&amp;#21697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5105;&amp;#22269;&amp;#25945;&amp;#32946;&amp;#30005;&amp;#23376;&amp;#20135;&amp;#21697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5945;&amp;#32946;&amp;#30005;&amp;#23376;&amp;#20135;&amp;#21697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5945;&amp;#32946;&amp;#30005;&amp;#23376;&amp;#20135;&amp;#21697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5945;&amp;#32946;&amp;#30005;&amp;#23376;&amp;#20135;&amp;#21697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945;&amp;#32946;&amp;#30005;&amp;#23376;&amp;#20135;&amp;#21697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5105;&amp;#22269;&amp;#25945;&amp;#32946;&amp;#30005;&amp;#23376;&amp;#20135;&amp;#21697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5105;&amp;#22269;&amp;#25945;&amp;#32946;&amp;#30005;&amp;#23376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5945;&amp;#32946;&amp;#30005;&amp;#23376;&amp;#20135;&amp;#21697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5945;&amp;#32946;&amp;#30005;&amp;#23376;&amp;#20135;&amp;#21697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5105;&amp;#22269;&amp;#25945;&amp;#32946;&amp;#30005;&amp;#23376;&amp;#20135;&amp;#21697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834;&amp;#20122;&amp;#33311;&amp;#25945;&amp;#3294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27493;&amp;#27493;&amp;#39640;&amp;#25945;&amp;#32946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1;&amp;#26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7329;&amp;#36828;&amp;#35265;&amp;#30005;&amp;#3304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5105;&amp;#22269;&amp;#25945;&amp;#32946;&amp;#30005;&amp;#23376;&amp;#20135;&amp;#21697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#25945;&amp;#32946;&amp;#30005;&amp;#23376;&amp;#20135;&amp;#21697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5945;&amp;#32946;&amp;#30005;&amp;#23376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5945;&amp;#32946;&amp;#30005;&amp;#23376;&amp;#20135;&amp;#2169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945;&amp;#32946;&amp;#30005;&amp;#23376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945;&amp;#32946;&amp;#30005;&amp;#23376;&amp;#20135;&amp;#21697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25945;&amp;#32946;&amp;#30005;&amp;#23376;&amp;#20135;&amp;#21697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#25945;&amp;#32946;&amp;#30005;&amp;#23376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005;&amp;#23376;&amp;#20135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005;&amp;#23376;&amp;#20135;&amp;#2169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5105;&amp;#22269;&amp;#25945;&amp;#32946;&amp;#30005;&amp;#23376;&amp;#20135;&amp;#21697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45;&amp;#32946;&amp;#30005;&amp;#23376;&amp;#20135;&amp;#21697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45;&amp;#32946;&amp;#30005;&amp;#23376;&amp;#20135;&amp;#21697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5945;&amp;#32946;&amp;#30005;&amp;#23376;&amp;#20135;&amp;#21697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5105;&amp;#22269;&amp;#25945;&amp;#32946;&amp;#30005;&amp;#23376;&amp;#20135;&amp;#21697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9033;&amp;#30446;&amp;#25237;&amp;#36164;&amp;#21487;&amp;#34892;&amp;#24615;&amp;#21450;&amp;#27880;&amp;#24847;&amp;#20107;&amp;#39033;&lt;/strong&gt;&lt;strong&gt;(&lt;/strong&gt;&lt;strong&gt;&amp;#28857;&amp;#3578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25945;&amp;#32946;&amp;#30005;&amp;#23376;&amp;#20135;&amp;#21697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0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45;&amp;#32946;&amp;#30005;&amp;#23376;&amp;#20135;&amp;#21697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45;&amp;#32946;&amp;#30005;&amp;#23376;&amp;#20135;&amp;#21697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30005;&amp;#23376;&amp;#20135;&amp;#21697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45;&amp;#32946;&amp;#30005;&amp;#23376;&amp;#20135;&amp;#21697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45;&amp;#32946;&amp;#30005;&amp;#23376;&amp;#20135;&amp;#2169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945;&amp;#32946;&amp;#30005;&amp;#23376;&amp;#20135;&amp;#21697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945;&amp;#32946;&amp;#30005;&amp;#23376;&amp;#20135;&amp;#21697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5945;&amp;#32946;&amp;#30005;&amp;#23376;&amp;#20135;&amp;#21697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135;&amp;#37327;&amp;#21644;2013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5945;&amp;#32946;&amp;#30005;&amp;#23376;&amp;#20135;&amp;#21697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5945;&amp;#32946;&amp;#30005;&amp;#23376;&amp;#20135;&amp;#21697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5945;&amp;#32946;&amp;#30005;&amp;#23376;&amp;#20135;&amp;#21697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5945;&amp;#32946;&amp;#30005;&amp;#23376;&amp;#20135;&amp;#21697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5945;&amp;#32946;&amp;#30005;&amp;#23376;&amp;#20135;&amp;#21697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5945;&amp;#32946;&amp;#30005;&amp;#23376;&amp;#20135;&amp;#21697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5945;&amp;#32946;&amp;#30005;&amp;#23376;&amp;#20135;&amp;#21697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5945;&amp;#32946;&amp;#30005;&amp;#23376;&amp;#20135;&amp;#21697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5945;&amp;#32946;&amp;#30005;&amp;#23376;&amp;#20135;&amp;#21697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45;&amp;#32946;&amp;#30005;&amp;#23376;&amp;#20135;&amp;#21697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45;&amp;#32946;&amp;#30005;&amp;#23376;&amp;#20135;&amp;#21697;&amp;#20135;&amp;#21697;&amp;#26410;&amp;#26469;&amp;#34892;&amp;#19994;&amp;#21457;&amp;#23637;&amp;#36235;&amp;#21183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