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公安信息化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4;&amp;#23433;&amp;#20449;&amp;#24687;&amp;#21270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4;&amp;#23433;&amp;#20449;&amp;#24687;&amp;#21270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&amp;#19968;&amp;#31456;&lt;a href="http://www.chinairr.org/report/R13/R1304/201803/02-254051.html"&gt;&amp;#20844;&amp;#23433;&amp;#20449;&amp;#24687;&amp;#21270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4;&amp;#23433;&amp;#20449;&amp;#24687;&amp;#2127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0462;&amp;#24037;&amp;#3124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0462;&amp;#24037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0462;&amp;#24037;&amp;#31243;&amp;#19968;&amp;#26399;&amp;#24314;&amp;#3577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0462;&amp;#20108;&amp;#26399;&amp;#24037;&amp;#31243;&amp;#36890;&amp;#36807;&amp;#31459;&amp;#24037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0844;&amp;#23433;&amp;#20449;&amp;#24687;&amp;#2127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4;&amp;#23433;&amp;#20449;&amp;#24687;&amp;#2127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4;&amp;#23433;&amp;#20449;&amp;#24687;&amp;#21270;&amp;#34892;&amp;#19994;&amp;ldquo;&amp;#21313;&amp;#19977;&amp;#20116;&amp;rdquo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4;&amp;#23433;&amp;#20449;&amp;#24687;&amp;#2127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0449;&amp;#24687;&amp;#21270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23433;&amp;#20449;&amp;#24687;&amp;#21270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34892;&amp;#19994;&amp;ldquo;&amp;#21313;&amp;#19977;&amp;#20116;&amp;rdquo;&amp;#35268;&amp;#2101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0449;&amp;#24687;&amp;#21270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3433;&amp;#20449;&amp;#24687;&amp;#21270;&amp;#34892;&amp;#19994;&amp;ldquo;&amp;#21313;&amp;#19977;&amp;#20116;&amp;rdquo;&amp;#35268;&amp;#21010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ldquo;&amp;#21313;&amp;#19977;&amp;#20116;&amp;rdquo;&amp;#26399;&amp;#38388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ldquo;&amp;#21313;&amp;#19977;&amp;#20116;&amp;rdquo;&amp;#26399;&amp;#38388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19990;&amp;#30028;&amp;#32463;&amp;#27982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6399;&amp;#38388;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32463;&amp;#27982;&amp;#24418;&amp;#21183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2269;&amp;#27665;&amp;#32463;&amp;#27982;&amp;#22686;&amp;#38271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1038;&amp;#20250;&amp;#22266;&amp;#23450;&amp;#36164;&amp;#20135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31038;&amp;#20250;&amp;#28040;&amp;#36153;&amp;#21697;&amp;#38646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5105;&amp;#22269;&amp;#32463;&amp;#27982;&amp;#32467;&amp;#26500;&amp;#35843;&amp;#25972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102;&amp;#26399;&amp;#25105;&amp;#22269;&amp;#32463;&amp;#27982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ldquo;&amp;#21313;&amp;#19977;&amp;#20116;&amp;rdquo;&amp;#26102;&amp;#26399;&amp;#25105;&amp;#22269;&amp;#32463;&amp;#27982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ldquo;&amp;#21313;&amp;#19977;&amp;#20116;&amp;rdquo;&amp;#26399;&amp;#38388;&amp;#25105;&amp;#22269;&amp;#37329;&amp;#34701;&amp;#39118;&amp;#38505;&amp;#38450;&amp;#33539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399;&amp;#38388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2269;&amp;#38469;&amp;#32463;&amp;#27982;&amp;#24418;&amp;#21183;&amp;#1997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2269;&amp;#38469;&amp;#32463;&amp;#27982;&amp;#24418;&amp;#21183;&amp;#19979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2269;&amp;#38469;&amp;#32463;&amp;#27982;&amp;#24418;&amp;#21183;&amp;#1997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4;&amp;#23433;&amp;#20449;&amp;#24687;&amp;#21270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20844;&amp;#23433;&amp;#20449;&amp;#24687;&amp;#2127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44;&amp;#23433;&amp;#20449;&amp;#24687;&amp;#21270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844;&amp;#23433;&amp;#20449;&amp;#24687;&amp;#2127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844;&amp;#23433;&amp;#20449;&amp;#24687;&amp;#2127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03;&amp;#22269;&amp;#20449;&amp;#24687;&amp;#2127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790;&amp;#20856;&amp;#20449;&amp;#24687;&amp;#2127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61;&amp;#22269;&amp;#20844;&amp;#23433;&amp;#20449;&amp;#24687;&amp;#2127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521;&amp;#22269;&amp;#20844;&amp;#23433;&amp;#20449;&amp;#24687;&amp;#2127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20449;&amp;#24687;&amp;#2127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2269;&amp;#20844;&amp;#23433;&amp;#20449;&amp;#24687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2;&amp;#25343;&amp;#22823;&amp;#20449;&amp;#24687;&amp;#2127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271;&amp;#32654;&amp;#20449;&amp;#24687;&amp;#2127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85;&amp;#26412;&amp;#20449;&amp;#24687;&amp;#21270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85;&amp;#26412;&amp;#20449;&amp;#24687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85;&amp;#26412;&amp;#20449;&amp;#24687;&amp;#21270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85;&amp;#26412;&amp;#20449;&amp;#24687;&amp;#2127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889;&amp;#22269;&amp;#20844;&amp;#23433;&amp;#20449;&amp;#24687;&amp;#21270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889;&amp;#22269;&amp;#20844;&amp;#23433;&amp;#20449;&amp;#24687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889;&amp;#22269;&amp;#20844;&amp;#23433;&amp;#20449;&amp;#24687;&amp;#21270;&amp;#34892;&amp;#19994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844;&amp;#23433;&amp;#20449;&amp;#24687;&amp;#2127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4;&amp;#23433;&amp;#20449;&amp;#24687;&amp;#2127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23433;&amp;#20449;&amp;#24687;&amp;#212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0849;&amp;#20139;&amp;#19982;&amp;#19994;&amp;#21153;&amp;#21327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4212;&amp;#24613;&amp;#25351;&amp;#25381;&amp;#36890;&amp;#20449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4;&amp;#23433;&amp;#20449;&amp;#24687;&amp;#2127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4;&amp;#23433;&amp;#20449;&amp;#24687;&amp;#2127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0844;&amp;#23433;&amp;#20449;&amp;#24687;&amp;#2127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0844;&amp;#23433;&amp;#20449;&amp;#24687;&amp;#2127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844;&amp;#23433;&amp;#20449;&amp;#24687;&amp;#21270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05;&amp;#22269;&amp;#20844;&amp;#23433;&amp;#20449;&amp;#24687;&amp;#2127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0844;&amp;#23433;&amp;#20449;&amp;#24687;&amp;#2127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0844;&amp;#23433;&amp;#20449;&amp;#24687;&amp;#2127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44;&amp;#23433;&amp;#20449;&amp;#24687;&amp;#2127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44;&amp;#23433;&amp;#20449;&amp;#24687;&amp;#2127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44;&amp;#23433;&amp;#20449;&amp;#24687;&amp;#2127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23433;&amp;#29289;&amp;#32852;&amp;#32593;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32852;&amp;#32593;&amp;#25216;&amp;#26415;&amp;#22312;&amp;#20844;&amp;#23433;&amp;#20449;&amp;#24687;&amp;#21270;&amp;#36807;&amp;#3124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9289;&amp;#32852;&amp;#32593;&amp;#30340;&amp;#30456;&amp;#20851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9289;&amp;#32852;&amp;#32593;&amp;#25216;&amp;#26415;&amp;#23454;&amp;#25112;&amp;#19994;&amp;#2115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3433;&amp;#29289;&amp;#32852;&amp;#32593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4;&amp;#23433;&amp;#20449;&amp;#24687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44;&amp;#23433;&amp;#20449;&amp;#24687;&amp;#212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44;&amp;#23433;&amp;#20449;&amp;#24687;&amp;#21270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4;&amp;#23433;&amp;#20449;&amp;#24687;&amp;#2127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44;&amp;#23433;&amp;#20449;&amp;#24687;&amp;#21270;&amp;#24066;&amp;#22330;-&amp;#36719;&amp;#2021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44;&amp;#23433;&amp;#20449;&amp;#24687;&amp;#21270;&amp;#24066;&amp;#22330;-&amp;#30005;&amp;#23376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0844;&amp;#23433;&amp;#20449;&amp;#24687;&amp;#2127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0844;&amp;#23433;&amp;#20449;&amp;#24687;&amp;#2127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34892;&amp;#19994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0449;&amp;#24687;&amp;#2127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23433;&amp;#20449;&amp;#24687;&amp;#21270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30828;&amp;#2021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36719;&amp;#2021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0449;&amp;#24687;&amp;#21270;&amp;#26381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844;&amp;#23433;&amp;#20449;&amp;#24687;&amp;#21270;&amp;#34892;&amp;#19994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4;&amp;#23433;&amp;#20449;&amp;#24687;&amp;#2127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844;&amp;#23433;&amp;#20449;&amp;#24687;&amp;#21270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4;&amp;#23433;&amp;#20449;&amp;#24687;&amp;#21270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844;&amp;#23433;&amp;#20449;&amp;#24687;&amp;#2127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44;&amp;#23433;&amp;#20449;&amp;#24687;&amp;#2127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44;&amp;#23433;&amp;#20449;&amp;#24687;&amp;#2127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844;&amp;#23433;&amp;#20449;&amp;#24687;&amp;#2127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4;&amp;#23433;&amp;#20449;&amp;#24687;&amp;#2127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0449;&amp;#24687;&amp;#2127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3433;&amp;#20449;&amp;#24687;&amp;#2127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844;&amp;#23433;&amp;#20449;&amp;#24687;&amp;#2127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9616;&amp;#26377;&amp;#20225;&amp;#19994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78;&amp;#28216;&amp;#20379;&amp;#24212;&amp;#2183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9979;&amp;#28216;&amp;#29992;&amp;#25143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0449;&amp;#24687;&amp;#2127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844;&amp;#23433;&amp;#20449;&amp;#24687;&amp;#2127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0844;&amp;#23433;&amp;#20449;&amp;#24687;&amp;#2127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3433;&amp;#20449;&amp;#24687;&amp;#2127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4;&amp;#23433;&amp;#20449;&amp;#24687;&amp;#2127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844;&amp;#23433;&amp;#20449;&amp;#24687;&amp;#21270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20225;&amp;#19994;&amp;#26680;&amp;#24515;&amp;#31454;&amp;#20105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844;&amp;#23433;&amp;#20449;&amp;#24687;&amp;#2127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844;&amp;#23433;&amp;#20449;&amp;#24687;&amp;#21270;&amp;#34892;&amp;#19994;&amp;#37325;&amp;#28857;&amp;#2022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322;&amp;#22825;&amp;#20449;&amp;#24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6;&amp;#26497;&amp;#35745;&amp;#31639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6041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35;&amp;#23041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6;&amp;#26041;&amp;#32593;&amp;#211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1338;&amp;#38597;&amp;#33521;&amp;#2648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271;&amp;#20140;&amp;#28023;&amp;#37995;&amp;#31185;&amp;#37329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271;&amp;#20140;&amp;#24066;&amp;#31185;&amp;#29790;&amp;#35759;&amp;#31185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271;&amp;#20140;&amp;#21512;&amp;#20247;&amp;#24605;&amp;#2276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895;&amp;#21488;&amp;#28023;&amp;#39056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19978;&amp;#28023;&amp;#36842;&amp;#29233;&amp;#26031;&amp;#65288;DS&amp;#65289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4191;&amp;#24030;&amp;#21326;&amp;#21335;&amp;#36164;&amp;#357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38271;&amp;#22478;&amp;#35745;&amp;#31639;&amp;#26426;&amp;#36719;&amp;#20214;&amp;#19982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164;&amp;#36136;&amp;#19982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1271;&amp;#20140;&amp;#36187;&amp;#36842;&amp;#26102;&amp;#20195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719;&amp;#2447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29615;&amp;#2969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844;&amp;#23433;&amp;#20449;&amp;#24687;&amp;#21270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4;&amp;#23433;&amp;#20449;&amp;#24687;&amp;#2127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844;&amp;#23433;&amp;#20449;&amp;#2468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0449;&amp;#24687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844;&amp;#23433;&amp;#20449;&amp;#24687;&amp;#2127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26399;&amp;#38388;&amp;#26234;&amp;#24935;&amp;#35686;&amp;#21153;&amp;#31227;&amp;#21160;&amp;#24212;&amp;#29992;&amp;#25104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4180;&amp;#20844;&amp;#23433;&amp;#20449;&amp;#24687;&amp;#21270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4;&amp;#23433;&amp;#20449;&amp;#24687;&amp;#2127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6399;&amp;#38388;&amp;#20844;&amp;#23433;&amp;#20449;&amp;#24687;&amp;#2127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399;&amp;#38388;&amp;#20844;&amp;#23433;&amp;#20449;&amp;#24687;&amp;#2127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05;&amp;#22269;&amp;#20844;&amp;#23433;&amp;#20449;&amp;#24687;&amp;#21270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30828;&amp;#202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36719;&amp;#202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0449;&amp;#24687;&amp;#21270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2018-2024&lt;/strong&gt;&lt;strong&gt;&amp;#24180;&amp;#20844;&amp;#23433;&amp;#20449;&amp;#24687;&amp;#2127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844;&amp;#23433;&amp;#20449;&amp;#24687;&amp;#2127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844;&amp;#23433;&amp;#20449;&amp;#24687;&amp;#21270;&amp;#34892;&amp;#19994;&amp;ldquo;&amp;#21313;&amp;#19977;&amp;#20116;&amp;rdquo;&amp;#28909;&amp;#28857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12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1270;&amp;#22235;&amp;#22823;&amp;#39046;&amp;#22495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3545;&amp;#22806;&amp;#24320;&amp;#25918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147;&amp;#25512;&amp;#20892;&amp;#1999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152;&amp;#24555;&amp;#33853;&amp;#23454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ldquo;&amp;#21313;&amp;#19977;&amp;#20116;&amp;rdquo;&amp;#26102;&amp;#26399;&amp;#20844;&amp;#23433;&amp;#20449;&amp;#24687;&amp;#21270;&amp;#34892;&amp;#19994;&amp;#33258;&amp;#36523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68;&amp;#25454;&amp;#24212;&amp;#2999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 2018-2024&lt;/strong&gt;&lt;strong&gt;&amp;#24180;&amp;#20844;&amp;#23433;&amp;#20449;&amp;#24687;&amp;#21270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4;&amp;#23433;&amp;#20449;&amp;#24687;&amp;#2127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23433;&amp;#20449;&amp;#24687;&amp;#2127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0844;&amp;#23433;&amp;#20449;&amp;#24687;&amp;#2127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844;&amp;#23433;&amp;#20449;&amp;#24687;&amp;#2127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844;&amp;#23433;&amp;#20449;&amp;#24687;&amp;#21270;&amp;#21306;&amp;#22495;&amp;#21457;&amp;#23637;&amp;#29616;&amp;#29366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0844;&amp;#23433;&amp;#20449;&amp;#24687;&amp;#21270;&amp;#34892;&amp;#19994;&amp;#21457;&amp;#23637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54;&amp;#26045;&amp;#37325;&amp;#28857;&amp;#23458;&amp;#25143;&amp;#25112;&amp;#30053;&amp;#35201;&amp;#38656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7325;&amp;#28857;&amp;#23458;&amp;#25143;&amp;#30340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 2018-2024&lt;/strong&gt;&lt;strong&gt;&amp;#24180;&amp;#20844;&amp;#23433;&amp;#20449;&amp;#24687;&amp;#2127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4;&amp;#23433;&amp;#20449;&amp;#24687;&amp;#2127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0844;&amp;#23433;&amp;#20449;&amp;#24687;&amp;#2127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0449;&amp;#24687;&amp;#2127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44;&amp;#23433;&amp;#20449;&amp;#24687;&amp;#2127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3433;&amp;#20449;&amp;#24687;&amp;#2127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4;&amp;#23433;&amp;#20449;&amp;#24687;&amp;#2127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30446;&amp;#26631;&amp;#24066;&amp;#223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0449;&amp;#24687;&amp;#21270;&amp;#24066;&amp;#2233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3433;&amp;#20449;&amp;#24687;&amp;#21270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30740;&amp;#31350;&amp;#32467;&amp;#35770;&amp;#21450;&amp;#25237;&amp;#36164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4;&amp;#23433;&amp;#20449;&amp;#24687;&amp;#2127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23433;&amp;#20449;&amp;#24687;&amp;#21270;&amp;#34892;&amp;#19994;&amp;#30740;&amp;#313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4;&amp;#23433;&amp;#20449;&amp;#24687;&amp;#2127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lt;span&gt; 2015-2017&lt;/span&gt;&amp;#24180;&amp;#25105;&amp;#22269;&amp;#20844;&amp;#23433;&amp;#20449;&amp;#24687;&amp;#21270;&amp;#34892;&amp;#19994;&amp;#36194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lt;span&gt; &lt;/span&gt;&amp;#25105;&amp;#22269;&amp;#20844;&amp;#23433;&amp;#20449;&amp;#24687;&amp;#21270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lt;span&gt; &lt;/span&gt;&amp;#20844;&amp;#23433;&amp;#20449;&amp;#24687;&amp;#2127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lt;span&gt; 2015-2017&lt;/span&gt;&amp;#24180;&amp;#20844;&amp;#23433;&amp;#20449;&amp;#24687;&amp;#21270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lt;span&gt; 2015-2017&lt;/span&gt;&amp;#24180;&amp;#20844;&amp;#23433;&amp;#20449;&amp;#24687;&amp;#21270;&amp;#34892;&amp;#19994;&amp;#36164;&amp;#20135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lt;span&gt; 2015-2017&lt;/span&gt;&amp;#24180;&amp;#25105;&amp;#22269;&amp;#20844;&amp;#23433;&amp;#20449;&amp;#24687;&amp;#21270;&amp;#34892;&amp;#19994;&amp;#36164;&amp;#20135;&amp;#36127;&amp;#20538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lt;span&gt; 2015-2017&lt;/span&gt;&amp;#24180;&amp;#25105;&amp;#22269;&amp;#20844;&amp;#23433;&amp;#20449;&amp;#24687;&amp;#21270;&amp;#34892;&amp;#19994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lt;span&gt; 2015-2017&lt;/span&gt;&amp;#24180;&amp;#25105;&amp;#22269;&amp;#20844;&amp;#23433;&amp;#20449;&amp;#24687;&amp;#21270;&amp;#34892;&amp;#19994;&amp;#36816;&amp;#33829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lt;span&gt; 2015-2017&lt;/span&gt;&amp;#24180;&amp;#20844;&amp;#23433;&amp;#20449;&amp;#24687;&amp;#2127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018-2024&amp;#24180;&amp;#20844;&amp;#23433;&amp;#20449;&amp;#24687;&amp;#21270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20844;&amp;#23433;&amp;#20449;&amp;#24687;&amp;#21270;&amp;#24066;&amp;#22330;&amp;#21457;&amp;#23637;&amp;#21382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lt;span&gt; 2017&lt;/span&gt;&amp;#24180;&amp;#20844;&amp;#23433;&amp;#20449;&amp;#24687;&amp;#21270;&amp;#24066;&amp;#22330;&amp;#38656;&amp;#2771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15-2017&amp;#24180;&amp;#20844;&amp;#23433;&amp;#20449;&amp;#24687;&amp;#21270;&amp;#34892;&amp;#19994;&amp;#30828;&amp;#2021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15-2017&amp;#24180;&amp;#20844;&amp;#23433;&amp;#20449;&amp;#24687;&amp;#21270;&amp;#34892;&amp;#19994;&amp;#36719;&amp;#2021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015-2017&amp;#24180;&amp;#20844;&amp;#23433;&amp;#20449;&amp;#24687;&amp;#21270;&amp;#34892;&amp;#19994;&amp;#26381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018-2024&amp;#24180;&amp;#20844;&amp;#23433;&amp;#20449;&amp;#24687;&amp;#21270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18-2024&amp;#24180;&amp;#20844;&amp;#23433;&amp;#20449;&amp;#24687;&amp;#21270;&amp;#34892;&amp;#19994;&amp;#20379;&amp;#2421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17&amp;#24180;&amp;#20844;&amp;#23433;&amp;#20449;&amp;#24687;&amp;#21270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19977;&amp;#20803;&amp;#35780;&amp;#2021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17&amp;#24180;&amp;#25105;&amp;#22269;&amp;#20844;&amp;#23433;&amp;#20449;&amp;#24687;&amp;#21270;&amp;#34892;&amp;#19994;&amp;#19981;&amp;#21516;&amp;#31867;&amp;#22411;&amp;#20225;&amp;#19994;&amp;#25968;&amp;#37327;&amp;#32467;&amp;#26500;&amp;#20998;&amp;#26512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33322;&amp;#22825;&amp;#20449;&amp;#24687;&amp;#32929;&amp;#20221;&amp;#26377;&amp;#38480;&amp;#20844;&amp;#2149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33322;&amp;#22825;&amp;#20449;&amp;#24687;&amp;#32929;&amp;#20221;&amp;#26377;&amp;#38480;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22826;&amp;#26497;&amp;#35745;&amp;#31639;&amp;#26426;&amp;#32929;&amp;#20221;&amp;#26377;&amp;#38480;&amp;#20844;&amp;#2149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22826;&amp;#26497;&amp;#35745;&amp;#31639;&amp;#26426;&amp;#32929;&amp;#20221;&amp;#26377;&amp;#38480;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19996;&amp;#26041;&amp;#30005;&amp;#23376;&amp;#32929;&amp;#20221;&amp;#26377;&amp;#38480;&amp;#20844;&amp;#2149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19996;&amp;#26041;&amp;#30005;&amp;#23376;&amp;#32929;&amp;#20221;&amp;#26377;&amp;#38480;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21335;&amp;#23041;&amp;#36719;&amp;#20214;&amp;#32929;&amp;#20221;&amp;#26377;&amp;#38480;&amp;#20844;&amp;#2149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21335;&amp;#23041;&amp;#36719;&amp;#20214;&amp;#32929;&amp;#20221;&amp;#26377;&amp;#38480;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19996;&amp;#26041;&amp;#32593;&amp;#21147;&amp;#31185;&amp;#25216;&amp;#32929;&amp;#20221;&amp;#26377;&amp;#38480;&amp;#20844;&amp;#2149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19996;&amp;#26041;&amp;#32593;&amp;#21147;&amp;#31185;&amp;#25216;&amp;#32929;&amp;#20221;&amp;#26377;&amp;#38480;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&amp;#21271;&amp;#20140;&amp;#21512;&amp;#20247;&amp;#24605;&amp;#22766;&amp;#31185;&amp;#25216;&amp;#32929;&amp;#20221;&amp;#26377;&amp;#38480;&amp;#20844;&amp;#2149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span&gt; 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