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阅读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38405;&amp;#35835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38405;&amp;#35835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65292;&amp;#25105;&amp;#22269;&amp;#31227;&amp;#21160;&amp;#38405;&amp;#35835;&amp;#24066;&amp;#22330;&amp;#35268;&amp;#27169;&amp;#20026;90&amp;#20159;&amp;#20803;&amp;#65292;&amp;#21516;&amp;#27604;&amp;#22686;&amp;#38271; 28.6%&amp;#65292;&amp;#39044;&amp;#35745;2017&amp;#24180;&amp;#21487;&amp;#36798;120&amp;#20159;&amp;#20803;&amp;#65292;&amp;#21516;&amp;#27604;&amp;#22686;&amp;#38271;33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31227;&amp;#21160;&amp;#38405;&amp;#35835;&amp;#24066;&amp;#223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0U94UN0.jpg" target="_blank"&gt;&lt;img border="0" alt="" src="/uploads/userup/1807/040U94UN0.jpg" width="478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27;&amp;#21160;&amp;#38405;&amp;#35835;&amp;#24066;&amp;#22330;&amp;#20998;&amp;#26512;&amp;#39044;&amp;#27979;&amp;#19982;&amp;#25237;&amp;#36164;&amp;#21069;&amp;#26223;&amp;#39044;&amp;#27979;&amp;#25253;&amp;#21578;&amp;#12299;&amp;#20849;&amp;#21313;&amp;#22235;&amp;#31456;&amp;#12290;&amp;#39318;&amp;#20808;&amp;#20171;&amp;#32461;&amp;#20102;&amp;#31227;&amp;#21160;&amp;#38405;&amp;#35835;&amp;#30456;&amp;#20851;&amp;#27010;&amp;#24565;&amp;#21450;&amp;#21457;&amp;#23637;&amp;#29615;&amp;#22659;&amp;#65292;&amp;#25509;&amp;#30528;&amp;#20998;&amp;#26512;&amp;#20102;&amp;#20013;&amp;#22269;&amp;#31227;&amp;#21160;&amp;#38405;&amp;#35835;&amp;#35268;&amp;#27169;&amp;#21450;&amp;#28040;&amp;#36153;&amp;#38656;&amp;#27714;&amp;#65292;&amp;#28982;&amp;#21518;&amp;#23545;&amp;#20013;&amp;#22269;&amp;#31227;&amp;#21160;&amp;#38405;&amp;#35835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8405;&amp;#35835;&amp;#38754;&amp;#20020;&amp;#30340;&amp;#26426;&amp;#36935;&amp;#21450;&amp;#21457;&amp;#23637;&amp;#21069;&amp;#26223;&amp;#12290;&amp;#24744;&amp;#33509;&amp;#24819;&amp;#23545;&amp;#20013;&amp;#22269;&amp;#31227;&amp;#21160;&amp;#38405;&amp;#358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31227;&amp;#21160;&lt;u&gt;&lt;a href="http://www.chinairr.org/report/R13/R1303/201806/11-263917.html"&gt;&lt;span&gt;&lt;span&gt;&amp;#38405;&amp;#35835;&lt;/span&gt;&lt;/span&gt;&lt;/a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227;&amp;#21160;&amp;#38405;&amp;#3583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227;&amp;#21160;&amp;#38405;&amp;#3583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227;&amp;#21160;&amp;#38405;&amp;#3583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227;&amp;#21160;&amp;#38405;&amp;#3583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8405;&amp;#358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1227;&amp;#21160;&amp;#38405;&amp;#3583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227;&amp;#21160;&amp;#38405;&amp;#35835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227;&amp;#21160;&amp;#38405;&amp;#3583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227;&amp;#21160;&amp;#38405;&amp;#3583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227;&amp;#21160;&amp;#38405;&amp;#358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227;&amp;#21160;&amp;#38405;&amp;#3583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227;&amp;#21160;&amp;#38405;&amp;#3583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227;&amp;#21160;&amp;#38405;&amp;#3583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227;&amp;#21160;&amp;#38405;&amp;#358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227;&amp;#21160;&amp;#38405;&amp;#3583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1227;&amp;#21160;&amp;#38405;&amp;#3583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1227;&amp;#21160;&amp;#38405;&amp;#358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1227;&amp;#21160;&amp;#38405;&amp;#3583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1227;&amp;#21160;&amp;#38405;&amp;#3583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1227;&amp;#21160;&amp;#38405;&amp;#358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31227;&amp;#21160;&amp;#38405;&amp;#358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31227;&amp;#21160;&amp;#38405;&amp;#358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31227;&amp;#21160;&amp;#38405;&amp;#358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0U95C1A.jpg" target="_blank"&gt;&lt;img border="0" alt="" src="/uploads/userup/1807/040U95C1A.jpg" width="475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31227;&amp;#21160;&amp;#38405;&amp;#358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31227;&amp;#21160;&amp;#38405;&amp;#3583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227;&amp;#21160;&amp;#38405;&amp;#3583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1227;&amp;#21160;&amp;#38405;&amp;#3583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31227;&amp;#21160;&amp;#38405;&amp;#3583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1227;&amp;#21160;&amp;#38405;&amp;#3583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1227;&amp;#21160;&amp;#38405;&amp;#3583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1227;&amp;#21160;&amp;#38405;&amp;#3583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1227;&amp;#21160;&amp;#38405;&amp;#3583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31227;&amp;#21160;&amp;#38405;&amp;#358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31227;&amp;#21160;&amp;#38405;&amp;#3583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1227;&amp;#21160;&amp;#38405;&amp;#3583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1227;&amp;#21160;&amp;#38405;&amp;#3583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1227;&amp;#21160;&amp;#38405;&amp;#3583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31227;&amp;#21160;&amp;#38405;&amp;#358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1227;&amp;#21160;&amp;#38405;&amp;#3583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227;&amp;#21160;&amp;#38405;&amp;#3583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31227;&amp;#21160;&amp;#38405;&amp;#3583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1227;&amp;#21160;&amp;#38405;&amp;#3583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227;&amp;#21160;&amp;#38405;&amp;#3583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31227;&amp;#21160;&amp;#38405;&amp;#3583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227;&amp;#21160;&amp;#38405;&amp;#3583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227;&amp;#21160;&amp;#38405;&amp;#3583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227;&amp;#21160;&amp;#38405;&amp;#3583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1227;&amp;#21160;&amp;#38405;&amp;#3583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227;&amp;#21160;&amp;#38405;&amp;#3583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8405;&amp;#3583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8405;&amp;#3583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1227;&amp;#21160;&amp;#38405;&amp;#3583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1227;&amp;#21160;&amp;#38405;&amp;#3583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1227;&amp;#21160;&amp;#38405;&amp;#3583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1227;&amp;#21160;&amp;#38405;&amp;#3583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227;&amp;#21160;&amp;#38405;&amp;#3583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227;&amp;#21160;&amp;#38405;&amp;#3583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227;&amp;#21160;&amp;#38405;&amp;#3583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1227;&amp;#21160;&amp;#38405;&amp;#3583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1227;&amp;#21160;&amp;#38405;&amp;#3583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227;&amp;#21160;&amp;#38405;&amp;#358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227;&amp;#21160;&amp;#38405;&amp;#3583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227;&amp;#21160;&amp;#38405;&amp;#3583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1227;&amp;#21160;&amp;#38405;&amp;#358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227;&amp;#21160;&amp;#38405;&amp;#3583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227;&amp;#21160;&amp;#38405;&amp;#3583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1227;&amp;#21160;&amp;#38405;&amp;#358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1227;&amp;#21160;&amp;#38405;&amp;#3583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227;&amp;#21160;&amp;#38405;&amp;#3583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1227;&amp;#21160;&amp;#38405;&amp;#358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1227;&amp;#21160;&amp;#38405;&amp;#3583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227;&amp;#21160;&amp;#38405;&amp;#3583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227;&amp;#21160;&amp;#38405;&amp;#3583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1227;&amp;#21160;&amp;#38405;&amp;#3583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227;&amp;#21160;&amp;#38405;&amp;#3583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227;&amp;#21160;&amp;#38405;&amp;#3583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1227;&amp;#21160;&amp;#38405;&amp;#3583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227;&amp;#21160;&amp;#38405;&amp;#3583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227;&amp;#21160;&amp;#38405;&amp;#3583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227;&amp;#21160;&amp;#38405;&amp;#3583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227;&amp;#21160;&amp;#38405;&amp;#3583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227;&amp;#21160;&amp;#38405;&amp;#3583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227;&amp;#21160;&amp;#38405;&amp;#3583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227;&amp;#21160;&amp;#38405;&amp;#3583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8405;&amp;#3583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38405;&amp;#3583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1227;&amp;#21160;&amp;#38405;&amp;#3583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227;&amp;#21160;&amp;#38405;&amp;#3583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227;&amp;#21160;&amp;#38405;&amp;#3583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227;&amp;#21160;&amp;#38405;&amp;#3583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227;&amp;#21160;&amp;#38405;&amp;#3583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227;&amp;#21160;&amp;#38405;&amp;#3583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122;&amp;#39532;&amp;#368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034;&amp;#236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21;&amp;#2957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2823;&amp;#26041;&amp;#2749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823;&amp;#21776;&amp;#30005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31227;&amp;#21160;&amp;#38405;&amp;#3583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1227;&amp;#21160;&amp;#38405;&amp;#358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1227;&amp;#21160;&amp;#38405;&amp;#3583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1227;&amp;#21160;&amp;#38405;&amp;#3583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1227;&amp;#21160;&amp;#38405;&amp;#3583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1227;&amp;#21160;&amp;#38405;&amp;#3583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1227;&amp;#21160;&amp;#38405;&amp;#358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1227;&amp;#21160;&amp;#38405;&amp;#358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1227;&amp;#21160;&amp;#38405;&amp;#3583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1227;&amp;#21160;&amp;#38405;&amp;#358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1227;&amp;#21160;&amp;#38405;&amp;#358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1227;&amp;#21160;&amp;#38405;&amp;#358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1227;&amp;#21160;&amp;#38405;&amp;#3583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31227;&amp;#21160;&amp;#38405;&amp;#3583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227;&amp;#21160;&amp;#38405;&amp;#3583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1227;&amp;#21160;&amp;#38405;&amp;#3583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1227;&amp;#21160;&amp;#38405;&amp;#3583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1227;&amp;#21160;&amp;#38405;&amp;#3583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227;&amp;#21160;&amp;#38405;&amp;#3583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1227;&amp;#21160;&amp;#38405;&amp;#3583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227;&amp;#21160;&amp;#38405;&amp;#3583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227;&amp;#21160;&amp;#38405;&amp;#3583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227;&amp;#21160;&amp;#38405;&amp;#3583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1227;&amp;#21160;&amp;#38405;&amp;#3583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1227;&amp;#21160;&amp;#38405;&amp;#3583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227;&amp;#21160;&amp;#38405;&amp;#3583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1227;&amp;#21160;&amp;#38405;&amp;#3583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227;&amp;#21160;&amp;#38405;&amp;#3583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1227;&amp;#21160;&amp;#38405;&amp;#3583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1227;&amp;#21160;&amp;#38405;&amp;#3583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1227;&amp;#21160;&amp;#38405;&amp;#358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1227;&amp;#21160;&amp;#38405;&amp;#358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227;&amp;#21160;&amp;#38405;&amp;#3583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1227;&amp;#21160;&amp;#38405;&amp;#3583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227;&amp;#21160;&amp;#38405;&amp;#3583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227;&amp;#21160;&amp;#38405;&amp;#358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227;&amp;#21160;&amp;#38405;&amp;#3583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1227;&amp;#21160;&amp;#38405;&amp;#358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1227;&amp;#21160;&amp;#38405;&amp;#358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1227;&amp;#21160;&amp;#38405;&amp;#3583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1227;&amp;#21160;&amp;#38405;&amp;#3583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1227;&amp;#21160;&amp;#38405;&amp;#3583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1227;&amp;#21160;&amp;#38405;&amp;#3583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1227;&amp;#21160;&amp;#38405;&amp;#3583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1227;&amp;#21160;&amp;#38405;&amp;#3583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1227;&amp;#21160;&amp;#38405;&amp;#3583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1227;&amp;#21160;&amp;#38405;&amp;#3583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1227;&amp;#21160;&amp;#38405;&amp;#3583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1227;&amp;#21160;&amp;#38405;&amp;#3583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1227;&amp;#21160;&amp;#38405;&amp;#3583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1227;&amp;#21160;&amp;#38405;&amp;#3583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1227;&amp;#21160;&amp;#38405;&amp;#3583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31227;&amp;#21160;&amp;#38405;&amp;#3583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1227;&amp;#21160;&amp;#38405;&amp;#3583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1227;&amp;#21160;&amp;#38405;&amp;#3583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31227;&amp;#21160;&amp;#38405;&amp;#3583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31227;&amp;#21160;&amp;#38405;&amp;#3583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1227;&amp;#21160;&amp;#38405;&amp;#3583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1227;&amp;#21160;&amp;#38405;&amp;#358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1227;&amp;#21160;&amp;#38405;&amp;#358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1227;&amp;#21160;&amp;#38405;&amp;#3583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