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萝卜种植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21;&amp;#21340;&amp;#31181;&amp;#26893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21;&amp;#21340;&amp;#31181;&amp;#26893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821;&amp;#21340;&amp;#21313;&amp;#23383;&amp;#33457;&amp;#31185;&amp;#33821;&amp;#21340;&amp;#23646;&amp;#20108;&amp;#24180;&amp;#25110;&amp;#19968;&amp;#24180;&amp;#29983;&amp;#33609;&amp;#26412;&amp;#26893;&amp;#29289;&amp;#65292;&amp;#39640;20-100&amp;#21400;&amp;#31859;&amp;#65292;&amp;#30452;&amp;#26681;&amp;#32905;&amp;#36136;&amp;#65292;&amp;#38271;&amp;#22278;&amp;#24418;&amp;#12289;&amp;#29699;&amp;#24418;&amp;#25110;&amp;#22278;&amp;#38181;&amp;#24418;&amp;#65292;&amp;#22806;&amp;#30382;&amp;#32511;&amp;#33394;&amp;#12289;&amp;#30333;&amp;#33394;&amp;#25110;&amp;#32418;&amp;#33394;&amp;#65292;&amp;#33550;&amp;#26377;&amp;#20998;&amp;#26525;&amp;#65292;&amp;#26080;&amp;#27611;&amp;#65292;&amp;#31245;&amp;#20855;&amp;#31881;&amp;#38684;&amp;#12290;&amp;#24635;&amp;#29366;&amp;#33457;&amp;#24207;&amp;#39030;&amp;#29983;&amp;#21450;&amp;#33099;&amp;#29983;&amp;#65292;&amp;#33457;&amp;#30333;&amp;#33394;&amp;#25110;&amp;#31881;&amp;#32418;&amp;#33394;&amp;#65292;&amp;#26524;&amp;#26775;&amp;#38271;1-1.5&amp;#21400;&amp;#31859;&amp;#65292;&amp;#33457;&amp;#26399;4-5&amp;#26376;&amp;#65292;&amp;#26524;&amp;#26399;5-6&amp;#26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821;&amp;#21340;&amp;#31181;&amp;#26893;&amp;#34892;&amp;#19994;&amp;#28145;&amp;#24230;&amp;#30740;&amp;#31350;&amp;#19982;&amp;#21457;&amp;#23637;&amp;#36235;&amp;#21183;&amp;#30740;&amp;#31350;&amp;#25253;&amp;#21578;&amp;#12299;&amp;#20849;&amp;#21313;&amp;#22235;&amp;#31456;&amp;#12290;&amp;#39318;&amp;#20808;&amp;#20171;&amp;#32461;&amp;#20102;&amp;#33821;&amp;#21340;&amp;#31181;&amp;#26893;&amp;#30456;&amp;#20851;&amp;#27010;&amp;#24565;&amp;#21450;&amp;#21457;&amp;#23637;&amp;#29615;&amp;#22659;&amp;#65292;&amp;#25509;&amp;#30528;&amp;#20998;&amp;#26512;&amp;#20102;&amp;#20013;&amp;#22269;&amp;#33821;&amp;#21340;&amp;#31181;&amp;#26893;&amp;#35268;&amp;#27169;&amp;#21450;&amp;#28040;&amp;#36153;&amp;#38656;&amp;#27714;&amp;#65292;&amp;#28982;&amp;#21518;&amp;#23545;&amp;#20013;&amp;#22269;&amp;#33821;&amp;#21340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3821;&amp;#21340;&amp;#31181;&amp;#26893;&amp;#38754;&amp;#20020;&amp;#30340;&amp;#26426;&amp;#36935;&amp;#21450;&amp;#21457;&amp;#23637;&amp;#21069;&amp;#26223;&amp;#12290;&amp;#24744;&amp;#33509;&amp;#24819;&amp;#23545;&amp;#20013;&amp;#22269;&amp;#33821;&amp;#21340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803/30-256992.html"&gt;&lt;span&gt;&lt;span&gt;&amp;#33821;&amp;#21340;&lt;/span&gt;&lt;/span&gt;&lt;/a&gt;&lt;/u&gt;&lt;/strong&gt;&lt;strong&gt;&amp;#31181;&amp;#2689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821;&amp;#21340;&amp;#31181;&amp;#26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821;&amp;#21340;&amp;#31181;&amp;#2689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821;&amp;#21340;&amp;#31181;&amp;#2689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821;&amp;#21340;&amp;#31181;&amp;#2689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1;&amp;#21340;&amp;#31181;&amp;#26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821;&amp;#21340;&amp;#31181;&amp;#26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821;&amp;#21340;&amp;#31181;&amp;#2689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821;&amp;#21340;&amp;#31181;&amp;#2689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821;&amp;#21340;&amp;#31181;&amp;#26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821;&amp;#21340;&amp;#31181;&amp;#26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821;&amp;#21340;&amp;#31181;&amp;#2689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1;&amp;#21340;&amp;#31181;&amp;#2689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821;&amp;#21340;&amp;#31181;&amp;#26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821;&amp;#21340;&amp;#31181;&amp;#268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821;&amp;#21340;&amp;#31181;&amp;#2689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3821;&amp;#21340;&amp;#31181;&amp;#2689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821;&amp;#21340;&amp;#31181;&amp;#26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821;&amp;#21340;&amp;#31181;&amp;#26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821;&amp;#21340;&amp;#31181;&amp;#268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821;&amp;#21340;&amp;#31181;&amp;#26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3821;&amp;#21340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3821;&amp;#21340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3821;&amp;#21340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3821;&amp;#21340;&amp;#31181;&amp;#2689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821;&amp;#21340;&amp;#31181;&amp;#2689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3821;&amp;#21340;&amp;#31181;&amp;#2689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3821;&amp;#21340;&amp;#31181;&amp;#2689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3821;&amp;#21340;&amp;#31181;&amp;#2689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3821;&amp;#21340;&amp;#31181;&amp;#2689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3821;&amp;#21340;&amp;#31181;&amp;#2689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3821;&amp;#21340;&amp;#31181;&amp;#2689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3821;&amp;#21340;&amp;#31181;&amp;#2689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3821;&amp;#21340;&amp;#31181;&amp;#2689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821;&amp;#21340;&amp;#31181;&amp;#2689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821;&amp;#21340;&amp;#31181;&amp;#2689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3821;&amp;#21340;&amp;#31181;&amp;#2689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3821;&amp;#21340;&amp;#31181;&amp;#26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3821;&amp;#21340;&amp;#31181;&amp;#2689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821;&amp;#21340;&amp;#31181;&amp;#268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3821;&amp;#21340;&amp;#31181;&amp;#268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821;&amp;#21340;&amp;#31181;&amp;#2689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821;&amp;#21340;&amp;#31181;&amp;#2689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3821;&amp;#21340;&amp;#31181;&amp;#2689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821;&amp;#21340;&amp;#31181;&amp;#2689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821;&amp;#21340;&amp;#31181;&amp;#2689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821;&amp;#21340;&amp;#31181;&amp;#2689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821;&amp;#21340;&amp;#31181;&amp;#2689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821;&amp;#21340;&amp;#31181;&amp;#2689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1;&amp;#21340;&amp;#31181;&amp;#2689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1;&amp;#21340;&amp;#31181;&amp;#2689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821;&amp;#21340;&amp;#31181;&amp;#2689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821;&amp;#21340;&amp;#31181;&amp;#2689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821;&amp;#21340;&amp;#31181;&amp;#2689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821;&amp;#21340;&amp;#31181;&amp;#2689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821;&amp;#21340;&amp;#31181;&amp;#2689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821;&amp;#21340;&amp;#31181;&amp;#2689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821;&amp;#21340;&amp;#31181;&amp;#2689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821;&amp;#21340;&amp;#31181;&amp;#2689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3821;&amp;#21340;&amp;#31181;&amp;#268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821;&amp;#21340;&amp;#31181;&amp;#26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821;&amp;#21340;&amp;#31181;&amp;#2689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821;&amp;#21340;&amp;#31181;&amp;#2689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821;&amp;#21340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821;&amp;#21340;&amp;#31181;&amp;#2689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821;&amp;#21340;&amp;#31181;&amp;#2689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821;&amp;#21340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3821;&amp;#21340;&amp;#31181;&amp;#2689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1;&amp;#21340;&amp;#31181;&amp;#2689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821;&amp;#21340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821;&amp;#21340;&amp;#31181;&amp;#2689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1;&amp;#21340;&amp;#31181;&amp;#2689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821;&amp;#21340;&amp;#31181;&amp;#268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821;&amp;#21340;&amp;#31181;&amp;#2689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821;&amp;#21340;&amp;#31181;&amp;#2689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821;&amp;#21340;&amp;#31181;&amp;#2689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3821;&amp;#21340;&amp;#31181;&amp;#2689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821;&amp;#21340;&amp;#31181;&amp;#26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821;&amp;#21340;&amp;#31181;&amp;#2689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821;&amp;#21340;&amp;#31181;&amp;#26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821;&amp;#21340;&amp;#31181;&amp;#26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821;&amp;#21340;&amp;#31181;&amp;#26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821;&amp;#21340;&amp;#31181;&amp;#26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821;&amp;#21340;&amp;#31181;&amp;#268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1;&amp;#21340;&amp;#31181;&amp;#2689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1;&amp;#21340;&amp;#31181;&amp;#2689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821;&amp;#21340;&amp;#31181;&amp;#26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821;&amp;#21340;&amp;#31181;&amp;#2689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821;&amp;#21340;&amp;#31181;&amp;#2689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821;&amp;#21340;&amp;#31181;&amp;#2689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821;&amp;#21340;&amp;#31181;&amp;#26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3821;&amp;#21340;&amp;#31181;&amp;#2689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551;&amp;#20809;&amp;#34092;&amp;#33756;&amp;#20135;&amp;#1999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51;&amp;#20809;&amp;#20048;&amp;#20041;&amp;#34092;&amp;#33756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6143;&amp;#36745;&amp;#34092;&amp;#337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118;&amp;#26126;&amp;#26216;&amp;#208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22810;&amp;#21033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32511;&amp;#23500;&amp;#38534;&amp;#2089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3821;&amp;#21340;&amp;#31181;&amp;#2689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821;&amp;#21340;&amp;#31181;&amp;#26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821;&amp;#21340;&amp;#31181;&amp;#26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821;&amp;#21340;&amp;#31181;&amp;#268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3821;&amp;#21340;&amp;#31181;&amp;#2689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821;&amp;#21340;&amp;#31181;&amp;#268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821;&amp;#21340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821;&amp;#21340;&amp;#31181;&amp;#26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821;&amp;#21340;&amp;#31181;&amp;#2689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821;&amp;#21340;&amp;#31181;&amp;#26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821;&amp;#21340;&amp;#31181;&amp;#26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821;&amp;#21340;&amp;#31181;&amp;#26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821;&amp;#21340;&amp;#31181;&amp;#2689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3821;&amp;#21340;&amp;#31181;&amp;#2689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821;&amp;#21340;&amp;#31181;&amp;#2689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821;&amp;#21340;&amp;#31181;&amp;#2689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821;&amp;#21340;&amp;#31181;&amp;#2689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3821;&amp;#21340;&amp;#31181;&amp;#2689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821;&amp;#21340;&amp;#31181;&amp;#268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821;&amp;#21340;&amp;#31181;&amp;#26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821;&amp;#21340;&amp;#31181;&amp;#268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821;&amp;#21340;&amp;#31181;&amp;#26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821;&amp;#21340;&amp;#31181;&amp;#26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821;&amp;#21340;&amp;#31181;&amp;#26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821;&amp;#21340;&amp;#31181;&amp;#26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821;&amp;#21340;&amp;#31181;&amp;#268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821;&amp;#21340;&amp;#31181;&amp;#2689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3821;&amp;#21340;&amp;#31181;&amp;#268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3821;&amp;#21340;&amp;#31181;&amp;#268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821;&amp;#21340;&amp;#31181;&amp;#268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3821;&amp;#21340;&amp;#31181;&amp;#26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3821;&amp;#21340;&amp;#31181;&amp;#26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821;&amp;#21340;&amp;#31181;&amp;#2689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821;&amp;#21340;&amp;#31181;&amp;#2689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821;&amp;#21340;&amp;#31181;&amp;#26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821;&amp;#21340;&amp;#31181;&amp;#26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821;&amp;#21340;&amp;#31181;&amp;#268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3821;&amp;#21340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3821;&amp;#21340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3821;&amp;#21340;&amp;#31181;&amp;#2689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3821;&amp;#21340;&amp;#31181;&amp;#2689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3821;&amp;#21340;&amp;#31181;&amp;#268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3821;&amp;#21340;&amp;#31181;&amp;#2689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3821;&amp;#21340;&amp;#31181;&amp;#2689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3821;&amp;#21340;&amp;#31181;&amp;#2689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3821;&amp;#21340;&amp;#31181;&amp;#2689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3821;&amp;#21340;&amp;#31181;&amp;#26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3821;&amp;#21340;&amp;#31181;&amp;#2689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3821;&amp;#21340;&amp;#31181;&amp;#2689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3821;&amp;#21340;&amp;#31181;&amp;#2689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3821;&amp;#21340;&amp;#31181;&amp;#2689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3821;&amp;#21340;&amp;#31181;&amp;#2689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3821;&amp;#21340;&amp;#31181;&amp;#2689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3821;&amp;#21340;&amp;#31181;&amp;#2689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3821;&amp;#21340;&amp;#31181;&amp;#2689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3821;&amp;#21340;&amp;#31181;&amp;#2689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3821;&amp;#21340;&amp;#31181;&amp;#2689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3821;&amp;#21340;&amp;#31181;&amp;#2689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3821;&amp;#21340;&amp;#31181;&amp;#26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3821;&amp;#21340;&amp;#31181;&amp;#26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3821;&amp;#21340;&amp;#31181;&amp;#2689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