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秤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31204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31204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7/201807/03-266050.html"&gt;&amp;#20581;&amp;#24247;&amp;#3120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24247;&amp;#3120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1204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3120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581;&amp;#24247;&amp;#31204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1204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581;&amp;#24247;&amp;#3120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0581;&amp;#24247;&amp;#3120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0581;&amp;#24247;&amp;#31204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0581;&amp;#24247;&amp;#31204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581;&amp;#24247;&amp;#3120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581;&amp;#24247;&amp;#31204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24247;&amp;#31204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24247;&amp;#31204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0581;&amp;#24247;&amp;#31204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581;&amp;#24247;&amp;#312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581;&amp;#24247;&amp;#3120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581;&amp;#24247;&amp;#3120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0581;&amp;#24247;&amp;#3120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581;&amp;#24247;&amp;#3120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581;&amp;#24247;&amp;#3120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81;&amp;#24247;&amp;#3120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81;&amp;#24247;&amp;#3120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581;&amp;#24247;&amp;#312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81;&amp;#24247;&amp;#3120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581;&amp;#24247;&amp;#312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31204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0581;&amp;#24247;&amp;#3120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581;&amp;#24247;&amp;#3120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0581;&amp;#24247;&amp;#31204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581;&amp;#24247;&amp;#31204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581;&amp;#24247;&amp;#31204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581;&amp;#24247;&amp;#3120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581;&amp;#24247;&amp;#3120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24247;&amp;#3120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581;&amp;#24247;&amp;#3120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581;&amp;#24247;&amp;#3120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581;&amp;#24247;&amp;#3120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2269;&amp;#20869;&amp;#20581;&amp;#24247;&amp;#31204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33487;&amp;#2343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493;&amp;#27888;&amp;#20581;&amp;#24247;&amp;#27979;&amp;#37327;&amp;#20998;&amp;#2651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4066;&amp;#27719;&amp;#23453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7704;&amp;#34913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451;&amp;#2276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9321;&amp;#23665;&amp;#34913;&amp;#2212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581;&amp;#24247;&amp;#3120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581;&amp;#24247;&amp;#3120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581;&amp;#24247;&amp;#3120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581;&amp;#24247;&amp;#31204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581;&amp;#24247;&amp;#31204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581;&amp;#24247;&amp;#312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581;&amp;#24247;&amp;#3120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581;&amp;#24247;&amp;#31204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31204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31204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581;&amp;#24247;&amp;#31204;&amp;#34892;&amp;#19994;&amp;#21313;&amp;#19977;&amp;#2011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24247;&amp;#31204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31204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24247;&amp;#312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581;&amp;#24247;&amp;#31204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