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秤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31204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31204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10/R1001/201806/28-265540.html"&gt;&amp;#20581;&amp;#24247;&amp;#31204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145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31204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4247;&amp;#31204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0581;&amp;#24247;&amp;#31204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24247;&amp;#3120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581;&amp;#24247;&amp;#3120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581;&amp;#24247;&amp;#3120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581;&amp;#24247;&amp;#31204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581;&amp;#24247;&amp;#31204;&amp;#20135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581;&amp;#24247;&amp;#3120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581;&amp;#24247;&amp;#31204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20581;&amp;#24247;&amp;#31204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3120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3120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581;&amp;#24247;&amp;#3120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581;&amp;#24247;&amp;#3120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81;&amp;#24247;&amp;#3120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0581;&amp;#24247;&amp;#31204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120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581;&amp;#24247;&amp;#31204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3120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8144;&amp;#21806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8192;&amp;#36947;&amp;#2431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1036;&amp;#21697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3545;&amp;#20581;&amp;#24247;&amp;#31204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31204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4247;&amp;#31204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2269;&amp;#20869;&amp;#20581;&amp;#24247;&amp;#31204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307;&amp;#37325;&amp;#35745;&amp;#65288;&amp;#21253;&amp;#25324;&amp;#23156;&amp;#20799;&amp;#31204;&amp;#12289;&amp;#23478;&amp;#29992;&amp;#31204;&amp;#65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7325;&amp;#35745;&amp;#65288;&amp;#21253;&amp;#25324;&amp;#23156;&amp;#20799;&amp;#31204;&amp;#12289;&amp;#23478;&amp;#29992;&amp;#31204;&amp;#6528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7325;&amp;#35745;&amp;#65288;&amp;#21253;&amp;#25324;&amp;#23156;&amp;#20799;&amp;#31204;&amp;#12289;&amp;#23478;&amp;#29992;&amp;#31204;&amp;#65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7325;&amp;#35745;&amp;#65288;&amp;#21253;&amp;#25324;&amp;#23156;&amp;#20799;&amp;#31204;&amp;#12289;&amp;#23478;&amp;#29992;&amp;#31204;&amp;#6528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7325;&amp;#35745;&amp;#65288;&amp;#21253;&amp;#25324;&amp;#23156;&amp;#20799;&amp;#31204;&amp;#12289;&amp;#23478;&amp;#29992;&amp;#31204;&amp;#65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307;&amp;#37325;&amp;#35745;&amp;#65288;&amp;#21253;&amp;#25324;&amp;#23156;&amp;#20799;&amp;#31204;&amp;#12289;&amp;#23478;&amp;#29992;&amp;#31204;&amp;#65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7325;&amp;#35745;&amp;#65288;&amp;#21253;&amp;#25324;&amp;#23156;&amp;#20799;&amp;#31204;&amp;#12289;&amp;#23478;&amp;#29992;&amp;#31204;&amp;#65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7325;&amp;#35745;&amp;#65288;&amp;#21253;&amp;#25324;&amp;#23156;&amp;#20799;&amp;#31204;&amp;#12289;&amp;#23478;&amp;#29992;&amp;#31204;&amp;#65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7325;&amp;#35745;&amp;#65288;&amp;#21253;&amp;#25324;&amp;#23156;&amp;#20799;&amp;#31204;&amp;#12289;&amp;#23478;&amp;#29992;&amp;#31204;&amp;#6528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7325;&amp;#35745;&amp;#65288;&amp;#21253;&amp;#25324;&amp;#23156;&amp;#20799;&amp;#31204;&amp;#12289;&amp;#23478;&amp;#29992;&amp;#31204;&amp;#65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0581;&amp;#24247;&amp;#31204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33487;&amp;#2343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493;&amp;#27888;&amp;#20581;&amp;#24247;&amp;#27979;&amp;#37327;&amp;#20998;&amp;#2651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4066;&amp;#27719;&amp;#23453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7704;&amp;#34913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451;&amp;#2276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9321;&amp;#23665;&amp;#34913;&amp;#221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334;&amp;#21033;&amp;#36798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04;&amp;#24247;&amp;#24066;&amp;#27704;&amp;#24030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87;&amp;#29790;&amp;#23572;&amp;#31185;&amp;#25216;&amp;#65288;&amp;#2519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81;&amp;#24247;&amp;#3120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0581;&amp;#24247;&amp;#31204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24247;&amp;#31204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31204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581;&amp;#24247;&amp;#31204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2269;&amp;#20869;&amp;#20581;&amp;#24247;&amp;#31204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581;&amp;#24247;&amp;#3120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24247;&amp;#312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0581;&amp;#24247;&amp;#3120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81;&amp;#24247;&amp;#312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120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581;&amp;#24247;&amp;#3120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581;&amp;#24247;&amp;#3120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581;&amp;#24247;&amp;#3120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581;&amp;#24247;&amp;#3120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581;&amp;#24247;&amp;#3120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581;&amp;#24247;&amp;#3120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4247;&amp;#3120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120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24247;&amp;#3120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581;&amp;#24247;&amp;#31204;&amp;#34892;&amp;#19994;&amp;#21516;&amp;#19994;&amp;#31454;&amp;#20105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2269;&amp;#20869;&amp;#20581;&amp;#24247;&amp;#31204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3120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3120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120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24247;&amp;#3120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581;&amp;#24247;&amp;#3120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312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4247;&amp;#3120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43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EM&amp;#36148;&amp;#2926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0581;&amp;#24247;&amp;#31204;&amp;#34892;&amp;#19994;&amp;#24635;&amp;#32467;&amp;#21450;&amp;#20225;&amp;#19994;&amp;#32463;&amp;#33829;&amp;#25112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24247;&amp;#31204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24247;&amp;#31204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81;&amp;#24247;&amp;#31204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31204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31204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581;&amp;#24247;&amp;#31204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31204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31204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31204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31204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4247;&amp;#3120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7&lt;/span&gt;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1-2017&lt;/span&gt;&amp;#24180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7&lt;/span&gt;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7&lt;/span&gt;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1-2017&lt;/span&gt;&amp;#24180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1-2017&lt;/span&gt;&amp;#24180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1-2017&lt;/span&gt;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1-2017&lt;/span&gt;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7&lt;/span&gt;&amp;#24180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1-2017&lt;/span&gt;&amp;#24180;&amp;#20581;&amp;#24247;&amp;#31204;&amp;#24066;&amp;#22330;&amp;#35268;&amp;#27169;&amp;#21450;&amp;#2085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&lt;/span&gt;&amp;#20581;&amp;#24247;&amp;#31204;&amp;#24066;&amp;#22330;&amp;#21306;&amp;#224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1-2017&lt;/span&gt;&amp;#24180;&amp;#19996;&amp;#21271;&amp;#22320;&amp;#21306;&amp;#20581;&amp;#24247;&amp;#3120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1-2017&lt;/span&gt;&amp;#24180;&amp;#21326;&amp;#21271;&amp;#22320;&amp;#21306;&amp;#20581;&amp;#24247;&amp;#3120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1-2017&lt;/span&gt;&amp;#24180;&amp;#19996;&amp;#21271;&amp;#22320;&amp;#21306;&amp;#20581;&amp;#24247;&amp;#3120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1-2017&lt;/span&gt;&amp;#24180;&amp;#21326;&amp;#20013;&amp;#22320;&amp;#21306;&amp;#20581;&amp;#24247;&amp;#3120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1-2017&lt;/span&gt;&amp;#24180;&amp;#21326;&amp;#21335;&amp;#22320;&amp;#21306;&amp;#20581;&amp;#24247;&amp;#3120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1-2017&lt;/span&gt;&amp;#24180;&amp;#35199;&amp;#37096;&amp;#22320;&amp;#21306;&amp;#20581;&amp;#24247;&amp;#3120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1-2017&lt;/span&gt;&amp;#24180;&amp;#20581;&amp;#24247;&amp;#31204;&amp;#20135;&amp;#37327;&amp;#21450;&amp;#2085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1-2017&lt;/span&gt;&amp;#24180;&amp;#20581;&amp;#24247;&amp;#31204;&amp;#38144;&amp;#21806;&amp;#37327;&amp;#21450;&amp;#2085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1-2017&lt;/span&gt;&amp;#24180;&amp;#20581;&amp;#24247;&amp;#31204;&amp;#20135;&amp;#21697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&lt;/span&gt;&amp;#19981;&amp;#21516;&amp;#25910;&amp;#20837;&amp;#27700;&amp;#24179;&amp;#28040;&amp;#36153;&amp;#32773;&amp;#23545;&amp;#20581;&amp;#24247;&amp;#31204;&amp;#20135;&amp;#21697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&lt;/span&gt;&amp;#19981;&amp;#21516;&amp;#24180;&amp;#40836;&amp;#28040;&amp;#36153;&amp;#32773;&amp;#23545;&amp;#20581;&amp;#24247;&amp;#31204;&amp;#30340;&amp;#36141;&amp;#2008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&lt;/span&gt;&amp;#19981;&amp;#21516;&amp;#22320;&amp;#21306;&amp;#28040;&amp;#36153;&amp;#32773;&amp;#23545;&amp;#20581;&amp;#24247;&amp;#31204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&lt;/span&gt;&amp;#28040;&amp;#36153;&amp;#32773;&amp;#23545;&amp;#20581;&amp;#24247;&amp;#31204;&amp;#3034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&lt;/span&gt;&amp;#28040;&amp;#36153;&amp;#32773;&amp;#23545;&amp;#20581;&amp;#24247;&amp;#3120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&lt;/span&gt;&amp;#28040;&amp;#36153;&amp;#32773;&amp;#23545;&amp;#20581;&amp;#24247;&amp;#31204;&amp;#21697;&amp;#29260;&amp;#30340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&lt;/span&gt;&amp;#28040;&amp;#36153;&amp;#32773;&amp;#32463;&amp;#24120;&amp;#36141;&amp;#20080;&amp;#30340;&amp;#20581;&amp;#24247;&amp;#31204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&lt;/span&gt;&amp;#20581;&amp;#24247;&amp;#3120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&lt;/span&gt;&amp;#28040;&amp;#36153;&amp;#32773;&amp;#30340;&amp;#28040;&amp;#36153;&amp;#29702;&amp;#24565;&amp;#35843;&amp;#30740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&lt;/span&gt;&amp;#20581;&amp;#24247;&amp;#31204;&amp;#21378;&amp;#21830;&amp;#38144;&amp;#21806;&amp;#28192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