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白糖市场深度评估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333;&amp;#31958;&amp;#24066;&amp;#22330;&amp;#28145;&amp;#24230;&amp;#35780;&amp;#2027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333;&amp;#31958;&amp;#24066;&amp;#22330;&amp;#28145;&amp;#24230;&amp;#35780;&amp;#2027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&amp;#24180;5&amp;#26376;&amp;#21830;&amp;#21153;&amp;#37096;&amp;#23558;&amp;#37197;&amp;#39069;&amp;#22806;&amp;#31958;&amp;#36827;&amp;#21475;&amp;#20851;&amp;#31246;&amp;#30001; 50%&amp;#19978;&amp;#35843;&amp;#33267; 95%&amp;#12290;&amp;#32508;&amp;#21512;&amp;#20197;&amp;#19978;&amp;#22240;&amp;#32032;&amp;#65292;&amp;#35748;&amp;#20026;&amp;#22312;&amp;#20379;&amp;#32473;&amp;#22238;&amp;#21319;&amp;#28040;&amp;#36153;&amp;#31283;&amp;#23450;&amp;#30340;&amp;#22823;&amp;#32972;&amp;#26223;&amp;#19979;&amp;#65292;&amp;#22269;&amp;#38469;&amp;#31958;&amp;#20215;&amp;#25110;&amp;#23558;&amp;#32500;&amp;#25345;&amp;#24369;&amp;#21183;&amp;#65292;&amp;#22269;&amp;#20869;&amp;#31958;&amp;#20215;&amp;#30001;&amp;#20110;&amp;#21463;&amp;#21040;&amp;#36827;&amp;#21475;&amp;#25919;&amp;#31574;&amp;#35843;&amp;#25972;&amp;#24433;&amp;#21709;&amp;#65292;&amp;#39044;&amp;#35745;&amp;#23558;&amp;#36208;&amp;#20986;&amp;#38663;&amp;#33633;&amp;#34892;&amp;#247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38469;&amp;#30333;&amp;#31958;&amp;#20379;&amp;#38656;&amp;#24179;&amp;#34913;&amp;#34920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/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/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/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/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4;&amp;#2116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99;&amp;#21021;&amp;#24211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1.4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7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9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1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9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1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.9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99;&amp;#26411;&amp;#24211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5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333;&amp;#31958;&amp;#24066;&amp;#22330;&amp;#28145;&amp;#24230;&amp;#35780;&amp;#20272;&amp;#21450;&amp;#25237;&amp;#36164;&amp;#25112;&amp;#30053;&amp;#30740;&amp;#31350;&amp;#25253;&amp;#21578;&amp;#12299;&amp;#20849;&amp;#21313;&amp;#19968;&amp;#31456;&amp;#12290;&amp;#39318;&amp;#20808;&amp;#20171;&amp;#32461;&amp;#20102;&amp;#30333;&amp;#31958;&amp;#30456;&amp;#20851;&amp;#27010;&amp;#24565;&amp;#21450;&amp;#21457;&amp;#23637;&amp;#29615;&amp;#22659;&amp;#65292;&amp;#25509;&amp;#30528;&amp;#20998;&amp;#26512;&amp;#20102;&amp;#20013;&amp;#22269;&amp;#30333;&amp;#31958;&amp;#35268;&amp;#27169;&amp;#21450;&amp;#28040;&amp;#36153;&amp;#38656;&amp;#27714;&amp;#65292;&amp;#28982;&amp;#21518;&amp;#23545;&amp;#20013;&amp;#22269;&amp;#30333;&amp;#31958;&amp;#24066;&amp;#22330;&amp;#36816;&amp;#34892;&amp;#24577;&amp;#21183;&amp;#36827;&amp;#34892;&amp;#20102;&amp;#37325;&amp;#28857;&amp;#20998;&amp;#26512;&amp;#65292;&amp;#26368;&amp;#21518;&amp;#20998;&amp;#26512;&amp;#20102;&amp;#20013;&amp;#22269;&amp;#30333;&amp;#31958;&amp;#38754;&amp;#20020;&amp;#30340;&amp;#26426;&amp;#36935;&amp;#21450;&amp;#21457;&amp;#23637;&amp;#21069;&amp;#26223;&amp;#12290;&amp;#24744;&amp;#33509;&amp;#24819;&amp;#23545;&amp;#20013;&amp;#22269;&amp;#30333;&amp;#319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7/R0704/201806/15-264454.html"&gt;&lt;span&gt;&lt;span&gt;&amp;#30333;&amp;#31958;&lt;/span&gt;&lt;/span&gt;&lt;/a&gt;&lt;/u&gt;&lt;/strong&gt;&lt;strong&gt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33;&amp;#31958;&amp;#34892;&amp;#19994;&amp;#23450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31958;&amp;#34892;&amp;#19994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0333;&amp;#31958;&amp;#34892;&amp;#19994;&amp;#29616;&amp;#29366;&amp;#21450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0333;&amp;#31958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0333;&amp;#31958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0333;&amp;#31958;&amp;#20135;&amp;#19994;&amp;#20027;&amp;#35201;&amp;#22269;&amp;#23478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0;&amp;#29699;&amp;#30333;&amp;#31958;&amp;#20135;&amp;#19994;&amp;#24066;&amp;#22330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30333;&amp;#31958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30333;&amp;#3195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0333;&amp;#31958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1958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1958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1958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31958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0333;&amp;#31958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1958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195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195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3195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0333;&amp;#31958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195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195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195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31958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333;&amp;#31958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33;&amp;#31958;&amp;#34892;&amp;#19994;&amp;#19978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1958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30333;&amp;#31958;&amp;#20379;&amp;#38656;&amp;#24179;&amp;#3491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/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/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/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/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/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/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/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/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/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/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35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08;&amp;#31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3;&amp;#206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0;&amp;#206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99;&amp;#26411;&amp;#24211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4211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0;&amp;#20648;&amp;#22791;&amp;#30333;&amp;#31958;&amp;#24211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0;&amp;#20648;&amp;#22791;&amp;#30333;&amp;#31958;&amp;#24211;&amp;#23384;&amp;#28040;&amp;#36153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4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9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4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0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6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6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7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6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7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8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648;&amp;#22791;&amp;#24211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3195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4066;&amp;#22330;&amp;#23481;&amp;#3732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1958;&amp;#34892;&amp;#19994;&amp;#24635;&amp;#2030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3;&amp;#3195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33;&amp;#31958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333;&amp;#31958;&amp;#34892;&amp;#19994;&amp;#20256;&amp;#32479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33;&amp;#31958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31958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333;&amp;#31958;&amp;#34892;&amp;#19994;&amp;#21830;&amp;#19994;&amp;#27169;&amp;#24335;&amp;#26500;&amp;#24314;&amp;#19982;&amp;#23454;&amp;#2604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33;&amp;#31958;&amp;#34892;&amp;#19994;&amp;#21830;&amp;#19994;&amp;#27169;&amp;#24335;&amp;#35201;&amp;#3203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05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164;&amp;#28304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5104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33829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31958;&amp;#34892;&amp;#19994;&amp;#20225;&amp;#19994;&amp;#21830;&amp;#19994;&amp;#27169;&amp;#24335;&amp;#26500;&amp;#2431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6;&amp;#21464;&amp;#21830;&amp;#19994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8;&amp;#25143;&amp;#38544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8;&amp;#25143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8;&amp;#25143;&amp;#20215;&amp;#20540;&amp;#208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0215;&amp;#205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19994;&amp;#24418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3;&amp;#31958;&amp;#34892;&amp;#19994;&amp;#21830;&amp;#19994;&amp;#27169;&amp;#24335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45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555;&amp;#36895;&amp;#23458;&amp;#25143;&amp;#2170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52;&amp;#32455;&amp;#32467;&amp;#2650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0333;&amp;#31958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19971;&amp;#2282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500;&amp;#25104;&amp;#24179;&amp;#21488;&amp;#27169;&amp;#24335;&amp;#30340;6&amp;#2001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27169;&amp;#24335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7169;&amp;#24335;&amp;#25104;&amp;#21151;&amp;#30340;&amp;#22235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13;&amp;#36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13;&amp;#36153;&amp;#25112;&amp;#30053;&amp;#30340;&amp;#2345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13;&amp;#36153;&amp;#25112;&amp;#30053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9;&amp;#202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63;&amp;#326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07;&amp;#36890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8;&amp;#25143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26412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721;&amp;#22418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0828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9;&amp;#30828;&amp;#19968;&amp;#20307;&amp;#21270;&amp;#21830;&amp;#19994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9;&amp;#30828;&amp;#19968;&amp;#20307;&amp;#21270;&amp;#27169;&amp;#24335;&amp;#21463;&amp;#21040;&amp;#24066;&amp;#22330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9;&amp;#30828;&amp;#19968;&amp;#20307;&amp;#21270;&amp;#27169;&amp;#24335;&amp;#26159;&amp;#19968;&amp;#39033;&amp;#31995;&amp;#3247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4;&amp;#21151;&amp;#25171;&amp;#36896;&amp;#36719;&amp;#30828;&amp;#19968;&amp;#20307;&amp;#21270;&amp;#21830;&amp;#19994;&amp;#27169;&amp;#24335;&amp;#30340;&amp;#20851;&amp;#3819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O2O&amp;#27169;&amp;#24335;&amp;#29190;&amp;#21457;&amp;#24040;&amp;#22823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O2O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O2O&amp;#27169;&amp;#24335;&amp;#30340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O2O&amp;#27169;&amp;#2433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7169;&amp;#24335;&amp;#30340;&amp;#20869;&amp;#28085;&amp;#2145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1151;&amp;#30340;&amp;#31227;&amp;#21160;&amp;#20114;&amp;#32852;&amp;#3259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914;&amp;#20309;&amp;#25512;&amp;#36827;&amp;#21697;&amp;#292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2;&amp;#271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2;&amp;#2716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0114;&amp;#32852;&amp;#32593;&amp;#65306;&amp;#29992;&amp;#25143;&amp;#35268;&amp;#27169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2;&amp;#2716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60;&amp;#20040;&amp;#2615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5;&amp;#24230;&amp;#27169;&amp;#24335;&amp;#30340;&amp;#20027;&amp;#3520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5;&amp;#24230;&amp;#27169;&amp;#24335;&amp;#24212;&amp;#27880;&amp;#24847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30333;&amp;#31958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1958;&amp;#34892;&amp;#19994;&amp;#19982;&amp;#20114;&amp;#32852;&amp;#32593;&amp;#24605;&amp;#32500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30333;&amp;#31958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30333;&amp;#31958;&amp;#34892;&amp;#19994;&amp;#20225;&amp;#19994;&amp;#32463;&amp;#33829;&amp;#24773;&amp;#20917;&amp;#19982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6;&amp;#21476;&amp;#28860;&amp;#30333;&amp;#31958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5;&amp;#23425;&amp;#30333;&amp;#31958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35199;&amp;#27915;&amp;#28006;&amp;#21335;&amp;#21326;&amp;#30333;&amp;#31958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33694;&amp;#24066;&amp;#19996;&amp;#30333;&amp;#3195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149;&amp;#30333;&amp;#31958;&amp;#32929;&amp;#20221;&amp;#20844;&amp;#21496;&amp;#21046;&amp;#30333;&amp;#319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6041;&amp;#20808;&amp;#23548;&amp;#30333;&amp;#31958;&amp;#37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0333;&amp;#31958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0333;&amp;#31958;&amp;#34892;&amp;#19994;&amp;#21457;&amp;#23637;&amp;#21069;&amp;#26223;&amp;#2145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333;&amp;#3195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333;&amp;#319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333;&amp;#31958;&amp;#34892;&amp;#19994;&amp;#30408;&amp;#2103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333;&amp;#31958;&amp;#34892;&amp;#19994;&amp;#25237;&amp;#3616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6235;&amp;#21183;&amp;#19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0333;&amp;#31958;&amp;#34892;&amp;#19994;&amp;#25237;&amp;#34701;&amp;#36164;&amp;#25112;&amp;#30053;&amp;#35268;&amp;#21010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33;&amp;#31958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31958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1958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1958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3;&amp;#31958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33;&amp;#31958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1958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1958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333;&amp;#31958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333;&amp;#31958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333;&amp;#31958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333;&amp;#31958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33;&amp;#31958;&amp;#34892;&amp;#19994;&amp;quot;&amp;#27874;&amp;#29305;&amp;#20116;&amp;#21147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1629;&amp;#21608;&amp;#26399;&amp;#21508;&amp;#21457;&amp;#23637;&amp;#38454;&amp;#275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333;&amp;#3195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333;&amp;#3195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333;&amp;#31958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333;&amp;#31958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333;&amp;#31958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333;&amp;#3195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30333;&amp;#31958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30333;&amp;#31958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30333;&amp;#31958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333;&amp;#31958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333;&amp;#31958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333;&amp;#3195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333;&amp;#31958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