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袋鼠皮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55;&amp;#40736;&amp;#30382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55;&amp;#40736;&amp;#30382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&amp;#19968;&amp;#31456;&lt;a href="http://www.chinairr.org/report/R12/R1205/201806/07-263589.html"&gt;&amp;#34955;&amp;#40736;&amp;#3038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955;&amp;#40736;&amp;#303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55;&amp;#40736;&amp;#303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40736;&amp;#3038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5105;&amp;#22269;&amp;#34955;&amp;#40736;&amp;#303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4955;&amp;#40736;&amp;#3038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4955;&amp;#40736;&amp;#3038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4955;&amp;#40736;&amp;#3038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955;&amp;#40736;&amp;#3038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55;&amp;#40736;&amp;#3038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955;&amp;#40736;&amp;#3038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955;&amp;#40736;&amp;#3038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&lt;/strong&gt;&lt;strong&gt;&amp;#24180;&amp;#25105;&amp;#22269;&amp;#34955;&amp;#40736;&amp;#3038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4955;&amp;#40736;&amp;#303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40736;&amp;#3038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40736;&amp;#3038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955;&amp;#40736;&amp;#3038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4955;&amp;#40736;&amp;#3038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955;&amp;#40736;&amp;#3038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955;&amp;#40736;&amp;#3038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4955;&amp;#40736;&amp;#3038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955;&amp;#40736;&amp;#3038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40736;&amp;#3038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4955;&amp;#40736;&amp;#3038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40736;&amp;#303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40736;&amp;#3038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955;&amp;#40736;&amp;#3038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34955;&amp;#40736;&amp;#3038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5105;&amp;#22269;&amp;#34955;&amp;#40736;&amp;#3038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34955;&amp;#40736;&amp;#3038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4955;&amp;#40736;&amp;#303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4955;&amp;#40736;&amp;#303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955;&amp;#40736;&amp;#3038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40736;&amp;#303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24&amp;#24180;&amp;#25105;&amp;#22269;&amp;#34955;&amp;#40736;&amp;#303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24&amp;#24180;&amp;#34955;&amp;#40736;&amp;#303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955;&amp;#40736;&amp;#3038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4955;&amp;#40736;&amp;#3038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955;&amp;#40736;&amp;#303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0-2024&lt;/strong&gt;&lt;strong&gt;&amp;#24180;&amp;#25105;&amp;#22269;&amp;#34955;&amp;#40736;&amp;#3038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24&amp;#24180;&amp;#25105;&amp;#22269;&amp;#34955;&amp;#40736;&amp;#3038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955;&amp;#40736;&amp;#303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955;&amp;#40736;&amp;#3038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24&amp;#24180;&amp;#25105;&amp;#22269;&amp;#34955;&amp;#40736;&amp;#3038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955;&amp;#40736;&amp;#3038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24&amp;#24180;&amp;#20027;&amp;#35201;&amp;#21407;&amp;#26448;&amp;#2600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955;&amp;#40736;&amp;#3038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4955;&amp;#40736;&amp;#303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4955;&amp;#40736;&amp;#303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0-2024&lt;/strong&gt;&lt;strong&gt;&amp;#24180;&amp;#34955;&amp;#40736;&amp;#3038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34955;&amp;#40736;&amp;#303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955;&amp;#40736;&amp;#303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24&amp;#24180;&amp;#25105;&amp;#22269;&amp;#34955;&amp;#40736;&amp;#303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0-2024&lt;/span&gt;&amp;#24180;&amp;#25105;&amp;#22269;&amp;#34955;&amp;#40736;&amp;#303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955;&amp;#40736;&amp;#3038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847;&amp;#22823;&amp;#21033;&amp;#38463;&amp;#23572;&amp;#30382;&amp;#32435;&amp;#38024;&amp;#32455;&amp;#36816;&amp;#21160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47;&amp;#22823;&amp;#21033;&amp;#30382;&amp;#23572;&amp;#34955;&amp;#40736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95;&amp;#27954;&amp;#34955;&amp;#40736;&amp;#3038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95;&amp;#28595;&amp;#34955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955;&amp;#40736;&amp;#3038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4955;&amp;#40736;&amp;#3038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55;&amp;#40736;&amp;#3038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955;&amp;#40736;&amp;#3038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955;&amp;#40736;&amp;#3038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0-2024&lt;/strong&gt;&lt;strong&gt;&amp;#24180;&amp;#25105;&amp;#22269;&amp;#34955;&amp;#40736;&amp;#303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24&amp;#24180;&amp;#25105;&amp;#22269;&amp;#34955;&amp;#40736;&amp;#3038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955;&amp;#40736;&amp;#3038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24&amp;#24180;&amp;#25105;&amp;#22269;&amp;#34955;&amp;#40736;&amp;#3038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4955;&amp;#40736;&amp;#3038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64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9;&amp;#24220;&amp;#24615;&amp;#22522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9;&amp;#24220;&amp;#24615;&amp;#22522;&amp;#37329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665;&amp;#38388;&amp;#22266;&amp;#23450;&amp;#36164;&amp;#20135;&amp;#25237;&amp;#3616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665;&amp;#38388;&amp;#22266;&amp;#23450;&amp;#36164;&amp;#20135;&amp;#25237;&amp;#36164;&amp;#21644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955;&amp;#40736;&amp;#3038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955;&amp;#40736;&amp;#3038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24&amp;#24180;&amp;#25105;&amp;#22269;&amp;#34955;&amp;#40736;&amp;#3038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4955;&amp;#40736;&amp;#3038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24&amp;#24180;&amp;#25105;&amp;#22269;&amp;#34955;&amp;#40736;&amp;#3038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955;&amp;#40736;&amp;#30382;&amp;#22269;&amp;#20869;&amp;#20135;&amp;#21697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24&amp;#24180;&amp;#22269;&amp;#20869;&amp;#34955;&amp;#40736;&amp;#30382;&amp;#26410;&amp;#26469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955;&amp;#40736;&amp;#30382;&amp;#21306;&amp;#22495;&amp;#38144;&amp;#2180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955;&amp;#40736;&amp;#30382;&amp;#22909;&amp;#20110;&amp;#19996;&amp;#21271;&amp;#22320;&amp;#213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955;&amp;#40736;&amp;#30382;&amp;#21326;&amp;#21271;&amp;#22320;&amp;#213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955;&amp;#40736;&amp;#30382;&amp;#20013;&amp;#21335;&amp;#22320;&amp;#213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955;&amp;#40736;&amp;#30382;&amp;#21326;&amp;#19996;&amp;#22320;&amp;#213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4955;&amp;#40736;&amp;#30382;&amp;#35199;&amp;#21271;&amp;#22320;&amp;#21306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