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橙浓缩汁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25;&amp;#27987;&amp;#32553;&amp;#27713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25;&amp;#27987;&amp;#32553;&amp;#27713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lt;a href="http://www.chinairr.org/report/R07/R0702/201806/29-265716.html"&gt;&amp;#27225;&amp;#27987;&amp;#32553;&amp;#27713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amp;#27225;&amp;#27987;&amp;#32553;&amp;#277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225;&amp;#27987;&amp;#32553;&amp;#277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5;&amp;#27987;&amp;#32553;&amp;#27713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25;&amp;#27987;&amp;#32553;&amp;#2771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25;&amp;#27987;&amp;#32553;&amp;#2771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25;&amp;#27987;&amp;#32553;&amp;#27713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225;&amp;#27987;&amp;#32553;&amp;#27713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225;&amp;#27987;&amp;#32553;&amp;#2771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225;&amp;#27987;&amp;#32553;&amp;#27713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225;&amp;#27987;&amp;#32553;&amp;#27713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7225;&amp;#27987;&amp;#32553;&amp;#27713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25;&amp;#27987;&amp;#32553;&amp;#277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5105;&amp;#22269;&amp;#27225;&amp;#27987;&amp;#32553;&amp;#277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7225;&amp;#27987;&amp;#32553;&amp;#277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225;&amp;#27987;&amp;#32553;&amp;#27713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225;&amp;#27987;&amp;#32553;&amp;#27713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225;&amp;#27987;&amp;#32553;&amp;#2771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225;&amp;#27987;&amp;#32553;&amp;#27713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5105;&amp;#22269;&amp;#27225;&amp;#27987;&amp;#32553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7225;&amp;#27987;&amp;#32553;&amp;#277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225;&amp;#27987;&amp;#32553;&amp;#27713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225;&amp;#27987;&amp;#32553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225;&amp;#27987;&amp;#32553;&amp;#277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225;&amp;#27987;&amp;#32553;&amp;#2771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25;&amp;#27987;&amp;#32553;&amp;#27713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7225;&amp;#27987;&amp;#32553;&amp;#27713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7225;&amp;#27987;&amp;#32553;&amp;#27713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225;&amp;#27987;&amp;#32553;&amp;#2771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7225;&amp;#27987;&amp;#32553;&amp;#27713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5105;&amp;#22269;&amp;#27225;&amp;#27987;&amp;#32553;&amp;#2771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7225;&amp;#27987;&amp;#32553;&amp;#2771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225;&amp;#27987;&amp;#32553;&amp;#27713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225;&amp;#27987;&amp;#32553;&amp;#2771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7225;&amp;#27987;&amp;#32553;&amp;#2771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7225;&amp;#27987;&amp;#32553;&amp;#2771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5105;&amp;#22269;&amp;#27225;&amp;#27987;&amp;#32553;&amp;#2771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7225;&amp;#27987;&amp;#32553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225;&amp;#27987;&amp;#32553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225;&amp;#27987;&amp;#32553;&amp;#27713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225;&amp;#27987;&amp;#32553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5105;&amp;#22269;&amp;#27225;&amp;#27987;&amp;#32553;&amp;#27713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6719;&amp;#39278;&amp;#26009;&amp;#20135;&amp;#37327;&amp;#25968;&amp;#25454;&amp;#20998;&amp;#26512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225;&amp;#27987;&amp;#32553;&amp;#27713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27225;&amp;#27987;&amp;#32553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7225;&amp;#27987;&amp;#32553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6;&amp;#21271;&amp;#22320;&amp;#21306;&amp;#27225;&amp;#27987;&amp;#32553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7225;&amp;#27987;&amp;#32553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7225;&amp;#27987;&amp;#32553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271;&amp;#22320;&amp;#21306;&amp;#27225;&amp;#27987;&amp;#32553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27225;&amp;#27987;&amp;#32553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7225;&amp;#27987;&amp;#32553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19996;&amp;#22320;&amp;#21306;&amp;#27225;&amp;#27987;&amp;#32553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27225;&amp;#27987;&amp;#32553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7225;&amp;#27987;&amp;#32553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7225;&amp;#27987;&amp;#32553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27225;&amp;#27987;&amp;#32553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7225;&amp;#27987;&amp;#32553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335;&amp;#22320;&amp;#21306;&amp;#27225;&amp;#27987;&amp;#32553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7096;&amp;#22320;&amp;#21306;&amp;#22312;&amp;#27225;&amp;#27987;&amp;#32553;&amp;#27713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27225;&amp;#27987;&amp;#32553;&amp;#277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27225;&amp;#27987;&amp;#32553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199;&amp;#37096;&amp;#22320;&amp;#21306;&amp;#27225;&amp;#27987;&amp;#32553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225;&amp;#27987;&amp;#32553;&amp;#2771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7225;&amp;#27987;&amp;#32553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25;&amp;#27987;&amp;#32553;&amp;#27713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225;&amp;#27987;&amp;#32553;&amp;#27713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225;&amp;#27987;&amp;#32553;&amp;#277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225;&amp;#27987;&amp;#32553;&amp;#2771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7225;&amp;#27987;&amp;#32553;&amp;#27713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225;&amp;#27987;&amp;#32553;&amp;#277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5105;&amp;#22269;&amp;#27225;&amp;#27987;&amp;#32553;&amp;#27713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7225;&amp;#27987;&amp;#32553;&amp;#27713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225;&amp;#27987;&amp;#32553;&amp;#27713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27225;&amp;#27987;&amp;#32553;&amp;#2771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5105;&amp;#22269;&amp;#27225;&amp;#27987;&amp;#32553;&amp;#27713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7225;&amp;#27987;&amp;#32553;&amp;#27713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8040;&amp;#36153;&amp;#32773;&amp;#36141;&amp;#20080;&amp;#27225;&amp;#27987;&amp;#32553;&amp;#2771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7225;&amp;#27987;&amp;#32553;&amp;#27713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27225;&amp;#27987;&amp;#32553;&amp;#277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225;&amp;#27987;&amp;#32553;&amp;#27713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5105;&amp;#22269;&amp;#27225;&amp;#27987;&amp;#32553;&amp;#27713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7225;&amp;#27987;&amp;#32553;&amp;#27713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7225;&amp;#27987;&amp;#32553;&amp;#27713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7225;&amp;#27987;&amp;#32553;&amp;#2771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225;&amp;#27987;&amp;#32553;&amp;#27713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5-2017&lt;/strong&gt;&lt;strong&gt;&amp;#24180;&amp;#27225;&amp;#27987;&amp;#32553;&amp;#27713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576;&amp;#21270;&amp;#22025;&amp;#23425;&amp;#27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67;&amp;#24030;&amp;#37329;&amp;#19977;&amp;#35282;&amp;#29983;&amp;#29289;&amp;#31185;&amp;#25216;/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19977;&amp;#23777;&amp;#26524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67;&amp;#28006;&amp;#21439;&amp;#36798;&amp;#24029;&amp;#39135;&amp;#21697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7719;&amp;#28304;&amp;#39278;&amp;#26009;&amp;#39135;&amp;#2169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7329;&amp;#27719;&amp;#27849;&amp;#39135;&amp;#21697;&amp;#3927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 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7225;&amp;#27987;&amp;#32553;&amp;#27713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5105;&amp;#22269;&amp;#27225;&amp;#27987;&amp;#32553;&amp;#27713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7225;&amp;#27987;&amp;#32553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5;&amp;#27987;&amp;#32553;&amp;#277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225;&amp;#27987;&amp;#32553;&amp;#2771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25;&amp;#27987;&amp;#32553;&amp;#2771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25;&amp;#27987;&amp;#32553;&amp;#2771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25;&amp;#27987;&amp;#32553;&amp;#2771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225;&amp;#27987;&amp;#32553;&amp;#2771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5105;&amp;#22269;&amp;#27225;&amp;#27987;&amp;#32553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7225;&amp;#27987;&amp;#32553;&amp;#277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7225;&amp;#27987;&amp;#32553;&amp;#277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225;&amp;#27987;&amp;#32553;&amp;#277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225;&amp;#27987;&amp;#32553;&amp;#277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225;&amp;#27987;&amp;#32553;&amp;#277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225;&amp;#27987;&amp;#32553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225;&amp;#27987;&amp;#32553;&amp;#27713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225;&amp;#27987;&amp;#32553;&amp;#27713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225;&amp;#27987;&amp;#32553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225;&amp;#27987;&amp;#32553;&amp;#27713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225;&amp;#27987;&amp;#32553;&amp;#2771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225;&amp;#27987;&amp;#32553;&amp;#277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225;&amp;#27987;&amp;#32553;&amp;#27713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5105;&amp;#22269;&amp;#27225;&amp;#27987;&amp;#32553;&amp;#27713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225;&amp;#27987;&amp;#32553;&amp;#27713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25;&amp;#27987;&amp;#32553;&amp;#2771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30740;&amp;#31350;&amp;#37096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225;&amp;#27987;&amp;#32553;&amp;#2771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7225;&amp;#27987;&amp;#32553;&amp;#27713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225;&amp;#27987;&amp;#32553;&amp;#27713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225;&amp;#27987;&amp;#32553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225;&amp;#27987;&amp;#32553;&amp;#2771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225;&amp;#27987;&amp;#32553;&amp;#27713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225;&amp;#27987;&amp;#32553;&amp;#2771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225;&amp;#27987;&amp;#32553;&amp;#2771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