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椰子汁行业市场监测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928;&amp;#23376;&amp;#27713;&amp;#34892;&amp;#19994;&amp;#24066;&amp;#22330;&amp;#30417;&amp;#27979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928;&amp;#23376;&amp;#27713;&amp;#34892;&amp;#19994;&amp;#24066;&amp;#22330;&amp;#30417;&amp;#27979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&amp;#19968;&amp;#37096;&amp;#20998;&lt;/strong&gt;&lt;strong&gt;&lt;span&gt; 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&amp;#19968;&amp;#31456;&lt;/strong&gt;&lt;strong&gt;&lt;span&gt; &lt;/span&gt;&lt;/strong&gt;&lt;strong&gt;&amp;#26928;&amp;#23376;&amp;#27713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928;&amp;#23376;&amp;#2771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6928;&amp;#23376;&amp;#2771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6928;&amp;#23376;&amp;#27713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&lt;/span&gt;&amp;#26928;&amp;#23376;&amp;#2771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928;&amp;#23376;&amp;#27713;&amp;#20135;&amp;#19994;&amp;#38142;&amp;#27169;&amp;#2241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25105;&amp;#22269;&lt;a href="http://www.chinairr.org/report/R07/R0702/201709/28-239736.html"&gt;&amp;#26928;&amp;#23376;&amp;#27713;&lt;/a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5105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lt;/span&gt;&amp;#24180;&amp;#25105;&amp;#22269;&amp;#26928;&amp;#23376;&amp;#27713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34892;&amp;#19994;&amp;#30456;&amp;#20851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t;&amp;#39278;&amp;#26009;&amp;#34892;&amp;#19994;&amp;ldquo;&amp;#21313;&amp;#19977;&amp;#20116;&amp;rdquo;&amp;#21457;&amp;#23637;&amp;#35268;&amp;#21010;&amp;#24314;&amp;#35758;&amp;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t;&amp;#39135;&amp;#21697;&amp;#24037;&amp;#19994;&amp;ldquo;&amp;#21313;&amp;#19977;&amp;#20116;&amp;rdquo;&amp;#21457;&amp;#23637;&amp;#35268;&amp;#21010;&amp;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&lt;/span&gt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5105;&amp;#22269;&amp;#26928;&amp;#23376;&amp;#27713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928;&amp;#23376;&amp;#27713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6928;&amp;#23376;&amp;#27713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&lt;/span&gt;&amp;#26928;&amp;#23376;&amp;#27713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6928;&amp;#23376;&amp;#27713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&amp;#24180;&amp;#22269;&amp;#20869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lt;/span&gt;&amp;#24180;&amp;#22269;&amp;#20869;&amp;#20135;&amp;#21697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8-2024&lt;/span&gt;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7&lt;/strong&gt;&lt;strong&gt;&amp;#24180;&amp;#25105;&amp;#22269;&amp;#26928;&amp;#23376;&amp;#2771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26928;&amp;#23376;&amp;#277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928;&amp;#23376;&amp;#27713;&amp;#34892;&amp;#19994;&amp;#21697;&amp;#29260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928;&amp;#23376;&amp;#27713;&amp;#34892;&amp;#19994;&amp;#38656;&amp;#27714;&amp;#24066;&amp;#22330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928;&amp;#23376;&amp;#27713;&amp;#24066;&amp;#28040;&amp;#36153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5105;&amp;#22269;&amp;#26928;&amp;#23376;&amp;#27713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928;&amp;#23376;&amp;#27713;&amp;#20135;&amp;#21697;&amp;#20027;&amp;#35201;&amp;#29983;&amp;#20135;&amp;#25216;&amp;#264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928;&amp;#23376;&amp;#27713;&amp;#20135;&amp;#21697;&amp;#24066;&amp;#22330;&amp;#30340;&amp;#26032;&amp;#25216;&amp;#26415;&amp;#36827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928;&amp;#23376;&amp;#27713;&amp;#20135;&amp;#21697;&amp;#25216;&amp;#26415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5105;&amp;#22269;&amp;#26928;&amp;#23376;&amp;#2771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928;&amp;#23376;&amp;#27713;&amp;#20135;&amp;#21697;&amp;#24066;&amp;#22330;&amp;#23384;&amp;#22312;&amp;#30340;&amp;#20027;&amp;#35201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928;&amp;#23376;&amp;#27713;&amp;#20135;&amp;#21697;&amp;#24066;&amp;#22330;&amp;#30340;&amp;#19977;&amp;#22823;&amp;#29942;&amp;#390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928;&amp;#23376;&amp;#27713;&amp;#20135;&amp;#21697;&amp;#35299;&amp;#20915;&amp;#38382;&amp;#39064;&amp;#30340;&amp;#23545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8-2024&lt;/strong&gt;&lt;strong&gt;&amp;#24180;&amp;#24180;&amp;#25105;&amp;#22269;&amp;#26928;&amp;#23376;&amp;#27713;&amp;#34892;&amp;#19994;&amp;#25237;&amp;#3616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6928;&amp;#23376;&amp;#2771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lt;/span&gt;&amp;#24180;&amp;#26928;&amp;#23376;&amp;#2771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lt;span&gt; &lt;/span&gt;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6928;&amp;#23376;&amp;#27713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6928;&amp;#23376;&amp;#2771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928;&amp;#23376;&amp;#27713;&amp;#24066;&amp;#22330;&amp;#22686;&amp;#38271;&amp;#28508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928;&amp;#23376;&amp;#27713;&amp;#20135;&amp;#21697;&amp;#31454;&amp;#20105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6928;&amp;#23376;&amp;#2771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6928;&amp;#23376;&amp;#27713;&amp;#24066;&amp;#22330;&amp;#31454;&amp;#20105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928;&amp;#23376;&amp;#27713;&amp;#34892;&amp;#19994;&amp;#31454;&amp;#20105;&amp;#26684;&amp;#23616;&amp;#23637;&amp;#263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928;&amp;#23376;&amp;#27713;&amp;#34892;&amp;#19994;&amp;#31454;&amp;#20105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8-2024&lt;/strong&gt;&lt;strong&gt;&amp;#24180;&amp;#25105;&amp;#22269;&amp;#26928;&amp;#23376;&amp;#27713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5105;&amp;#22269;&amp;#26928;&amp;#23376;&amp;#27713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6928;&amp;#23376;&amp;#27713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6928;&amp;#23376;&amp;#27713;&amp;#34892;&amp;#19994;&amp;#25216;&amp;#26415;&amp;#24320;&amp;#21457;&amp;#26041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lt;/span&gt;&amp;#24180;&amp;#25105;&amp;#22269;&amp;#26928;&amp;#23376;&amp;#27713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6928;&amp;#23376;&amp;#27713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lt;/span&gt;&amp;#24180;&amp;#20027;&amp;#35201;&amp;#21407;&amp;#26448;&amp;#26009;&amp;#20215;&amp;#26684;&amp;#21464;&amp;#21160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lt;/span&gt;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6928;&amp;#23376;&amp;#27713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6928;&amp;#23376;&amp;#27713;&amp;#34892;&amp;#19994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6928;&amp;#23376;&amp;#27713;&amp;#34892;&amp;#19994;&amp;#30340;&amp;#24847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span&gt; &lt;/span&gt;&lt;/strong&gt;&lt;strong&gt;&amp;#26928;&amp;#23376;&amp;#27713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928;&amp;#2664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SWOT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8023;&amp;#21335;&amp;#26032;&amp;#2282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SWOT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8023;&amp;#21335;&amp;#26928;&amp;#2370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SWOT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&lt;/span&gt;&amp;#33487;&amp;#33832;&amp;#39135;&amp;#21697;&amp;#22269;&amp;#3846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52;&amp;#32455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&lt;/span&gt;&amp;#28023;&amp;#21475;&amp;#26928;&amp;#2442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20013;&amp;#24515;&amp;#32452;&amp;#32455;&amp;#26550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lt;span&gt; &lt;/span&gt;&lt;/strong&gt;&lt;strong&gt;&amp;#26928;&amp;#23376;&amp;#27713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928;&amp;#23376;&amp;#27713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6928;&amp;#23376;&amp;#27713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6928;&amp;#23376;&amp;#27713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7096;&amp;#20998;&lt;span&gt; &lt;/span&gt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span&gt; 2018-2024&lt;/span&gt;&lt;/strong&gt;&lt;strong&gt;&amp;#24180;&amp;#25105;&amp;#22269;&amp;#26928;&amp;#23376;&amp;#2771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5105;&amp;#22269;&amp;#26928;&amp;#23376;&amp;#2771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928;&amp;#23376;&amp;#27713;&amp;#20135;&amp;#21697;&amp;#25237;&amp;#36164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928;&amp;#23376;&amp;#27713;&amp;#32454;&amp;#20998;&amp;#34892;&amp;#19994;&amp;#25237;&amp;#36164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928;&amp;#23376;&amp;#27713;&amp;#34892;&amp;#19994;&amp;#20135;&amp;#19994;&amp;#38142;&amp;#25237;&amp;#36164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lt;/span&gt;&amp;#24180;&amp;#25105;&amp;#22269;&amp;#26928;&amp;#23376;&amp;#27713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928;&amp;#23376;&amp;#27713;&amp;#34892;&amp;#19994;&amp;#21697;&amp;#29260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928;&amp;#23376;&amp;#27713;&amp;#34892;&amp;#19994;&amp;#21697;&amp;#29260;&amp;#24314;&amp;#357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6928;&amp;#23376;&amp;#2771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span&gt; 2018-2024&lt;/span&gt;&lt;/strong&gt;&lt;strong&gt;&amp;#24180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6928;&amp;#23376;&amp;#27713;&amp;#24066;&amp;#22330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928;&amp;#23376;&amp;#27713;&amp;#34892;&amp;#19994;&amp;#20379;&amp;#3247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928;&amp;#23376;&amp;#27713;&amp;#34892;&amp;#19994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928;&amp;#23376;&amp;#27713;&amp;#34892;&amp;#19994;&amp;#30408;&amp;#2103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lt;/span&gt;&amp;#24180;&amp;#26928;&amp;#23376;&amp;#27713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5237;&amp;#36164;&amp;#27880;&amp;#24847;&amp;#20107;&amp;#3903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4320;&amp;#21457;&amp;#27880;&amp;#24847;&amp;#20107;&amp;#3903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880;&amp;#24847;&amp;#20107;&amp;#3903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lt;span&gt; 2018-2024&lt;/span&gt;&lt;/strong&gt;&lt;strong&gt;&amp;#24180;&amp;#26928;&amp;#23376;&amp;#27713;&amp;#34892;&amp;#19994;&amp;#21457;&amp;#23637;&amp;#36235;&amp;#21183;&amp;#21450;&amp;#25237;&amp;#36164;&amp;#39118;&amp;#38505;&amp;#20998;&amp;#26512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03;&amp;#21069;&amp;#26928;&amp;#23376;&amp;#277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6928;&amp;#23376;&amp;#27713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928;&amp;#23376;&amp;#27713;&amp;#21457;&amp;#23637;&amp;#26041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6928;&amp;#23376;&amp;#27713;&amp;#34892;&amp;#19994;&amp;#21457;&amp;#23637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6928;&amp;#23376;&amp;#27713;&amp;#34892;&amp;#19994;&amp;#21457;&amp;#23637;&amp;#36235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lt;/span&gt;&amp;#24180;&amp;#25105;&amp;#22269;&amp;#26928;&amp;#23376;&amp;#2771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span&gt; 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928;&amp;#23376;&amp;#27713;&amp;#20135;&amp;#19994;&amp;#38142;&amp;#27169;&amp;#2241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GDP&amp;#26680;&amp;#31639;&amp;#25968;&amp;#25454;&amp;#25353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GDP&amp;#29615;&amp;#27604;&amp;#22686;&amp;#38271;&amp;#36895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6032;&amp;#22686;&amp;#23601;&amp;#19994;&amp;#20154;&amp;#25968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6376;&amp;#24230;&amp;#28072;&amp;#36300;&amp;#24133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928;&amp;#23376;&amp;#27713;&amp;#20135;&amp;#33021;&amp;#21450;&amp;#22686;&amp;#36895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928;&amp;#23376;&amp;#27713;&amp;#20135;&amp;#33021;&amp;#21450;&amp;#22686;&amp;#36895;&amp;#24773;&amp;#2091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928;&amp;#23376;&amp;#27713;&amp;#24066;&amp;#22330;&amp;#23481;&amp;#37327;&amp;#21450;&amp;#22686;&amp;#36895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928;&amp;#23376;&amp;#27713;&amp;#20135;&amp;#33021;&amp;#2103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928;&amp;#23376;&amp;#27713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1457;&amp;#23637;&amp;#21608;&amp;#26399;&amp;#29702;&amp;#357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928;&amp;#23376;&amp;#27713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928;&amp;#23376;&amp;#27713;&amp;#24066;&amp;#22330;&amp;#38656;&amp;#27714;&amp;#21450;&amp;#22686;&amp;#36895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928;&amp;#23376;&amp;#27713;&amp;#24066;&amp;#22330;&amp;#28040;&amp;#36153;&amp;#32467;&amp;#2650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928;&amp;#23376;&amp;#27713;&amp;#25972;&amp;#20307;&amp;#25237;&amp;#36164;&amp;#32467;&amp;#2650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928;&amp;#23376;&amp;#27713;&amp;#34892;&amp;#19994;&amp;#25972;&amp;#20307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928;&amp;#23376;&amp;#27713;&amp;#34892;&amp;#19994;&amp;#25972;&amp;#20307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928;&amp;#23376;&amp;#20215;&amp;#26684;&amp;#34892;&amp;#2477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928;&amp;#29275;SWOT&amp;#20998;&amp;#26512;&amp;#19982;&amp;#21487;&amp;#33021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023;&amp;#21335;&amp;#26928;&amp;#23707;&amp;#32929;&amp;#20221;&amp;#26377;&amp;#38480;&amp;#20844;&amp;#21496;&amp;#32463;&amp;#3382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840;&amp;#24180;&amp;#28023;&amp;#21335;&amp;#26928;&amp;#23707;&amp;#32929;&amp;#20221;&amp;#26377;&amp;#38480;&amp;#20844;&amp;#21496;&amp;#32463;&amp;#3382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023;&amp;#21335;&amp;#26928;&amp;#23707;&amp;#32929;&amp;#20221;&amp;#26377;&amp;#38480;&amp;#20844;&amp;#21496;&amp;#25104;&amp;#38271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023;&amp;#21335;&amp;#26928;&amp;#23707;&amp;#32929;&amp;#20221;&amp;#26377;&amp;#38480;&amp;#20844;&amp;#21496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023;&amp;#21335;&amp;#26928;&amp;#23707;&amp;#32929;&amp;#20221;&amp;#26377;&amp;#38480;&amp;#20844;&amp;#21496;&amp;#36816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8023;&amp;#21335;&amp;#26928;&amp;#23707;&amp;#32929;&amp;#20221;&amp;#26377;&amp;#38480;&amp;#20844;&amp;#21496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33832;&amp;#39135;&amp;#21697;&amp;#22269;&amp;#38469;&amp;#38598;&amp;#22242;&amp;#32929;&amp;#20221;&amp;#26377;&amp;#38480;&amp;#20844;&amp;#21496;&amp;#20027;&amp;#35201;&amp;#26928;&amp;#23376;&amp;#27713;&amp;#20135;&amp;#2169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33832;&amp;#39135;&amp;#21697;&amp;#22269;&amp;#38469;&amp;#38598;&amp;#22242;&amp;#32929;&amp;#20221;&amp;#26377;&amp;#38480;&amp;#20844;&amp;#21496;&amp;#20225;&amp;#19994;&amp;#32452;&amp;#32455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1475;&amp;#26928;&amp;#24425;&amp;#39135;&amp;#21697;&amp;#26377;&amp;#38480;&amp;#20844;&amp;#21496;&amp;#20027;&amp;#35201;&amp;#26928;&amp;#27713;&amp;#20135;&amp;#2169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21475;&amp;#26928;&amp;#24425;&amp;#39135;&amp;#21697;&amp;#26377;&amp;#38480;&amp;#20844;&amp;#21496;&amp;#33829;&amp;#38144;&amp;#20013;&amp;#24515;&amp;#26550;&amp;#26500;&amp;#22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928;&amp;#23376;&amp;#27713;&amp;#34892;&amp;#19994;&amp;#21697;&amp;#29260;&amp;#35268;&amp;#21010;&amp;#31616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21672;&amp;#35810;&amp;#27969;&amp;#31243;&amp;#22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SWOT&amp;#25112;&amp;#30053;&amp;#20998;&amp;#26512;&amp;#22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928;&amp;#23376;&amp;#2771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928;&amp;#23376;&amp;#2771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928;&amp;#23376;&amp;#27713;&amp;#34892;&amp;#19994;&amp;#30408;&amp;#21033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928;&amp;#23376;&amp;#27713;&amp;#24066;&amp;#22330;&amp;#35268;&amp;#27169;&amp;#21450;&amp;#22686;&amp;#36895;&amp;#24773;&amp;#2091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1450;&amp;#19996;&amp;#30431;&amp;#26928;&amp;#2337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6928;&amp;#23376;&amp;#36827;&amp;#20986;&amp;#21475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644;&amp;#26928;&amp;#23376;&amp;#20027;&amp;#20135;&amp;#22269;&amp;#26928;&amp;#23376;&amp;#36152;&amp;#26131;&amp;#31454;&amp;#20105;&amp;#21147;&amp;#25351;&amp;#25968;&amp;#65288;TC&amp;#65289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span&gt; 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