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刺猬养殖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050;&amp;#29484;&amp;#20859;&amp;#27542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050;&amp;#29484;&amp;#20859;&amp;#27542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050;&amp;#29484;&amp;#23646;&amp;#20110;&amp;#24322;&amp;#28201;&amp;#21160;&amp;#29289;&amp;#65292;&amp;#26159;&amp;#29484;&amp;#20122;&amp;#31185;&amp;#30340;&amp;#19968;&amp;#31867;&amp;#29484;&amp;#24418;&amp;#30446;&amp;#21754;&amp;#20083;&amp;#21160;&amp;#29289;&amp;#30340;&amp;#32479;&amp;#31216;&amp;#12290;&amp;#23427;&amp;#20307;&amp;#32933;&amp;#30702;&amp;#12289;&amp;#29226;&amp;#38160;&amp;#21033;&amp;#12289;&amp;#30524;&amp;#23567;&amp;#12289;&amp;#27611;&amp;#30701;&amp;#65292;&amp;#27985;&amp;#36523;&amp;#24067;&amp;#28385;&amp;#30701;&amp;#32780;&amp;#23494;&amp;#30340;&amp;#21050;&amp;#65292;&amp;#20307;&amp;#32972;&amp;#21644;&amp;#20307;&amp;#20391;&amp;#28385;&amp;#24067;&amp;#26840;&amp;#21050;&amp;#65292;&amp;#22836;&amp;#12289;&amp;#23614;&amp;#21644;&amp;#33145;&amp;#38754;&amp;#34987;&amp;#27611;&amp;#65307;&amp;#22068;&amp;#23574;&amp;#32780;&amp;#38271;&amp;#65292;&amp;#23614;&amp;#30701;&amp;#65307;&amp;#21069;&amp;#21518;&amp;#36275;&amp;#22343;&amp;#20855;5&amp;#36286;&amp;#65292;&amp;#36448;&amp;#34892;&amp;#65292;&amp;#23569;&amp;#25968;&amp;#31181;&amp;#31867;&amp;#21069;&amp;#36275;4&amp;#36286;&amp;#65307;&amp;#40831;36~44&amp;#26522;&amp;#65292;&amp;#22343;&amp;#20855;&amp;#23574;&amp;#38160;&amp;#40831;&amp;#2357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484;&amp;#23646;&amp;#30340;&amp;#21050;&amp;#29484;&amp;#20998;&amp;#24067;&amp;#26368;&amp;#26222;&amp;#36941;&amp;#65292;&amp;#24191;&amp;#27867;&amp;#20998;&amp;#24067;&amp;#22312;&amp;#27431;&amp;#27954;&amp;#12289;&amp;#20122;&amp;#27954;&amp;#21271;&amp;#37096;&amp;#65292;&amp;#22312;&amp;#20013;&amp;#22269;&amp;#30340;&amp;#21271;&amp;#26041;&amp;#21644;&amp;#38271;&amp;#27743;&amp;#27969;&amp;#22495;&amp;#20063;&amp;#20998;&amp;#24067;&amp;#24456;&amp;#24191;&amp;#65292;&amp;#36866;&amp;#20110;&amp;#39135;&amp;#34411;&amp;#65307;&amp;#21463;&amp;#24778;&amp;#26102;&amp;#65292;&amp;#20840;&amp;#36523;&amp;#26840;&amp;#21050;&amp;#31446;&amp;#31435;&amp;#65292;&amp;#21367;&amp;#25104;&amp;#22914;&amp;#21050;&amp;#29699;&amp;#29366;&amp;#65292;&amp;#22836;&amp;#21644;4&amp;#36275;&amp;#22343;&amp;#19981;&amp;#21487;&amp;#35265;&amp;#20013;&amp;#22269;&amp;#26368;&amp;#24120;&amp;#35265;&amp;#30340;&amp;#26377;&amp;#40657;&amp;#40857;&amp;#27743;&amp;#21050;&amp;#29484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050;&amp;#29484;&amp;#20859;&amp;#27542;&amp;#24066;&amp;#22330;&amp;#29616;&amp;#29366;&amp;#30740;&amp;#31350;&amp;#21450;&amp;#26410;&amp;#26469;&amp;#21069;&amp;#26223;&amp;#36235;&amp;#21183;&amp;#39044;&amp;#27979;&amp;#25253;&amp;#21578;&amp;#12299;&amp;#20849;&amp;#21313;&amp;#19977;&amp;#31456;&amp;#12290;&amp;#39318;&amp;#20808;&amp;#20171;&amp;#32461;&amp;#20102;&amp;#21050;&amp;#29484;&amp;#20859;&amp;#27542;&amp;#30456;&amp;#20851;&amp;#27010;&amp;#24565;&amp;#21450;&amp;#21457;&amp;#23637;&amp;#29615;&amp;#22659;&amp;#65292;&amp;#25509;&amp;#30528;&amp;#20998;&amp;#26512;&amp;#20102;&amp;#20013;&amp;#22269;&amp;#21050;&amp;#29484;&amp;#20859;&amp;#27542;&amp;#35268;&amp;#27169;&amp;#21450;&amp;#28040;&amp;#36153;&amp;#38656;&amp;#27714;&amp;#65292;&amp;#28982;&amp;#21518;&amp;#23545;&amp;#20013;&amp;#22269;&amp;#21050;&amp;#29484;&amp;#20859;&amp;#27542;&amp;#24066;&amp;#22330;&amp;#36816;&amp;#34892;&amp;#24577;&amp;#21183;&amp;#36827;&amp;#34892;&amp;#20102;&amp;#37325;&amp;#28857;&amp;#20998;&amp;#26512;&amp;#65292;&amp;#26368;&amp;#21518;&amp;#20998;&amp;#26512;&amp;#20102;&amp;#20013;&amp;#22269;&amp;#21050;&amp;#29484;&amp;#20859;&amp;#27542;&amp;#38754;&amp;#20020;&amp;#30340;&amp;#26426;&amp;#36935;&amp;#21450;&amp;#21457;&amp;#23637;&amp;#21069;&amp;#26223;&amp;#12290;&amp;#24744;&amp;#33509;&amp;#24819;&amp;#23545;&amp;#20013;&amp;#22269;&amp;#21050;&amp;#29484;&amp;#20859;&amp;#27542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4/R0404/201709/26-239503.html"&gt;&lt;span&gt;&lt;span&gt;&amp;#21050;&amp;#29484;&lt;/span&gt;&lt;/span&gt;&lt;/a&gt;&lt;/u&gt;&lt;/strong&gt;&lt;strong&gt;&amp;#20859;&amp;#27542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0;&amp;#29484;&amp;#20859;&amp;#27542;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29484;&amp;#20859;&amp;#27542;&amp;#34892;&amp;#1999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03;&amp;#20135;&amp;#21697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29484;&amp;#20859;&amp;#27542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1050;&amp;#29484;&amp;#20859;&amp;#27542;&amp;#34892;&amp;#19994;&amp;#24066;&amp;#22330;&amp;#29615;&amp;#22659;&amp;#21450;&amp;#24433;&amp;#21709;&amp;#20998;&amp;#26512;&amp;#65288;PEST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0;&amp;#29484;&amp;#20859;&amp;#27542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19978;&amp;#21322;&amp;#24180;&amp;#20840;&amp;#2969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19978;&amp;#21322;&amp;#24180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6102;&amp;#26399;&amp;#25105;&amp;#22269;&amp;#32463;&amp;#27982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457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0;&amp;#29484;&amp;#20859;&amp;#27542;&amp;#19987;&amp;#21033;&amp;#30003;&amp;#35831;&amp;#2015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19987;&amp;#21033;&amp;#30003;&amp;#35831;&amp;#31181;&amp;#3186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1050;&amp;#29484;&amp;#20859;&amp;#27542;&amp;#19987;&amp;#21033;&amp;#23637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8145;&amp;#242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050;&amp;#29484;&amp;#20859;&amp;#27542;&amp;#34892;&amp;#19994;&amp;#36816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21050;&amp;#29484;&amp;#20859;&amp;#27542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9616;&amp;#29366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1-2017&amp;#24180;&amp;#21050;&amp;#29484;&amp;#20859;&amp;#27542;&amp;#34892;&amp;#19994;&amp;#36816;&amp;#3489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1-2017&amp;#24180;&amp;#21050;&amp;#29484;&amp;#20859;&amp;#27542;&amp;#24066;&amp;#22330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0135;&amp;#2098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8144;&amp;#21806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1-2017&amp;#24180;&amp;#20013;&amp;#22269;&amp;#21050;&amp;#29484;&amp;#20859;&amp;#27542;&amp;#34892;&amp;#1999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52;&amp;#26377;&amp;#21046;&amp;#32467;&amp;#26500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35268;&amp;#27169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1-2017&amp;#24180;&amp;#20013;&amp;#22269;&amp;#21050;&amp;#29484;&amp;#20859;&amp;#27542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5105;&amp;#22269;&amp;#21050;&amp;#29484;&amp;#20859;&amp;#27542;&amp;#24066;&amp;#22330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0;&amp;#29484;&amp;#20859;&amp;#27542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1050;&amp;#29484;&amp;#20859;&amp;#27542;&amp;#25216;&amp;#26415;&amp;#21450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59;&amp;#2754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9;&amp;#27542;&amp;#29615;&amp;#2265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321;&amp;#27542;&amp;#21450;&amp;#37197;&amp;#3118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81;&amp;#30044;&amp;#36873;&amp;#2532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0859;&amp;#37197;&amp;#26009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450;&amp;#30149;&amp;#25239;&amp;#2347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1;&amp;#38190;&amp;#20859;&amp;#27542;&amp;#25216;&amp;#2641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8192;&amp;#36947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25193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1050;&amp;#29484;&amp;#20859;&amp;#27542;&amp;#34892;&amp;#19994;&amp;#19978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282;&amp;#2600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6009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6009;&amp;#34892;&amp;#19994;&amp;#23545;&amp;#21050;&amp;#29484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80;&amp;#311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80;&amp;#3118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80;&amp;#31181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80;&amp;#31181;&amp;#34892;&amp;#19994;&amp;#23545;&amp;#21050;&amp;#29484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9282;&amp;#20859;&amp;#20154;&amp;#21592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282;&amp;#20859;&amp;#20154;&amp;#2159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282;&amp;#20859;&amp;#20154;&amp;#21592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282;&amp;#20859;&amp;#20154;&amp;#21592;&amp;#34892;&amp;#19994;&amp;#23545;&amp;#21050;&amp;#29484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9;&amp;#30149;&amp;#23475;&amp;#33647;&amp;#2169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9;&amp;#30149;&amp;#23475;&amp;#33647;&amp;#21697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9;&amp;#30149;&amp;#23475;&amp;#33647;&amp;#21697;&amp;#34892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9;&amp;#30149;&amp;#23475;&amp;#33647;&amp;#21697;&amp;#34892;&amp;#19994;&amp;#23545;&amp;#21050;&amp;#29484;&amp;#20859;&amp;#27542;&amp;#34892;&amp;#19994;&amp;#20135;&amp;#2998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050;&amp;#29484;&amp;#20859;&amp;#27542;&amp;#34892;&amp;#19994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9135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8921;&amp;#3927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9046;&amp;#22495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9046;&amp;#22495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508;&amp;#21306;&amp;#22495;&amp;#38656;&amp;#27714;&amp;#21344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8-2024&lt;/strong&gt;&lt;strong&gt;&amp;#24180;&amp;#21050;&amp;#29484;&amp;#20859;&amp;#27542;&amp;#34892;&amp;#19994;&amp;#31454;&amp;#20105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859;&amp;#2754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50;&amp;#29484;&amp;#20859;&amp;#27542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50;&amp;#29484;&amp;#20859;&amp;#27542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050;&amp;#29484;&amp;#20859;&amp;#27542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050;&amp;#29484;&amp;#20859;&amp;#27542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050;&amp;#29484;&amp;#20859;&amp;#2754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0135;&amp;#21697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50;&amp;#29484;&amp;#20859;&amp;#2754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050;&amp;#29484;&amp;#20859;&amp;#27542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050;&amp;#29484;&amp;#20859;&amp;#27542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269;&amp;#20869;&amp;#21050;&amp;#29484;&amp;#20859;&amp;#27542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1050;&amp;#29484;&amp;#20859;&amp;#2754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19996;&amp;#22320;&amp;#21306;&amp;#21050;&amp;#29484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21050;&amp;#29484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0013;&amp;#22320;&amp;#21306;&amp;#21050;&amp;#29484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271;&amp;#22320;&amp;#21306;&amp;#21050;&amp;#29484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21271;&amp;#22320;&amp;#21306;&amp;#21050;&amp;#29484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1050;&amp;#29484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1050;&amp;#29484;&amp;#20859;&amp;#27542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1050;&amp;#29484;&amp;#20859;&amp;#27542;&amp;#34892;&amp;#19994;&amp;#30456;&amp;#20851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325;&amp;#24198;&amp;#39319;&amp;#26093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33;&amp;#24029;&amp;#24066;&amp;#21338;&amp;#21019;&amp;#29983;&amp;#24577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35199;&amp;#30334;&amp;#33394;&amp;#24066;&amp;#25343;&amp;#22374;&amp;#19994;&amp;#37326;&amp;#29983;&amp;#21160;&amp;#2928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35199;&amp;#30334;&amp;#33394;&amp;#20122;&amp;#36848;&amp;#37326;&amp;#29983;&amp;#21160;&amp;#29289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4198;&amp;#35895;&amp;#24081;&amp;#29983;&amp;#24577;&amp;#20892;&amp;#19994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863;&amp;#27700;&amp;#21439;&amp;#34503;&amp;#20043;&amp;#38901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7827;&amp;#21335;&amp;#29645;&amp;#37000;&amp;#20859;&amp;#275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40635;&amp;#38451;&amp;#24352;&amp;#20844;&amp;#22369;&amp;#26449;&amp;#29305;&amp;#31181;&amp;#20859;&amp;#27542;&amp;#19987;&amp;#19994;&amp;#21512;&amp;#20316;&amp;#31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863;&amp;#27700;&amp;#21439;&amp;#34503;&amp;#20043;&amp;#38901;&amp;#29983;&amp;#24577;&amp;#20892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37325;&amp;#24198;&amp;#24681;&amp;#26691;&amp;#20892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9;&amp;#2754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1050;&amp;#29484;&amp;#20859;&amp;#27542;&amp;#34892;&amp;#19994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050;&amp;#29484;&amp;#20859;&amp;#27542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50;&amp;#29484;&amp;#20859;&amp;#27542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0;&amp;#29484;&amp;#20859;&amp;#27542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050;&amp;#29484;&amp;#20859;&amp;#27542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50;&amp;#29484;&amp;#20859;&amp;#27542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1050;&amp;#29484;&amp;#20859;&amp;#27542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050;&amp;#29484;&amp;#20859;&amp;#27542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1050;&amp;#29484;&amp;#20859;&amp;#27542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1050;&amp;#29484;&amp;#20859;&amp;#27542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33;&amp;#21709;&amp;#20225;&amp;#19994;&amp;#34701;&amp;#36164;&amp;#28192;&amp;#36947;&amp;#30340;&amp;#20851;&amp;#3819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1050;&amp;#29484;&amp;#20859;&amp;#27542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1050;&amp;#29484;&amp;#20859;&amp;#27542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1050;&amp;#29484;&amp;#20859;&amp;#27542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1050;&amp;#29484;&amp;#20859;&amp;#27542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1050;&amp;#29484;&amp;#20859;&amp;#27542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050;&amp;#29484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050;&amp;#29484;&amp;#20859;&amp;#27542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050;&amp;#29484;&amp;#20859;&amp;#27542;&amp;#21457;&amp;#23637;&amp;#22256;&amp;#22659;&amp;#2145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050;&amp;#29484;&amp;#20859;&amp;#27542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50;&amp;#29484;&amp;#20859;&amp;#27542;&amp;#34892;&amp;#19994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050;&amp;#29484;&amp;#20859;&amp;#27542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050;&amp;#29484;&amp;#20859;&amp;#27542;&amp;#24066;&amp;#22330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050;&amp;#29484;&amp;#20859;&amp;#27542;&amp;#24066;&amp;#22330;&amp;#21457;&amp;#23637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050;&amp;#29484;&amp;#20859;&amp;#27542;&amp;#34892;&amp;#19994;&amp;#21457;&amp;#23637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050;&amp;#29484;&amp;#20859;&amp;#27542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050;&amp;#29484;&amp;#20859;&amp;#27542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50;&amp;#29484;&amp;#20859;&amp;#27542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050;&amp;#29484;&amp;#20859;&amp;#27542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050;&amp;#29484;&amp;#20859;&amp;#27542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9;&amp;#20869;&amp;#22806;&amp;#21050;&amp;#29484;&amp;#20859;&amp;#27542;&amp;#21697;&amp;#29260;&amp;#23545;&amp;#27604;&amp;#2145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050;&amp;#29484;&amp;#20859;&amp;#27542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50;&amp;#29484;&amp;#20859;&amp;#27542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050;&amp;#29484;&amp;#20859;&amp;#27542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50;&amp;#29484;&amp;#20859;&amp;#27542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050;&amp;#29484;&amp;#20859;&amp;#27542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1050;&amp;#29484;&amp;#20859;&amp;#27542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50;&amp;#29484;&amp;#20859;&amp;#2754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050;&amp;#29484;&amp;#20859;&amp;#27542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50;&amp;#29484;&amp;#20859;&amp;#27542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50;&amp;#29484;&amp;#20859;&amp;#27542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50;&amp;#29484;&amp;#20859;&amp;#27542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50;&amp;#29484;&amp;#20859;&amp;#27542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50;&amp;#29484;&amp;#20859;&amp;#27542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19981;&amp;#21516;&amp;#35268;&amp;#27169;&amp;#20225;&amp;#19994;&amp;#21033;&amp;#28070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20174;&amp;#19994;&amp;#20154;&amp;#2159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38144;&amp;#21806;&amp;#25910;&amp;#208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36164;&amp;#20135;&amp;#24635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840;&amp;#29699;&amp;#21050;&amp;#29484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1050;&amp;#29484;&amp;#20859;&amp;#27542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1050;&amp;#29484;&amp;#20859;&amp;#27542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50;&amp;#29484;&amp;#20859;&amp;#2754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50;&amp;#29484;&amp;#20859;&amp;#27542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050;&amp;#29484;&amp;#20859;&amp;#27542;&amp;#34892;&amp;#19994;&amp;#20135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