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古砖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21476;&amp;#30742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21476;&amp;#30742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3;&amp;#21476;&amp;#30742;,&amp;#26159;&amp;#37321;&amp;#38754;&amp;#29943;&amp;#30742;&amp;#30340;&amp;#19968;&amp;#31181;&amp;#65292;&amp;#32986;&amp;#20307;&amp;#20026;&amp;#28859;&amp;#29943;&amp;#36136;&amp;#65288;&amp;#21560;&amp;#27700;&amp;#29575;3%&amp;#24038;&amp;#21491;&amp;#65289;&amp;#25110;&amp;#28859;&amp;#36136;&amp;#65288;&amp;#21560;&amp;#27700;&amp;#29575;8%&amp;#24038;&amp;#21491;&amp;#65289;&amp;#65292;&amp;#29992;&amp;#20110;&amp;#24314;&amp;#31569;&amp;#22681;&amp;#22320;&amp;#38754;&amp;#65292;&amp;#30001;&amp;#20110;&amp;#33457;&amp;#33394;&amp;#26377;&amp;#32441;&amp;#29702;&amp;#65292;&amp;#31867;&amp;#20284;&amp;#30707;&amp;#26448;&amp;#36148;&amp;#38754;&amp;#29992;&amp;#20037;&amp;#21518;&amp;#30340;&amp;#25928;&amp;#26524;&amp;#65292;&amp;#34892;&amp;#19994;&amp;#20869;&amp;#19968;&amp;#33324;&amp;#31616;&amp;#31216;&amp;#20026;&amp;#20223;&amp;#21476;&amp;#30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3;&amp;#21476;&amp;#30742;&amp;#19981;&amp;#26159;&amp;#25105;&amp;#22269;&amp;#24314;&amp;#38518;&amp;#19994;&amp;#30340;&amp;#20135;&amp;#21697;&amp;#65292;&amp;#26159;&amp;#20174;&amp;#22269;&amp;#22806;&amp;#24341;&amp;#36827;&amp;#30340;&amp;#12290;&amp;#20223;&amp;#21476;&amp;#30742;&amp;#26159;&amp;#20174;&amp;#24425;&amp;#37321;&amp;#30742;&amp;#28436;&amp;#21270;&amp;#32780;&amp;#26469;&amp;#65292;&amp;#23454;&amp;#36136;&amp;#19978;&amp;#26159;&amp;#19978;&amp;#37321;&amp;#30340;&amp;#29943;&amp;#36136;&amp;#30742;&amp;#12290;&amp;#19982;&amp;#26222;&amp;#36890;&amp;#30340;&amp;#37321;&amp;#38754;&amp;#30742;&amp;#30456;&amp;#27604;&amp;#65292;&amp;#20854;&amp;#24046;&amp;#21035;&amp;#20027;&amp;#35201;&amp;#34920;&amp;#29616;&amp;#22312;&amp;#37321;&amp;#26009;&amp;#30340;&amp;#33394;&amp;#24425;&amp;#19978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23;&amp;#21476;&amp;#30742;&amp;#24066;&amp;#22330;&amp;#30740;&amp;#31350;&amp;#19982;&amp;#24066;&amp;#22330;&amp;#38656;&amp;#27714;&amp;#39044;&amp;#27979;&amp;#25253;&amp;#21578;&amp;#12299;&amp;#20849;&amp;#21313;&amp;#22235;&amp;#31456;&amp;#12290;&amp;#39318;&amp;#20808;&amp;#20171;&amp;#32461;&amp;#20102;&amp;#20223;&amp;#21476;&amp;#30742;&amp;#30456;&amp;#20851;&amp;#27010;&amp;#24565;&amp;#21450;&amp;#21457;&amp;#23637;&amp;#29615;&amp;#22659;&amp;#65292;&amp;#25509;&amp;#30528;&amp;#20998;&amp;#26512;&amp;#20102;&amp;#20013;&amp;#22269;&amp;#20223;&amp;#21476;&amp;#30742;&amp;#35268;&amp;#27169;&amp;#21450;&amp;#28040;&amp;#36153;&amp;#38656;&amp;#27714;&amp;#65292;&amp;#28982;&amp;#21518;&amp;#23545;&amp;#20013;&amp;#22269;&amp;#20223;&amp;#21476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30742;&amp;#38754;&amp;#20020;&amp;#30340;&amp;#26426;&amp;#36935;&amp;#21450;&amp;#21457;&amp;#23637;&amp;#21069;&amp;#26223;&amp;#12290;&amp;#24744;&amp;#33509;&amp;#24819;&amp;#23545;&amp;#20013;&amp;#22269;&amp;#20223;&amp;#21476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4/R0403/201607/05-206383.html"&gt;&lt;span&gt;&lt;span&gt;&amp;#20223;&amp;#21476;&amp;#30742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223;&amp;#21476;&amp;#307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23;&amp;#21476;&amp;#3074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23;&amp;#21476;&amp;#30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223;&amp;#21476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223;&amp;#21476;&amp;#307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223;&amp;#21476;&amp;#307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223;&amp;#21476;&amp;#3074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223;&amp;#21476;&amp;#307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23;&amp;#21476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3;&amp;#21476;&amp;#3074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21476;&amp;#3074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3;&amp;#21476;&amp;#3074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223;&amp;#21476;&amp;#3074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3;&amp;#21476;&amp;#3074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3;&amp;#21476;&amp;#3074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3;&amp;#21476;&amp;#3074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223;&amp;#21476;&amp;#3074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3;&amp;#21476;&amp;#3074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23;&amp;#21476;&amp;#3074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223;&amp;#21476;&amp;#3074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23;&amp;#21476;&amp;#3074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3;&amp;#21476;&amp;#3074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0223;&amp;#21476;&amp;#307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23;&amp;#21476;&amp;#3074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223;&amp;#21476;&amp;#307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3;&amp;#21476;&amp;#307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223;&amp;#21476;&amp;#3074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23;&amp;#21476;&amp;#3074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3;&amp;#21476;&amp;#3074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21476;&amp;#3074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21476;&amp;#3074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3;&amp;#21476;&amp;#3074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223;&amp;#21476;&amp;#3074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223;&amp;#21476;&amp;#30742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3;&amp;#21476;&amp;#30742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3;&amp;#21476;&amp;#3074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223;&amp;#21476;&amp;#307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223;&amp;#21476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223;&amp;#21476;&amp;#307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3;&amp;#21476;&amp;#307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21476;&amp;#30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3;&amp;#21476;&amp;#3074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3;&amp;#21476;&amp;#3074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3;&amp;#21476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223;&amp;#21476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223;&amp;#21476;&amp;#307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223;&amp;#21476;&amp;#30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3;&amp;#21476;&amp;#307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3;&amp;#21476;&amp;#307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223;&amp;#21476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223;&amp;#21476;&amp;#3074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223;&amp;#21476;&amp;#307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223;&amp;#21476;&amp;#3074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7004;&amp;#20848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3439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30707;&amp;#28286;&amp;#40560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9532;&amp;#21487;&amp;#27874;&amp;#325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23;&amp;#21476;&amp;#307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23;&amp;#21476;&amp;#3074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3;&amp;#21476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3;&amp;#21476;&amp;#3074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3;&amp;#21476;&amp;#3074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23;&amp;#21476;&amp;#307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3;&amp;#21476;&amp;#30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3;&amp;#21476;&amp;#3074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23;&amp;#21476;&amp;#307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0223;&amp;#21476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23;&amp;#21476;&amp;#3074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223;&amp;#21476;&amp;#30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3;&amp;#21476;&amp;#30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21476;&amp;#30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223;&amp;#21476;&amp;#307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223;&amp;#21476;&amp;#3074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3;&amp;#21476;&amp;#30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23;&amp;#21476;&amp;#30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23;&amp;#21476;&amp;#30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3;&amp;#21476;&amp;#307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23;&amp;#21476;&amp;#30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23;&amp;#21476;&amp;#30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223;&amp;#21476;&amp;#3074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223;&amp;#21476;&amp;#3074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3;&amp;#21476;&amp;#30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223;&amp;#21476;&amp;#307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223;&amp;#21476;&amp;#3074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223;&amp;#21476;&amp;#307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23;&amp;#21476;&amp;#307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223;&amp;#21476;&amp;#307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3;&amp;#21476;&amp;#3074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23;&amp;#21476;&amp;#307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3;&amp;#21476;&amp;#30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223;&amp;#21476;&amp;#30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223;&amp;#21476;&amp;#307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