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造纸化学品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6;&amp;#32440;&amp;#21270;&amp;#23398;&amp;#21697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6;&amp;#32440;&amp;#21270;&amp;#23398;&amp;#21697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5105;&amp;#22269;&lt;a href="http://www.chinairr.org/report/R02/R0206/201712/07-246199.html"&gt;&amp;#36896;&amp;#32440;&amp;#21270;&amp;#23398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896;&amp;#32440;&amp;#21270;&amp;#23398;&amp;#21697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896;&amp;#32440;&amp;#21270;&amp;#23398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896;&amp;#32440;&amp;#21270;&amp;#23398;&amp;#21697;&amp;#34892;&amp;#19994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896;&amp;#32440;&amp;#21270;&amp;#23398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896;&amp;#32440;&amp;#21270;&amp;#23398;&amp;#2169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896;&amp;#32440;&amp;#21270;&amp;#23398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896;&amp;#32440;&amp;#21270;&amp;#23398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896;&amp;#32440;&amp;#21270;&amp;#23398;&amp;#21697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478;&amp;#38215;&amp;#22266;&amp;#23450;&amp;#36164;&amp;#20135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478;&amp;#20065;&amp;#23621;&amp;#27665;&amp;#25910;&amp;#20837;&amp;#19982;&amp;#28040;&amp;#3615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6896;&amp;#32440;&amp;#21270;&amp;#23398;&amp;#21697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4892;&amp;#19994;&amp;#21457;&amp;#23637;&amp;#22320;&amp;#21306;&amp;#19981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3410;&amp;#33021;&amp;#20943;&amp;#2549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REACH&amp;#27861;&amp;#35268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36896;&amp;#32440;&amp;#21270;&amp;#23398;&amp;#2169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36896;&amp;#32440;&amp;#21270;&amp;#23398;&amp;#21697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7974;&amp;#21270;&amp;#23398;&amp;#2169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20;&amp;#32440;&amp;#21270;&amp;#23398;&amp;#2169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1270;&amp;#23398;&amp;#21697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2511;&amp;#33394;&amp;#36896;&amp;#32440;&amp;#21270;&amp;#23398;&amp;#21697;&amp;#24320;&amp;#2145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36896;&amp;#32440;&amp;#21270;&amp;#23398;&amp;#21697;&amp;#24320;&amp;#2145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11;&amp;#33394;&amp;#36896;&amp;#32440;&amp;#21270;&amp;#23398;&amp;#21697;&amp;#24320;&amp;#21457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36896;&amp;#32440;&amp;#21270;&amp;#23398;&amp;#21697;&amp;#34892;&amp;#19994;&amp;#26368; &amp;#26032;&amp;#25216;&amp;#26415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896;&amp;#32440;&amp;#21270;&amp;#23398;&amp;#21697;&amp;#34892;&amp;#19994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6896;&amp;#32440;&amp;#21270;&amp;#23398;&amp;#21697;&amp;#34892;&amp;#19994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5105;&amp;#22269;&amp;#36896;&amp;#32440;&amp;#21270;&amp;#23398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896;&amp;#32440;&amp;#21270;&amp;#2339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6896;&amp;#32440;&amp;#21270;&amp;#2339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6896;&amp;#32440;&amp;#21270;&amp;#23398;&amp;#2169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6896;&amp;#32440;&amp;#21270;&amp;#23398;&amp;#21697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96;&amp;#32440;&amp;#21270;&amp;#23398;&amp;#21697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896;&amp;#32440;&amp;#21270;&amp;#23398;&amp;#21697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6896;&amp;#32440;&amp;#21270;&amp;#23398;&amp;#21697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6896;&amp;#32440;&amp;#21270;&amp;#23398;&amp;#21697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96;&amp;#32440;&amp;#21270;&amp;#23398;&amp;#21697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6896;&amp;#32440;&amp;#21270;&amp;#23398;&amp;#21697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305;&amp;#31181;&amp;#36896;&amp;#32440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305;&amp;#31181;&amp;#32440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9305;&amp;#31181;&amp;#36896;&amp;#32440;&amp;#21270;&amp;#2339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40;&amp;#24352;&amp;#38450;&amp;#27833;&amp;#38450;&amp;#27700;&amp;#22788;&amp;#29702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40;&amp;#24352;&amp;#38459;&amp;#29123;&amp;#22788;&amp;#2970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0;&amp;#24352;&amp;#32784;&amp;#28909;&amp;#22788;&amp;#29702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40;&amp;#24352;&amp;#38450;&amp;#31896;&amp;#38548;&amp;#31163;&amp;#22788;&amp;#29702;&amp;#29992;&amp;#21270;&amp;#23398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305;&amp;#31181;&amp;#36896;&amp;#32440;&amp;#21270;&amp;#2339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2440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1181;&amp;#36896;&amp;#32440;&amp;#21270;&amp;#2339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5105;&amp;#22269;&amp;#36896;&amp;#32440;&amp;#21270;&amp;#23398;&amp;#21697;&amp;#34892;&amp;#19994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522;&amp;#30784;&amp;#21270;&amp;#23398;&amp;#21407;&amp;#26009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522;&amp;#30784;&amp;#21270;&amp;#23398;&amp;#21407;&amp;#26009;&amp;#34892;&amp;#19994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2522;&amp;#30784;&amp;#21270;&amp;#23398;&amp;#21407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2522;&amp;#30784;&amp;#21270;&amp;#23398;&amp;#21407;&amp;#2600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2522;&amp;#30784;&amp;#21270;&amp;#23398;&amp;#21407;&amp;#2600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2522;&amp;#30784;&amp;#21270;&amp;#23398;&amp;#21407;&amp;#2600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2522;&amp;#30784;&amp;#21270;&amp;#23398;&amp;#21407;&amp;#2600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9987;&amp;#39033;&amp;#21270;&amp;#23398;&amp;#29992;&amp;#21697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87;&amp;#39033;&amp;#21270;&amp;#23398;&amp;#29992;&amp;#21697;&amp;#34892;&amp;#19994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9987;&amp;#39033;&amp;#21270;&amp;#23398;&amp;#29992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9987;&amp;#39033;&amp;#21270;&amp;#23398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9987;&amp;#39033;&amp;#21270;&amp;#23398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9987;&amp;#39033;&amp;#21270;&amp;#23398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9987;&amp;#39033;&amp;#21270;&amp;#23398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6896;&amp;#32440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6896;&amp;#32440;&amp;#34892;&amp;#19994;&amp;#36816;&amp;#33829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6896;&amp;#3244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6896;&amp;#3244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6896;&amp;#3244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6896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36896;&amp;#3244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5105;&amp;#22269;&amp;#36896;&amp;#32440;&amp;#21270;&amp;#2339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38469;&amp;#36896;&amp;#32440;&amp;#21270;&amp;#2339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6896;&amp;#32440;&amp;#21270;&amp;#2339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6896;&amp;#32440;&amp;#21270;&amp;#23398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6896;&amp;#32440;&amp;#21270;&amp;#2339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328;&amp;#22269;&amp;#36896;&amp;#32440;&amp;#21270;&amp;#23398;&amp;#2169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4503;&amp;#22269;&amp;#24052;&amp;#26031;&amp;#22827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0122;&amp;#20160;&amp;#20848;/&amp;#36203;&amp;#20811;&amp;#21147;&amp;#22763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452;&amp;#20848;&amp;#20975;&amp;#31859;&amp;#25289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2654;&amp;#22269;&amp;#32435;&amp;#23572;&amp;#31185;&amp;#21270;&amp;#23398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9790;&amp;#22763;&amp;#31185;&amp;#33713;&amp;#24681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9790;&amp;#20856;&amp;#20381;&amp;#21345;&amp;#21270;&amp;#23398;&amp;#21697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7861;&amp;#22269;&amp;#38463;&amp;#31185;&amp;#2959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36896;&amp;#32440;&amp;#21270;&amp;#2339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6896;&amp;#32440;&amp;#21270;&amp;#23398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6896;&amp;#32440;&amp;#21270;&amp;#23398;&amp;#21697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6896;&amp;#32440;&amp;#21270;&amp;#23398;&amp;#21697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6896;&amp;#32440;&amp;#21270;&amp;#2339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5105;&amp;#22269;&amp;#36896;&amp;#32440;&amp;#21270;&amp;#23398;&amp;#21697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046;&amp;#27974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046;&amp;#27974;&amp;#21270;&amp;#23398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046;&amp;#27974;&amp;#21270;&amp;#23398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046;&amp;#27974;&amp;#21270;&amp;#2339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0027;&amp;#35201;&amp;#21046;&amp;#27974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7873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73;&amp;#2269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40;&amp;#27974;&amp;#38450;&amp;#3310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1046;&amp;#27974;&amp;#21270;&amp;#2339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220;&amp;#32440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220;&amp;#32440;&amp;#21270;&amp;#23398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220;&amp;#32440;&amp;#21270;&amp;#23398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5220;&amp;#32440;&amp;#21270;&amp;#2339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5220;&amp;#32440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45;&amp;#33014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686;&amp;#2437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1;&amp;#27969;&amp;#21161;&amp;#28388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5220;&amp;#32440;&amp;#21270;&amp;#2339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54;&amp;#20182;&amp;#21270;&amp;#2339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8034;&amp;#24067;&amp;#33014;&amp;#31896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6896;&amp;#32440;&amp;#19987;&amp;#29992;GC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6896;&amp;#32440;&amp;#19987;&amp;#29992;PCC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5105;&amp;#22269;&amp;#36896;&amp;#32440;&amp;#21270;&amp;#23398;&amp;#21697;&amp;#34892;&amp;#19994;&amp;#39046;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896;&amp;#32440;&amp;#21270;&amp;#23398;&amp;#2169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6896;&amp;#32440;&amp;#21270;&amp;#23398;&amp;#21697;&amp;#29983;&amp;#20135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6896;&amp;#32440;&amp;#21270;&amp;#23398;&amp;#21697;&amp;#34892;&amp;#19994;&amp;#38144;&amp;#21806;&amp;#25910;&amp;#20837;&amp;#2164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36896;&amp;#32440;&amp;#21270;&amp;#23398;&amp;#21697;&amp;#20225;&amp;#19994;&amp;#21019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6896;&amp;#32440;&amp;#21270;&amp;#23398;&amp;#21697;&amp;#34892;&amp;#19994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3487;&amp;#24030;&amp;#22825;&amp;#39532;&amp;#31934;&amp;#32454;&amp;#21270;&amp;#23398;&amp;#2169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23548;&amp;#20135;&amp;#2169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0135;&amp;#21697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9978;&amp;#28023;&amp;#36203;&amp;#20811;&amp;#21147;&amp;#22763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23548;&amp;#20135;&amp;#2169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975;&amp;#31859;&amp;#25289;&amp;#21270;&amp;#23398;&amp;#21697;&amp;#65288;&amp;#19978;&amp;#280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23548;&amp;#20135;&amp;#2169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83;&amp;#19982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7773;&amp;#24052;&amp;#31934;&amp;#21270;&amp;#25105;&amp;#222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23548;&amp;#20135;&amp;#2169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6477;&amp;#24030;&amp;#32440;&amp;#2145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23548;&amp;#20135;&amp;#2169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5105;&amp;#22269;&amp;#36896;&amp;#32440;&amp;#21270;&amp;#23398;&amp;#21697;&amp;#34892;&amp;#19994;&amp;#25237;&amp;#36164;&amp;#19982;&amp;#21069;&amp;#26223;&amp;#39044;&amp;#27979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896;&amp;#32440;&amp;#21270;&amp;#2339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96;&amp;#32440;&amp;#21270;&amp;#23398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96;&amp;#32440;&amp;#21270;&amp;#23398;&amp;#21697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96;&amp;#32440;&amp;#21270;&amp;#23398;&amp;#21697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96;&amp;#32440;&amp;#21270;&amp;#23398;&amp;#21697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6896;&amp;#32440;&amp;#21270;&amp;#23398;&amp;#21697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896;&amp;#32440;&amp;#21270;&amp;#23398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896;&amp;#32440;&amp;#21270;&amp;#23398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6896;&amp;#32440;&amp;#21270;&amp;#23398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6896;&amp;#32440;&amp;#21270;&amp;#23398;&amp;#21697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896;&amp;#32440;&amp;#21270;&amp;#23398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896;&amp;#32440;&amp;#21270;&amp;#23398;&amp;#21697;&amp;#34892;&amp;#19994;&amp;#36141;&amp;#241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4037;&amp;#34892;&amp;#19994;&amp;#36141;&amp;#241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21270;&amp;#23398;&amp;#21697;&amp;#34892;&amp;#19994;&amp;#36141;&amp;#24182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6896;&amp;#32440;&amp;#21270;&amp;#23398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6896;&amp;#32440;&amp;#21270;&amp;#23398;&amp;#2169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244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2440;&amp;#21270;&amp;#23398;&amp;#21697;&amp;#34892;&amp;#19994;&amp;#21457;&amp;#23637;&amp;#21069;&amp;#2622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96;&amp;#32440;&amp;#21270;&amp;#23398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3-2017&amp;#24180;&amp;#25105;&amp;#22269;GDP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5105;&amp;#22269;&amp;#22266;&amp;#23450;&amp;#36164;&amp;#20135;&amp;#25237;&amp;#36164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5105;&amp;#22269;&amp;#22478;&amp;#20065;&amp;#23621;&amp;#27665;&amp;#20154;&amp;#22343;&amp;#25910;&amp;#20837;&amp;#21450;&amp;#20854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5105;&amp;#22269;&amp;#22478;&amp;#20065;&amp;#23621;&amp;#27665;&amp;#20154;&amp;#22343;&amp;#28040;&amp;#36153;&amp;#24615;&amp;#25903;&amp;#20986;&amp;#21450;&amp;#20854;&amp;#22686;&amp;#38271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5105;&amp;#22269;&amp;#22478;&amp;#38215;&amp;#23621;&amp;#27665;&amp;#28040;&amp;#36153;&amp;#24615;&amp;#25903;&amp;#2098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5105;&amp;#22269;&amp;#20892;&amp;#26449;&amp;#23621;&amp;#27665;&amp;#28040;&amp;#36153;&amp;#24615;&amp;#25903;&amp;#20986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6032;&amp;#22411;&amp;#39640;&amp;#30041;&amp;#30528;&amp;#34920;&amp;#38754;&amp;#26045;&amp;#33014;&amp;#28096;&amp;#31881;&amp;#23545;&amp;#32420;&amp;#32500;&amp;#22635;&amp;#26009;&amp;#21450;&amp;#20854;&amp;#20182;&amp;#21270;&amp;#23398;&amp;#21697;&amp;#30340;&amp;#20316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7319;&amp;#29992;&amp;#39640;&amp;#30041;&amp;#30528;&amp;#34920;&amp;#38754;&amp;#26045;&amp;#33014;&amp;#28096;&amp;#31881;&amp;#65288;HCS-5&amp;#65289;&amp;#26102;&amp;#30333;&amp;#27700;&amp;#20013;BOD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5105;&amp;#22269;&amp;#37096;&amp;#20998;&amp;#22522;&amp;#30784;&amp;#21270;&amp;#24037;&amp;#21407;&amp;#26009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9305;&amp;#31181;&amp;#32440;&amp;#21450;&amp;#32440;&amp;#26495;&amp;#29983;&amp;#20135;&amp;#37327;&amp;#21450;&amp;#28040;&amp;#36153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2522;&amp;#30784;&amp;#21270;&amp;#23398;&amp;#21407;&amp;#26009;&amp;#21046;&amp;#36896;&amp;#19994;&amp;#23376;&amp;#34892;&amp;#1999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2522;&amp;#30784;&amp;#21270;&amp;#23398;&amp;#21407;&amp;#26009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5105;&amp;#22269;&amp;#22522;&amp;#30784;&amp;#21270;&amp;#23398;&amp;#21407;&amp;#26009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5105;&amp;#22269;&amp;#22522;&amp;#30784;&amp;#21270;&amp;#23398;&amp;#21407;&amp;#26009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5105;&amp;#22269;&amp;#22522;&amp;#30784;&amp;#21270;&amp;#23398;&amp;#21407;&amp;#26009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5105;&amp;#22269;&amp;#22522;&amp;#30784;&amp;#21270;&amp;#23398;&amp;#21407;&amp;#26009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19987;&amp;#39033;&amp;#21270;&amp;#23398;&amp;#29992;&amp;#21697;&amp;#34892;&amp;#19994;&amp;#21344;GDP&amp;#27604;&amp;#3732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19987;&amp;#39033;&amp;#21270;&amp;#23398;&amp;#29992;&amp;#21697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5105;&amp;#22269;&amp;#19987;&amp;#39033;&amp;#21270;&amp;#23398;&amp;#29992;&amp;#2169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5105;&amp;#22269;&amp;#19987;&amp;#39033;&amp;#21270;&amp;#23398;&amp;#29992;&amp;#2169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5105;&amp;#22269;&amp;#19987;&amp;#39033;&amp;#21270;&amp;#23398;&amp;#29992;&amp;#21697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7&amp;#24180;&amp;#25105;&amp;#22269;&amp;#19987;&amp;#39033;&amp;#21270;&amp;#23398;&amp;#29992;&amp;#21697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7&amp;#24180;&amp;#36896;&amp;#32440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7&amp;#24180;&amp;#25105;&amp;#22269;&amp;#36896;&amp;#3244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3-2017&amp;#24180;&amp;#25105;&amp;#22269;&amp;#36896;&amp;#3244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7&amp;#24180;&amp;#25105;&amp;#22269;&amp;#36896;&amp;#3244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7&amp;#24180;&amp;#25105;&amp;#22269;&amp;#36896;&amp;#3244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840;&amp;#29699;&amp;#36896;&amp;#32440;&amp;#19987;&amp;#29992;&amp;#21270;&amp;#23398;&amp;#21697;&amp;#24066;&amp;#22330;&amp;#20013;&amp;#30340;&amp;#20027;&amp;#352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