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β-</w:t>
      </w:r>
      <w:r>
        <w:rPr/>
        <w:t>萘磺酸钠甲醛缩合物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946;-&amp;#33816;&amp;#30970;&amp;#37240;&amp;#38048;&amp;#30002;&amp;#37275;&amp;#32553;&amp;#21512;&amp;#29289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946;-&amp;#33816;&amp;#30970;&amp;#37240;&amp;#38048;&amp;#30002;&amp;#37275;&amp;#32553;&amp;#21512;&amp;#29289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&amp;#19968;&amp;#31456;&lt;/strong&gt;&lt;strong&gt;2017&lt;/strong&gt;&lt;strong&gt;&amp;#24180;&amp;#25105;&amp;#22269;&amp;beta;&lt;/strong&gt;&lt;strong&gt;-&lt;/strong&gt;&lt;strong&gt;&amp;#33816;&amp;#30970;&amp;#37240;&amp;#38048;&amp;#30002;&amp;#37275;&amp;#32553;&amp;#21512;&amp;#29289;&amp;#34892;&amp;#19994;&amp;#25972;&amp;#20307;&amp;#23616;&amp;#21183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beta;-&amp;#33816;&amp;#30970;&amp;#37240;&amp;#38048;&amp;#30002;&amp;#37275;&amp;#32553;&amp;#21512;&amp;#29289;&amp;#34892;&amp;#19994;&amp;#21457;&amp;#23637;&amp;#2441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beta;-&amp;#33816;&amp;#30970;&amp;#37240;&amp;#38048;&amp;#30002;&amp;#37275;&amp;#32553;&amp;#21512;&amp;#29289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beta;-&amp;#33816;&amp;#30970;&amp;#37240;&amp;#38048;&amp;#30002;&amp;#37275;&amp;#32553;&amp;#21512;&amp;#2928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beta;-&amp;#33816;&amp;#30970;&amp;#37240;&amp;#38048;&amp;#30002;&amp;#37275;&amp;#32553;&amp;#21512;&amp;#29289;&amp;#34892;&amp;#19994;&amp;#21457;&amp;#2363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0960;&amp;#24180;&amp;#25105;&amp;#22269;&amp;beta;-&amp;#33816;&amp;#30970;&amp;#37240;&amp;#38048;&amp;#30002;&amp;#37275;&amp;#32553;&amp;#21512;&amp;#29289;&amp;#34892;&amp;#19994;&amp;#36816;&amp;#34892;&amp;#29366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beta;-&amp;#33816;&amp;#30970;&amp;#37240;&amp;#38048;&amp;#30002;&amp;#37275;&amp;#32553;&amp;#21512;&amp;#29289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beta;-&amp;#33816;&amp;#30970;&amp;#37240;&amp;#38048;&amp;#30002;&amp;#37275;&amp;#32553;&amp;#21512;&amp;#29289;&amp;#34892;&amp;#19994;&amp;#38656;&amp;#2771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beta;-&amp;#33816;&amp;#30970;&amp;#37240;&amp;#38048;&amp;#30002;&amp;#37275;&amp;#32553;&amp;#21512;&amp;#29289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5105;&amp;#22269;&amp;beta;-&amp;#33816;&amp;#30970;&amp;#37240;&amp;#38048;&amp;#30002;&amp;#37275;&amp;#32553;&amp;#21512;&amp;#29289;&amp;#34892;&amp;#19994;&amp;#25972;&amp;#20307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4-2017&lt;/strong&gt;&lt;strong&gt;&amp;#24180;&amp;#24403;&amp;#21069;&amp;#32463;&amp;#27982;&amp;#24418;&amp;#21183;&amp;#23545;&amp;#34892;&amp;#19994;&amp;#21457;&amp;#23637;&amp;#29615;&amp;#22659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5105;&amp;#22269;&amp;beta;-&amp;#33816;&amp;#30970;&amp;#37240;&amp;#38048;&amp;#30002;&amp;#37275;&amp;#32553;&amp;#21512;&amp;#29289;&amp;#34892;&amp;#19994;&amp;#32463;&amp;#27982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2269;&amp;#27665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2266;&amp;#23450;&amp;#36164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beta;-&amp;#33816;&amp;#30970;&amp;#37240;&amp;#38048;&amp;#30002;&amp;#37275;&amp;#32553;&amp;#21512;&amp;#29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beta;-&amp;#33816;&amp;#30970;&amp;#37240;&amp;#38048;&amp;#30002;&amp;#37275;&amp;#32553;&amp;#21512;&amp;#29289;&amp;#34892;&amp;#19994;&amp;#25919;&amp;#31574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beta;-&amp;#33816;&amp;#30970;&amp;#37240;&amp;#38048;&amp;#30002;&amp;#37275;&amp;#32553;&amp;#21512;&amp;#29289;&amp;#34892;&amp;#19994;&amp;#22269;&amp;#38469;&amp;#36152;&amp;#26131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03;&amp;#21069;&amp;#32463;&amp;#27982;&amp;#24418;&amp;#21183;&amp;#23545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4-2017&lt;/strong&gt;&lt;strong&gt;&amp;#24180;&amp;#25105;&amp;#22269;&amp;beta;&lt;/strong&gt;&lt;strong&gt;-&lt;/strong&gt;&lt;strong&gt;&amp;#33816;&amp;#30970;&amp;#37240;&amp;#38048;&amp;#30002;&amp;#37275;&amp;#32553;&amp;#21512;&amp;#29289;&amp;#34892;&amp;#19994;&amp;#25968;&amp;#25454;&amp;#24773;&amp;#25253;&amp;#36319;&amp;#3639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5105;&amp;#22269;&amp;beta;-&amp;#33816;&amp;#30970;&amp;#37240;&amp;#38048;&amp;#30002;&amp;#37275;&amp;#32553;&amp;#21512;&amp;#2928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beta;-&amp;#33816;&amp;#30970;&amp;#37240;&amp;#38048;&amp;#30002;&amp;#37275;&amp;#32553;&amp;#21512;&amp;#29289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5105;&amp;#22269;&amp;beta;-&amp;#33816;&amp;#30970;&amp;#37240;&amp;#38048;&amp;#30002;&amp;#37275;&amp;#32553;&amp;#21512;&amp;#29289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5105;&amp;#22269;&amp;beta;-&amp;#33816;&amp;#30970;&amp;#37240;&amp;#38048;&amp;#30002;&amp;#37275;&amp;#32553;&amp;#21512;&amp;#29289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6&amp;#24180;&amp;#25105;&amp;#22269;&amp;beta;-&amp;#33816;&amp;#30970;&amp;#37240;&amp;#38048;&amp;#30002;&amp;#37275;&amp;#32553;&amp;#21512;&amp;#29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8-2024&lt;/strong&gt;&lt;strong&gt;&amp;#24180;&amp;#25105;&amp;#22269;&amp;beta;&lt;/strong&gt;&lt;strong&gt;-&lt;/strong&gt;&lt;strong&gt;&amp;#33816;&amp;#30970;&amp;#37240;&amp;#38048;&amp;#30002;&amp;#37275;&amp;#32553;&amp;#21512;&amp;#29289;&amp;#34892;&amp;#19994;&amp;#21306;&amp;#22495;&amp;#24066;&amp;#22330;&amp;#38656;&amp;#27714;&amp;#29366;&amp;#2091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1326;&amp;#21271;&amp;#22320;&amp;#21306;&amp;beta;-&amp;#33816;&amp;#30970;&amp;#37240;&amp;#38048;&amp;#30002;&amp;#37275;&amp;#32553;&amp;#21512;&amp;#29289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beta;-&amp;#33816;&amp;#30970;&amp;#37240;&amp;#38048;&amp;#30002;&amp;#37275;&amp;#32553;&amp;#21512;&amp;#29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19996;&amp;#21271;&amp;#22320;&amp;#21306;&amp;beta;-&amp;#33816;&amp;#30970;&amp;#37240;&amp;#38048;&amp;#30002;&amp;#37275;&amp;#32553;&amp;#21512;&amp;#29289;&amp;#24066;&amp;#22330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beta;-&amp;#33816;&amp;#30970;&amp;#37240;&amp;#38048;&amp;#30002;&amp;#37275;&amp;#32553;&amp;#21512;&amp;#29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1326;&amp;#19996;&amp;#22320;&amp;#21306;&amp;beta;-&amp;#33816;&amp;#30970;&amp;#37240;&amp;#38048;&amp;#30002;&amp;#37275;&amp;#32553;&amp;#21512;&amp;#29289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beta;-&amp;#33816;&amp;#30970;&amp;#37240;&amp;#38048;&amp;#30002;&amp;#37275;&amp;#32553;&amp;#21512;&amp;#29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1326;&amp;#21335;&amp;#22320;&amp;#21306;&amp;beta;-&amp;#33816;&amp;#30970;&amp;#37240;&amp;#38048;&amp;#30002;&amp;#37275;&amp;#32553;&amp;#21512;&amp;#2928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beta;-&amp;#33816;&amp;#30970;&amp;#37240;&amp;#38048;&amp;#30002;&amp;#37275;&amp;#32553;&amp;#21512;&amp;#29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1326;&amp;#20013;&amp;#22320;&amp;#21306;&amp;beta;-&amp;#33816;&amp;#30970;&amp;#37240;&amp;#38048;&amp;#30002;&amp;#37275;&amp;#32553;&amp;#21512;&amp;#29289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beta;-&amp;#33816;&amp;#30970;&amp;#37240;&amp;#38048;&amp;#30002;&amp;#37275;&amp;#32553;&amp;#21512;&amp;#29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35199;&amp;#21335;&amp;#22320;&amp;#21306;&amp;beta;-&amp;#33816;&amp;#30970;&amp;#37240;&amp;#38048;&amp;#30002;&amp;#37275;&amp;#32553;&amp;#21512;&amp;#29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beta;-&amp;#33816;&amp;#30970;&amp;#37240;&amp;#38048;&amp;#30002;&amp;#37275;&amp;#32553;&amp;#21512;&amp;#29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8-2024&amp;#24180;&amp;#35199;&amp;#21271;&amp;#22320;&amp;#21306;&amp;beta;-&amp;#33816;&amp;#30970;&amp;#37240;&amp;#38048;&amp;#30002;&amp;#37275;&amp;#32553;&amp;#21512;&amp;#29289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beta;-&amp;#33816;&amp;#30970;&amp;#37240;&amp;#38048;&amp;#30002;&amp;#37275;&amp;#32553;&amp;#21512;&amp;#29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0456;&amp;#20851;&amp;#20135;&amp;#19994;&amp;#38142;&amp;#20998;&amp;#26512;&amp;#65288;&amp;#19978;&amp;#28216;&amp;#12289;&amp;#19979;&amp;#28216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19978;&amp;#28216;&amp;#2013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2771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379;&amp;#24212;&amp;#38142;&amp;#23545;&amp;beta;-&amp;#33816;&amp;#30970;&amp;#37240;&amp;#38048;&amp;#30002;&amp;#37275;&amp;#32553;&amp;#21512;&amp;#29289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9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2771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379;&amp;#24212;&amp;#38142;&amp;#23545;&amp;beta;-&amp;#33816;&amp;#30970;&amp;#37240;&amp;#38048;&amp;#30002;&amp;#37275;&amp;#32553;&amp;#21512;&amp;#29289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1-2017&lt;/strong&gt;&lt;strong&gt;&amp;#24180;&amp;#25105;&amp;#22269;&amp;beta;&lt;/strong&gt;&lt;strong&gt;-&lt;/strong&gt;&lt;strong&gt;&amp;#33816;&amp;#30970;&amp;#37240;&amp;#38048;&amp;#30002;&amp;#37275;&amp;#32553;&amp;#21512;&amp;#29289;&amp;#34892;&amp;#19994;&amp;#25104;&amp;#26412;&amp;#36153;&amp;#29992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1-2017&amp;#24180;&amp;beta;-&amp;#33816;&amp;#30970;&amp;#37240;&amp;#38048;&amp;#30002;&amp;#37275;&amp;#32553;&amp;#21512;&amp;#29289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beta;-&amp;#33816;&amp;#30970;&amp;#37240;&amp;#38048;&amp;#30002;&amp;#37275;&amp;#32553;&amp;#21512;&amp;#29289;&amp;#34892;&amp;#19994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beta;-&amp;#33816;&amp;#30970;&amp;#37240;&amp;#38048;&amp;#30002;&amp;#37275;&amp;#32553;&amp;#21512;&amp;#2928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beta;-&amp;#33816;&amp;#30970;&amp;#37240;&amp;#38048;&amp;#30002;&amp;#37275;&amp;#32553;&amp;#21512;&amp;#29289;&amp;#34892;&amp;#19994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beta;-&amp;#33816;&amp;#30970;&amp;#37240;&amp;#38048;&amp;#30002;&amp;#37275;&amp;#32553;&amp;#21512;&amp;#2928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beta;-&amp;#33816;&amp;#30970;&amp;#37240;&amp;#38048;&amp;#30002;&amp;#37275;&amp;#32553;&amp;#21512;&amp;#29289;&amp;#34892;&amp;#19994;&amp;#31649;&amp;#2970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beta;-&amp;#33816;&amp;#30970;&amp;#37240;&amp;#38048;&amp;#30002;&amp;#37275;&amp;#32553;&amp;#21512;&amp;#2928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beta;-&amp;#33816;&amp;#30970;&amp;#37240;&amp;#38048;&amp;#30002;&amp;#37275;&amp;#32553;&amp;#21512;&amp;#29289;&amp;#34892;&amp;#19994;&amp;#36130;&amp;#21153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beta;&lt;/strong&gt;&lt;strong&gt;-&lt;/strong&gt;&lt;strong&gt;&amp;#33816;&amp;#30970;&amp;#37240;&amp;#38048;&amp;#30002;&amp;#37275;&amp;#32553;&amp;#21512;&amp;#29289;&amp;#20135;&amp;#19994;&amp;#24066;&amp;#22330;&amp;#33829;&amp;#38144;&amp;#31574;&amp;#30053;&amp;#31454;&amp;#20105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81;&amp;#21516;&amp;#35268;&amp;#27169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35268;&amp;#27169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1;&amp;#21516;&amp;#25152;&amp;#26377;&amp;#21046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25152;&amp;#26377;&amp;#21046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7&lt;/strong&gt;&lt;strong&gt;&amp;#24180;&amp;#25105;&amp;#22269;&amp;beta;&lt;/strong&gt;&lt;strong&gt;-&lt;/strong&gt;&lt;strong&gt;&amp;#33816;&amp;#30970;&amp;#37240;&amp;#38048;&amp;#30002;&amp;#37275;&amp;#32553;&amp;#21512;&amp;#29289;&amp;#34892;&amp;#19994;&amp;#33829;&amp;#38144;&amp;#31574;&amp;#30053;&amp;#21644;&amp;#38144;&amp;#21806;&amp;#28192;&amp;#36947;&amp;#32771;&amp;#2351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beta;-&amp;#33816;&amp;#30970;&amp;#37240;&amp;#38048;&amp;#30002;&amp;#37275;&amp;#32553;&amp;#21512;&amp;#29289;&amp;#34892;&amp;#19994;&amp;#30446;&amp;#21069;&amp;#20027;&amp;#35201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beta;-&amp;#33816;&amp;#30970;&amp;#37240;&amp;#38048;&amp;#30002;&amp;#37275;&amp;#32553;&amp;#21512;&amp;#29289;&amp;#34892;&amp;#19994;&amp;#37325;&amp;#28857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beta;-&amp;#33816;&amp;#30970;&amp;#37240;&amp;#38048;&amp;#30002;&amp;#37275;&amp;#32553;&amp;#21512;&amp;#29289;&amp;#34892;&amp;#19994;&amp;#20135;&amp;#21697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beta;-&amp;#33816;&amp;#30970;&amp;#37240;&amp;#38048;&amp;#30002;&amp;#37275;&amp;#32553;&amp;#21512;&amp;#29289;&amp;#34892;&amp;#19994;&amp;#20135;&amp;#21697;&amp;#21151;&amp;#25928;&amp;#20248;&amp;#2080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beta;-&amp;#33816;&amp;#30970;&amp;#37240;&amp;#38048;&amp;#30002;&amp;#37275;&amp;#32553;&amp;#21512;&amp;#29289;&amp;#34892;&amp;#19994;&amp;#20135;&amp;#21697;&amp;#21697;&amp;#29260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beta;-&amp;#33816;&amp;#30970;&amp;#37240;&amp;#38048;&amp;#30002;&amp;#37275;&amp;#32553;&amp;#21512;&amp;#29289;&amp;#34892;&amp;#19994;&amp;#20135;&amp;#21697;&amp;#20215;&amp;#26684;&amp;#26464;&amp;#2643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beta;-&amp;#33816;&amp;#30970;&amp;#37240;&amp;#38048;&amp;#30002;&amp;#37275;&amp;#32553;&amp;#21512;&amp;#29289;&amp;#34892;&amp;#19994;&amp;#20135;&amp;#21697;&amp;#23186;&amp;#20307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beta;-&amp;#33816;&amp;#30970;&amp;#37240;&amp;#38048;&amp;#30002;&amp;#37275;&amp;#32553;&amp;#21512;&amp;#29289;&amp;#34892;&amp;#19994;&amp;#20135;&amp;#21697;&amp;#20010;&amp;#24615;&amp;#25512;&amp;#2017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beta;-&amp;#33816;&amp;#30970;&amp;#37240;&amp;#38048;&amp;#30002;&amp;#37275;&amp;#32553;&amp;#21512;&amp;#29289;&amp;#34892;&amp;#19994;&amp;#20135;&amp;#21697;&amp;#23618;&amp;#2742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beta;-&amp;#33816;&amp;#30970;&amp;#37240;&amp;#38048;&amp;#30002;&amp;#37275;&amp;#32553;&amp;#21512;&amp;#29289;&amp;#34892;&amp;#19994;&amp;#33829;&amp;#38144;&amp;#28192;&amp;#36947;&amp;#21464;&amp;#3876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beta;-&amp;#33816;&amp;#30970;&amp;#37240;&amp;#38048;&amp;#30002;&amp;#37275;&amp;#32553;&amp;#21512;&amp;#29289;&amp;#34892;&amp;#19994;&amp;#33829;&amp;#38144;&amp;#28192;&amp;#36947;&amp;#2603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beta;-&amp;#33816;&amp;#30970;&amp;#37240;&amp;#38048;&amp;#30002;&amp;#37275;&amp;#32553;&amp;#21512;&amp;#29289;&amp;#34892;&amp;#19994;&amp;#28192;&amp;#36947;&amp;#31649;&amp;#29702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25105;&amp;#22269;&amp;#20013;&amp;#23567;&amp;#20225;&amp;#19994;&amp;#30340;&amp;#22806;&amp;#37096;&amp;#33829;&amp;#381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33829;&amp;#38144;&amp;#28192;&amp;#36947;&amp;#23384;&amp;#22312;&amp;#30340;&amp;#38382;&amp;#39064;&amp;#2164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beta;-&amp;#33816;&amp;#30970;&amp;#37240;&amp;#38048;&amp;#30002;&amp;#37275;&amp;#32553;&amp;#21512;&amp;#29289;&amp;#34892;&amp;#19994;&amp;#33829;&amp;#38144;&amp;#28192;&amp;#36947;&amp;#21457;&amp;#23637;&amp;#36235;&amp;#2118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beta;-&amp;#33816;&amp;#30970;&amp;#37240;&amp;#38048;&amp;#30002;&amp;#37275;&amp;#32553;&amp;#21512;&amp;#29289;&amp;#34892;&amp;#19994;&amp;#33829;&amp;#38144;&amp;#28192;&amp;#36947;&amp;#32467;&amp;#26500;&amp;#25153;&amp;#241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beta;-&amp;#33816;&amp;#30970;&amp;#37240;&amp;#38048;&amp;#30002;&amp;#37275;&amp;#32553;&amp;#21512;&amp;#29289;&amp;#34892;&amp;#19994;&amp;#33829;&amp;#38144;&amp;#28192;&amp;#36947;&amp;#32456;&amp;#31471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beta;-&amp;#33816;&amp;#30970;&amp;#37240;&amp;#38048;&amp;#30002;&amp;#37275;&amp;#32553;&amp;#21512;&amp;#29289;&amp;#34892;&amp;#19994;&amp;#33829;&amp;#38144;&amp;#28192;&amp;#36947;&amp;#20851;&amp;#31995;&amp;#20114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beta;-&amp;#33816;&amp;#30970;&amp;#37240;&amp;#38048;&amp;#30002;&amp;#37275;&amp;#32553;&amp;#21512;&amp;#29289;&amp;#34892;&amp;#19994;&amp;#33829;&amp;#38144;&amp;#28192;&amp;#36947;&amp;#21830;&amp;#21697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7&lt;/strong&gt;&lt;strong&gt;&amp;#24180;&amp;#25105;&amp;#22269;&amp;beta;&lt;/strong&gt;&lt;strong&gt;-&lt;/strong&gt;&lt;strong&gt;&amp;#33816;&amp;#30970;&amp;#37240;&amp;#38048;&amp;#30002;&amp;#37275;&amp;#32553;&amp;#21512;&amp;#29289;&amp;#34892;&amp;#19994;&amp;#38656;&amp;#2771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beta;-&amp;#33816;&amp;#30970;&amp;#37240;&amp;#38048;&amp;#30002;&amp;#37275;&amp;#32553;&amp;#21512;&amp;#29289;&amp;#34892;&amp;#19994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beta;-&amp;#33816;&amp;#30970;&amp;#37240;&amp;#38048;&amp;#30002;&amp;#37275;&amp;#32553;&amp;#21512;&amp;#29289;&amp;#34892;&amp;#19994;&amp;#29992;&amp;#2514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5105;&amp;#22269;&amp;beta;-&amp;#33816;&amp;#30970;&amp;#37240;&amp;#38048;&amp;#30002;&amp;#37275;&amp;#32553;&amp;#21512;&amp;#29289;&amp;#34892;&amp;#19994;&amp;#29992;&amp;#25143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beta;-&amp;#33816;&amp;#30970;&amp;#37240;&amp;#38048;&amp;#30002;&amp;#37275;&amp;#32553;&amp;#21512;&amp;#29289;&amp;#34892;&amp;#19994;&amp;#20854;&amp;#23427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7&lt;/strong&gt;&lt;strong&gt;&amp;#24180;&amp;#25105;&amp;#22269;&amp;beta;&lt;/strong&gt;&lt;strong&gt;-&lt;/strong&gt;&lt;strong&gt;&amp;#33816;&amp;#30970;&amp;#37240;&amp;#38048;&amp;#30002;&amp;#37275;&amp;#32553;&amp;#21512;&amp;#29289;&amp;#34892;&amp;#19994;&amp;#25972;&amp;#20307;&amp;#31454;&amp;#20105;&amp;#26684;&amp;#23616;&amp;#24418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5105;&amp;#22269;&amp;beta;-&amp;#33816;&amp;#30970;&amp;#37240;&amp;#38048;&amp;#30002;&amp;#37275;&amp;#32553;&amp;#21512;&amp;#29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0221;&amp;#390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21;&amp;#390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21306;&amp;#22495;&amp;#31454;&amp;#20105;&amp;#26684;&amp;#23616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040;&amp;#3615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5105;&amp;#22269;&amp;beta;-&amp;#33816;&amp;#30970;&amp;#37240;&amp;#38048;&amp;#30002;&amp;#37275;&amp;#32553;&amp;#21512;&amp;#29289;&amp;#34892;&amp;#19994;&amp;#19982;&amp;#26367;&amp;#20195;&amp;#21697;&amp;#34892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5105;&amp;#22269;&amp;beta;-&amp;#33816;&amp;#30970;&amp;#37240;&amp;#38048;&amp;#30002;&amp;#37275;&amp;#32553;&amp;#21512;&amp;#29289;&amp;#34892;&amp;#19994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7&lt;/strong&gt;&lt;strong&gt;&amp;#24180;&amp;#25105;&amp;#22269;&amp;beta;&lt;/strong&gt;&lt;strong&gt;-&lt;/strong&gt;&lt;strong&gt;&amp;#33816;&amp;#30970;&amp;#37240;&amp;#38048;&amp;#30002;&amp;#37275;&amp;#32553;&amp;#21512;&amp;#29289;&amp;#20225;&amp;#19994;&amp;#31454;&amp;#20105;&amp;#21147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8100;&amp;#21338;&amp;#24066;&amp;#20020;&amp;#28100;&amp;#23792;&amp;#2784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26032;&amp;#28023;&amp;#22825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61;&amp;#20852;&amp;#24066;&amp;#27867;&amp;#2012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23439;&amp;#37995;&amp;#26579;&amp;#2127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33;&amp;#38451;&amp;#24066;&amp;#21452;&amp;#29615;&amp;#21161;&amp;#2105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5105;&amp;#22269;&amp;beta;&lt;/strong&gt;&lt;strong&gt;-&lt;/strong&gt;&lt;strong&gt;&amp;#33816;&amp;#30970;&amp;#37240;&amp;#38048;&amp;#30002;&amp;#37275;&amp;#32553;&amp;#21512;&amp;#29289;&amp;#34892;&amp;#19994;&amp;#24066;&amp;#22330;&amp;#30408;&amp;#21033;&amp;#39044;&amp;#27979;&amp;#19982;&amp;#25237;&amp;#36164;&amp;#28508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5105;&amp;#22269;&amp;beta;-&amp;#33816;&amp;#30970;&amp;#37240;&amp;#38048;&amp;#30002;&amp;#37275;&amp;#32553;&amp;#21512;&amp;#29289;&amp;#34892;&amp;#19994;&amp;#37325;&amp;#28857;&amp;#20225;&amp;#19994;&amp;#25237;&amp;#36164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105;&amp;#22269;&amp;beta;-&amp;#33816;&amp;#30970;&amp;#37240;&amp;#38048;&amp;#30002;&amp;#37275;&amp;#32553;&amp;#21512;&amp;#29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5105;&amp;#22269;&amp;beta;-&amp;#33816;&amp;#30970;&amp;#37240;&amp;#38048;&amp;#30002;&amp;#37275;&amp;#32553;&amp;#21512;&amp;#29289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5105;&amp;#22269;&amp;beta;-&amp;#33816;&amp;#30970;&amp;#37240;&amp;#38048;&amp;#30002;&amp;#37275;&amp;#32553;&amp;#21512;&amp;#29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5105;&amp;#22269;&amp;beta;-&amp;#33816;&amp;#30970;&amp;#37240;&amp;#38048;&amp;#30002;&amp;#37275;&amp;#32553;&amp;#21512;&amp;#29289;&amp;#24635;&amp;#20307;&amp;#26426;&amp;#2025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8-2024&lt;/strong&gt;&lt;strong&gt;&amp;#24180;&amp;#25105;&amp;#22269;&amp;beta;&lt;/strong&gt;&lt;strong&gt;-&lt;/strong&gt;&lt;strong&gt;&amp;#33816;&amp;#30970;&amp;#37240;&amp;#38048;&amp;#30002;&amp;#37275;&amp;#32553;&amp;#21512;&amp;#29289;&amp;#34892;&amp;#19994;&amp;#21069;&amp;#26223;&amp;#23637;&amp;#26395;&amp;#21450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5105;&amp;#22269;&amp;beta;-&amp;#33816;&amp;#30970;&amp;#37240;&amp;#38048;&amp;#30002;&amp;#37275;&amp;#32553;&amp;#21512;&amp;#29289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beta;-&amp;#33816;&amp;#30970;&amp;#37240;&amp;#38048;&amp;#30002;&amp;#37275;&amp;#32553;&amp;#21512;&amp;#29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beta;-&amp;#33816;&amp;#30970;&amp;#37240;&amp;#38048;&amp;#30002;&amp;#37275;&amp;#32553;&amp;#21512;&amp;#29289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beta;-&amp;#33816;&amp;#30970;&amp;#37240;&amp;#38048;&amp;#30002;&amp;#37275;&amp;#32553;&amp;#21512;&amp;#29289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105;&amp;#22269;&amp;#34892;&amp;#19994;&amp;#21457;&amp;#23637;&amp;#23545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8-2024&lt;/strong&gt;&lt;strong&gt;&amp;#24180;&amp;#25105;&amp;#22269;&amp;beta;&lt;/strong&gt;&lt;strong&gt;-&lt;/strong&gt;&lt;strong&gt;&amp;#33816;&amp;#30970;&amp;#37240;&amp;#38048;&amp;#30002;&amp;#37275;&amp;#32553;&amp;#21512;&amp;#29289;&amp;#20135;&amp;#19994;&amp;#26410;&amp;#26469;&amp;#21457;&amp;#23637;&amp;#39044;&amp;#27979;&amp;#21450;&amp;#25237;&amp;#36164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403;&amp;#21069;&amp;#34892;&amp;#19994;&amp;#23384;&amp;#22312;&amp;#30340;&amp;#38382;&amp;#39064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beta;-&amp;#33816;&amp;#30970;&amp;#37240;&amp;#38048;&amp;#30002;&amp;#37275;&amp;#32553;&amp;#21512;&amp;#29289;&amp;#34892;&amp;#19994;&amp;#21457;&amp;#23637;&amp;#39044;&amp;#27979;&amp;#199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beta;-&amp;#33816;&amp;#30970;&amp;#37240;&amp;#38048;&amp;#30002;&amp;#37275;&amp;#32553;&amp;#21512;&amp;#29289;&amp;#20135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03;&amp;#21069;&amp;#32463;&amp;#27982;&amp;#19981;&amp;#26223;&amp;#27668;&amp;#29615;&amp;#22659;&amp;#19979;&amp;beta;-&amp;#33816;&amp;#30970;&amp;#37240;&amp;#38048;&amp;#30002;&amp;#37275;&amp;#32553;&amp;#21512;&amp;#29289;&amp;#20225;&amp;#19994;&amp;#38450;&amp;#33539;&amp;#25514;&amp;#2604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2018-2024&lt;/strong&gt;&lt;strong&gt;&amp;#24180;&amp;#25105;&amp;#22269;&amp;beta;&lt;/strong&gt;&lt;strong&gt;-&lt;/strong&gt;&lt;strong&gt;&amp;#33816;&amp;#30970;&amp;#37240;&amp;#38048;&amp;#30002;&amp;#37275;&amp;#32553;&amp;#21512;&amp;#29289;&amp;#34892;&amp;#19994;&amp;#25237;&amp;#36164;&amp;#39118;&amp;#38505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135;&amp;#21697;&amp;#23450;&amp;#20301;&amp;#1998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4;&amp;#26412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16;&amp;#26415;&amp;#21019;&amp;#26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914;&amp;#20309;&amp;#24212;&amp;#23545;&amp;#24403;&amp;#210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9033;&amp;#30446;&amp;#25237;&amp;#36164;&amp;#21487;&amp;#34892;&amp;#24615;&amp;#21450;&amp;#27880;&amp;#24847;&amp;#20107;&amp;#39033;&lt;/strong&gt;&lt;strong&gt;(&lt;/strong&gt;&lt;strong&gt;&amp;#28857;&amp;#35780;&lt;/strong&gt;&lt;strong&gt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5105;&amp;#22269;&amp;beta;-&amp;#33816;&amp;#30970;&amp;#37240;&amp;#38048;&amp;#30002;&amp;#37275;&amp;#32553;&amp;#21512;&amp;#29289;&amp;#34892;&amp;#19994;&amp;#25237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963;&amp;#21147;&amp;#31995;&amp;#25968;&amp;#27604;&amp;#36739;&amp;#21450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beta;-&amp;#33816;&amp;#30970;&amp;#37240;&amp;#38048;&amp;#30002;&amp;#37275;&amp;#32553;&amp;#21512;&amp;#29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beta;-&amp;#33816;&amp;#30970;&amp;#37240;&amp;#38048;&amp;#30002;&amp;#37275;&amp;#32553;&amp;#21512;&amp;#29289;&amp;#34892;&amp;#19994;&amp;#25237;&amp;#36164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9118;&amp;#38505;&amp;#25511;&amp;#21046;&amp;#2145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0581;&amp;#20840;&amp;#25237;&amp;#36164;&amp;#39118;&amp;#38505;&amp;#39044;&amp;#356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beta;-&amp;#33816;&amp;#30970;&amp;#37240;&amp;#38048;&amp;#30002;&amp;#37275;&amp;#32553;&amp;#21512;&amp;#29289;&amp;#34892;&amp;#19994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beta;-&amp;#33816;&amp;#30970;&amp;#37240;&amp;#38048;&amp;#30002;&amp;#37275;&amp;#32553;&amp;#21512;&amp;#29289;&amp;#34892;&amp;#19994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4847;&amp;#36873;&amp;#25321;&amp;#22909;&amp;#39033;&amp;#30446;&amp;#23454;&amp;#26045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4847;&amp;#23545;&amp;#39033;&amp;#30446;&amp;#30340;&amp;#21069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4847;&amp;#19982;&amp;#20225;&amp;#19994;&amp;#29616;&amp;#26377;&amp;#20135;&amp;#19994;&amp;#30456;&amp;#3490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24847;&amp;#19982;&amp;#25152;&amp;#22312;&amp;#22320;&amp;#21306;&amp;#20135;&amp;#19994;&amp;#30456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0;&amp;#24847;&amp;#19982;&amp;#29616;&amp;#26377;&amp;#33829;&amp;#38144;&amp;#20307;&amp;#31995;&amp;#30456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80;&amp;#24847;&amp;#23545;&amp;#39033;&amp;#30446;&amp;#25237;&amp;#36164;&amp;#24635;&amp;#39069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beta;-&amp;#33816;&amp;#30970;&amp;#37240;&amp;#38048;&amp;#30002;&amp;#37275;&amp;#32553;&amp;#21512;&amp;#29289;&amp;#34892;&amp;#19994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2447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6032;&amp;#20135;&amp;#21697;&amp;#35201;&amp;#24046;&amp;#24322;&amp;#21270;&amp;#65292;&amp;#25317;&amp;#26377;&amp;#20010;&amp;#2461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29983;&amp;#20135;&amp;#29616;&amp;#22330;&amp;#31649;&amp;#29702;&amp;#65292;&amp;#31934;&amp;#30410;&amp;#212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beta;-&amp;#33816;&amp;#30970;&amp;#37240;&amp;#38048;&amp;#30002;&amp;#37275;&amp;#32553;&amp;#21512;&amp;#29289;&amp;#34892;&amp;#19994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54;&amp;#20182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lt;span&gt; &lt;/span&gt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lt;span&gt; &lt;/span&gt;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lt;span&gt; 2015-2017&lt;/span&gt;&amp;#24180;&amp;#25105;&amp;#22269;&amp;beta;-&amp;#33816;&amp;#30970;&amp;#37240;&amp;#38048;&amp;#30002;&amp;#37275;&amp;#32553;&amp;#21512;&amp;#29289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lt;span&gt; 2015-2017&lt;/span&gt;&amp;#24180;&amp;#25105;&amp;#22269;&amp;beta;-&amp;#33816;&amp;#30970;&amp;#37240;&amp;#38048;&amp;#30002;&amp;#37275;&amp;#32553;&amp;#21512;&amp;#29289;&amp;#34892;&amp;#19994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lt;span&gt; 2015-2017&lt;/span&gt;&amp;#24180;&amp;#25105;&amp;#22269;&amp;beta;-&amp;#33816;&amp;#30970;&amp;#37240;&amp;#38048;&amp;#30002;&amp;#37275;&amp;#32553;&amp;#21512;&amp;#29289;&amp;#34892;&amp;#19994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lt;span&gt; 2015-2017&lt;/span&gt;&amp;#24180;&amp;#25105;&amp;#22269;&amp;beta;-&amp;#33816;&amp;#30970;&amp;#37240;&amp;#38048;&amp;#30002;&amp;#37275;&amp;#32553;&amp;#21512;&amp;#29289;&amp;#34892;&amp;#19994;&amp;#25972;&amp;#20307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lt;span&gt; 2016&lt;/span&gt;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lt;span&gt; 2016&lt;/span&gt;&amp;#24180;GDP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lt;span&gt; 2017&lt;/span&gt;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lt;span&gt; 2017&lt;/span&gt;&amp;#24180;GDP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lt;span&gt; 2016-2017&lt;/span&gt;&amp;#24180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lt;span&gt; 2016-2017&lt;/span&gt;&amp;#24180;&amp;#22266;&amp;#23450;&amp;#36164;&amp;#20135;&amp;#25237;&amp;#36164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lt;span&gt; 2017&lt;/span&gt;&amp;#24180;&amp;#22266;&amp;#23450;&amp;#36164;&amp;#20135;&amp;#25237;&amp;#36164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lt;span&gt; 1978-2016&lt;/span&gt;&amp;#24180;&amp;#25105;&amp;#22269;&amp;#22478;&amp;#20065;&amp;#23621;&amp;#27665;&amp;#24681;&amp;#26684;&amp;#23572;&amp;#31995;&amp;#25968;&amp;#23545;&amp;#27604;&amp;#3492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lt;span&gt; 2016-2017&lt;/span&gt;&amp;#24180;&amp;#20840;&amp;#22269;&amp;#23621;&amp;#27665;&amp;#28040;&amp;#36153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lt;span&gt; 2017&lt;/span&gt;&amp;#24180;&amp;#23621;&amp;#27665;&amp;#28040;&amp;#36153;&amp;#20215;&amp;#26684;&amp;#20998;&amp;#31867;&amp;#21035;&amp;#21516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lt;span&gt; 2017&lt;/span&gt;&amp;#24180;&amp;#23621;&amp;#27665;&amp;#28040;&amp;#36153;&amp;#20215;&amp;#26684;&amp;#20998;&amp;#31867;&amp;#21035;&amp;#29615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lt;span&gt; 2017&lt;/span&gt;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lt;span&gt; &lt;/span&gt;&amp;beta;-&amp;#33816;&amp;#30970;&amp;#37240;&amp;#38048;&amp;#30002;&amp;#37275;&amp;#32553;&amp;#21512;&amp;#29289;&amp;#26631;&amp;#2093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5-2017&amp;#24180;&amp;#25105;&amp;#22269;&amp;beta;-&amp;#33816;&amp;#30970;&amp;#37240;&amp;#38048;&amp;#30002;&amp;#37275;&amp;#32553;&amp;#21512;&amp;#29289;&amp;#34892;&amp;#19994;&amp;#20225;&amp;#19994;&amp;#25968;&amp;#3732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5-2017&amp;#24180;&amp;#25105;&amp;#22269;&amp;beta;-&amp;#33816;&amp;#30970;&amp;#37240;&amp;#38048;&amp;#30002;&amp;#37275;&amp;#32553;&amp;#21512;&amp;#29289;&amp;#34892;&amp;#19994;&amp;#20174;&amp;#19994;&amp;#20154;&amp;#25968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5-2017&amp;#24180;&amp;#25105;&amp;#22269;&amp;beta;-&amp;#33816;&amp;#30970;&amp;#37240;&amp;#38048;&amp;#30002;&amp;#37275;&amp;#32553;&amp;#21512;&amp;#29289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7&amp;#24180;&amp;beta;-&amp;#33816;&amp;#30970;&amp;#37240;&amp;#38048;&amp;#30002;&amp;#37275;&amp;#32553;&amp;#21512;&amp;#29289;&amp;#34892;&amp;#19994;&amp;#19981;&amp;#21516;&amp;#31867;&amp;#22411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7&amp;#24180;&amp;#25105;&amp;#22269;&amp;beta;-&amp;#33816;&amp;#30970;&amp;#37240;&amp;#38048;&amp;#30002;&amp;#37275;&amp;#32553;&amp;#21512;&amp;#29289;&amp;#34892;&amp;#19994;&amp;#34892;&amp;#19994;&amp;#19981;&amp;#21516;&amp;#25152;&amp;#26377;&amp;#21046;&amp;#20998;&amp;#26512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7&amp;#24180;&amp;#25105;&amp;#22269;&amp;beta;-&amp;#33816;&amp;#30970;&amp;#37240;&amp;#38048;&amp;#30002;&amp;#37275;&amp;#32553;&amp;#21512;&amp;#29289;&amp;#34892;&amp;#19994;&amp;#19981;&amp;#21516;&amp;#35268;&amp;#27169;&amp;#20225;&amp;#19994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7&amp;#24180;&amp;beta;-&amp;#33816;&amp;#30970;&amp;#37240;&amp;#38048;&amp;#30002;&amp;#37275;&amp;#32553;&amp;#21512;&amp;#29289;&amp;#34892;&amp;#19994;&amp;#19981;&amp;#21516;&amp;#25152;&amp;#26377;&amp;#21046;&amp;#20225;&amp;#19994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5-2017&amp;#24180;&amp;#25105;&amp;#22269;&amp;beta;-&amp;#33816;&amp;#30970;&amp;#37240;&amp;#38048;&amp;#30002;&amp;#37275;&amp;#32553;&amp;#21512;&amp;#29289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5-2017&amp;#24180;&amp;#25105;&amp;#22269;&amp;beta;-&amp;#33816;&amp;#30970;&amp;#37240;&amp;#38048;&amp;#30002;&amp;#37275;&amp;#32553;&amp;#21512;&amp;#29289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5-2017&amp;#24180;&amp;#25105;&amp;#22269;&amp;beta;-&amp;#33816;&amp;#30970;&amp;#37240;&amp;#38048;&amp;#30002;&amp;#37275;&amp;#32553;&amp;#21512;&amp;#29289;&amp;#34892;&amp;#19994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