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汁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2771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2771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60;&amp;#33821;&amp;#27713;&amp;#65292;&amp;#26159;&amp;#19968;&amp;#31181;&amp;#29992;&amp;#33760;&amp;#33821;&amp;#21644;&amp;#30416;&amp;#19968;&amp;#22359;&amp;#35843;&amp;#21046;&amp;#32780;&amp;#25104;&amp;#30340;&amp;#19968;&amp;#31181;&amp;#29992;&amp;#20110;&amp;#28165;&amp;#28909;&amp;#35299;&amp;#28212;&amp;#31561;&amp;#30103;&amp;#25928;&amp;#30340;&amp;#39278;&amp;#21697;&amp;#12290;&amp;#26681;&amp;#25454;&amp;#33258;&amp;#24049;&amp;#30340;&amp;#21916;&amp;#22909;&amp;#65292;&amp;#28155;&amp;#21152;&amp;#33258;&amp;#24049;&amp;#21916;&amp;#29233;&amp;#30340;&amp;#36741;&amp;#26009;&amp;#65292;&amp;#36741;&amp;#26009;&amp;#19981;&amp;#21516;&amp;#65292;&amp;#24403;&amp;#28982;&amp;#21475;&amp;#21619;&amp;#21644;&amp;#21151;&amp;#25928;&amp;#20063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27713;&amp;#24066;&amp;#22330;&amp;#21069;&amp;#26223;&amp;#30740;&amp;#31350;&amp;#19982;&amp;#20135;&amp;#19994;&amp;#31454;&amp;#20105;&amp;#26684;&amp;#23616;&amp;#25253;&amp;#21578;&amp;#12299;&amp;#20849;&amp;#21313;&amp;#19977;&amp;#31456;&amp;#12290;&amp;#39318;&amp;#20808;&amp;#20171;&amp;#32461;&amp;#20102;&amp;#33760;&amp;#33821;&amp;#27713;&amp;#30456;&amp;#20851;&amp;#27010;&amp;#24565;&amp;#21450;&amp;#21457;&amp;#23637;&amp;#29615;&amp;#22659;&amp;#65292;&amp;#25509;&amp;#30528;&amp;#20998;&amp;#26512;&amp;#20102;&amp;#20013;&amp;#22269;&amp;#33760;&amp;#33821;&amp;#27713;&amp;#35268;&amp;#27169;&amp;#21450;&amp;#28040;&amp;#36153;&amp;#38656;&amp;#27714;&amp;#65292;&amp;#28982;&amp;#21518;&amp;#23545;&amp;#20013;&amp;#22269;&amp;#33760;&amp;#33821;&amp;#27713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27713;&amp;#38754;&amp;#20020;&amp;#30340;&amp;#26426;&amp;#36935;&amp;#21450;&amp;#21457;&amp;#23637;&amp;#21069;&amp;#26223;&amp;#12290;&amp;#24744;&amp;#33509;&amp;#24819;&amp;#23545;&amp;#20013;&amp;#22269;&amp;#33760;&amp;#3382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5/22-231587.html"&gt;&lt;span&gt;&lt;span&gt;&amp;#33760;&amp;#33821;&amp;#277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60;&amp;#33821;&amp;#2771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760;&amp;#3382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760;&amp;#33821;&amp;#277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760;&amp;#33821;&amp;#27713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760;&amp;#33821;&amp;#27713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760;&amp;#33821;&amp;#27713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760;&amp;#33821;&amp;#277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760;&amp;#33821;&amp;#277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760;&amp;#33821;&amp;#2771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760;&amp;#33821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27713;&amp;#34892;&amp;#19994;&amp;#23545;&amp;#20013;&amp;#22269;&amp;#33760;&amp;#33821;&amp;#27713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760;&amp;#33821;&amp;#2771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60;&amp;#3382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60;&amp;#33821;&amp;#2771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2771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2771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760;&amp;#3382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760;&amp;#33821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760;&amp;#33821;&amp;#277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60;&amp;#33821;&amp;#27713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27713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27713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60;&amp;#33821;&amp;#27713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760;&amp;#33821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760;&amp;#33821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760;&amp;#33821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760;&amp;#33821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760;&amp;#33821;&amp;#2771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277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277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60;&amp;#33821;&amp;#277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60;&amp;#33821;&amp;#277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82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760;&amp;#33821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760;&amp;#33821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60;&amp;#33821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60;&amp;#33821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760;&amp;#33821;&amp;#277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38395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1271;&amp;#28023;&amp;#30334;&amp;#26524;&amp;#22253;&amp;#26524;&amp;#27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19;&amp;#2002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2599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4191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33635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760;&amp;#33821;&amp;#277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60;&amp;#33821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60;&amp;#33821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60;&amp;#3382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2771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60;&amp;#3382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760;&amp;#3382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760;&amp;#33821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760;&amp;#33821;&amp;#2771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760;&amp;#3382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760;&amp;#33821;&amp;#277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60;&amp;#33821;&amp;#27713;&amp;#34892;&amp;#19994;&amp;#21457;&amp;#23637;&amp;#25112;&amp;#30053;&amp;#30740;&amp;#31350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760;&amp;#33821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60;&amp;#33821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60;&amp;#33821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760;&amp;#3382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