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纤光缆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2420;&amp;#20809;&amp;#32518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2420;&amp;#20809;&amp;#32518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9;&amp;#32420;&amp;#20809;&amp;#32518;&amp;#26159;&amp;#19968;&amp;#31181;&amp;#36890;&amp;#20449;&amp;#30005;&amp;#32518;&lt;span&gt;&amp;#65292;&amp;#30001;&amp;#20004;&amp;#20010;&amp;#25110;&amp;#22810;&amp;#20010;&amp;#29627;&amp;#29827;&amp;#25110;&amp;#22609;&amp;#26009;&amp;#20809;&amp;#32420;&amp;#33455;&amp;#32452;&amp;#25104;&amp;#65292;&amp;#36825;&amp;#20123;&amp;#20809;&amp;#32420;&amp;#33455;&amp;#20301;&amp;#20110;&amp;#20445;&amp;#25252;&amp;#24615;&amp;#30340;&amp;#35206;&amp;#23618;&amp;#20869;&amp;#65292;&amp;#30001;&amp;#22609;&amp;#26009;&lt;/span&gt;PVC&amp;#22806;&amp;#37096;&amp;#22871;&amp;#31649;&amp;#35206;&amp;#30422;&amp;#12290;&amp;#27839;&amp;#20869;&amp;#37096;&amp;#20809;&amp;#32420;&amp;#36827;&amp;#34892;&amp;#30340;&amp;#20449;&amp;#21495;&amp;#20256;&amp;#36755;&amp;#19968;&amp;#33324;&amp;#20351;&amp;#29992;&amp;#32418;&amp;#22806;&amp;#324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09;&amp;#32420;&amp;#20809;&amp;#32518;&amp;#39046;&amp;#22495;&amp;#65292;&amp;#36817;&amp;#20960;&amp;#24180;&amp;#38543;&amp;#30528;&amp;#20013;&amp;#22269;&amp;#31227;&amp;#21160;&amp;#22266;&amp;#32593;&amp;#30340;&amp;#22823;&amp;#20030;&amp;#24314;&amp;#35774;&amp;#65292;&amp;#22269;&amp;#20869;&amp;#21344;&amp;#25454;&amp;#20840;&amp;#29699;&lt;span&gt;50%&amp;#20197;&amp;#19978;&amp;#29992;&amp;#37327;&amp;#65292;&amp;#22269;&amp;#20869;&amp;#21378;&amp;#21830;&amp;#32439;&amp;#32439;&amp;#25193;&amp;#23637;&amp;#65292;&amp;#21344;&amp;#25454;&amp;#20102;&amp;#20840;&amp;#29699;50%&amp;#20197;&amp;#19978;&amp;#20135;&amp;#33021;&amp;#12290;&amp;#20809;&amp;#32518;&amp;#20809;&amp;#32518;&amp;#20135;&amp;#19994;&amp;#38142;&amp;#19978;&amp;#65292;&amp;#21033;&amp;#28070;&amp;#29575;&amp;#26368;&amp;#39640;&amp;#30340;&amp;#20809;&amp;#26834;&amp;#21344;&amp;#20809;&amp;#32420;&amp;#25104;&amp;#26412;&amp;#30340;70%&amp;#65292;&amp;#21453;&amp;#22404;&amp;#26029;&amp;#23454;&amp;#34892;&amp;#21518;&amp;#65292;&amp;#22269;&amp;#20869;&amp;#24456;&amp;#22810;&amp;#21378;&amp;#21830;&amp;#20808;&amp;#21518;&amp;#31361;&amp;#30772;&amp;#20102;&amp;#20809;&amp;#26834;&amp;#25216;&amp;#26415;&amp;#24182;&amp;#30456;&amp;#32487;&amp;#25193;&amp;#20135;&amp;#65292;&amp;#22269;&amp;#20869;&amp;#20809;&amp;#32420;&amp;#20809;&amp;#32518;&amp;#34892;&amp;#19994;&amp;#24320;&amp;#22987;&amp;#21521;&amp;#40857;&amp;#22836;&amp;#38598;&amp;#20013;&amp;#65292;5G&amp;#26102;&amp;#20195;&amp;#21040;&amp;#26469;&amp;#20043;&amp;#21069;&amp;#65292;&amp;#20256;&amp;#36755;&amp;#32593;&amp;#20250;&amp;#29575;&amp;#20808;&amp;#25552;&amp;#36895;&amp;#65292;&amp;#39044;&amp;#35745;&amp;#26410;&amp;#26469;2-3&amp;#24180;&amp;#20809;&amp;#32420;&amp;#20809;&amp;#32518;&amp;#20215;&amp;#26684;&amp;#23558;&amp;#32487;&amp;#32493;&amp;#32500;&amp;#25345;&amp;#22312;&amp;#39640;&amp;#20301;&amp;#65292;&amp;#38656;&amp;#27714;&amp;#37327;&amp;#25345;&amp;#32493;&amp;#22686;&amp;#382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9;&amp;#32420;&amp;#20809;&amp;#32518;&amp;#34892;&amp;#19994;&amp;#20998;&amp;#26512;&amp;#19982;&amp;#21457;&amp;#23637;&amp;#26041;&amp;#21521;&amp;#30740;&amp;#31350;&amp;#25253;&amp;#21578;&amp;#12299;&amp;#20849;&amp;#21313;&amp;#19977;&amp;#31456;&amp;#12290;&amp;#39318;&amp;#20808;&amp;#20171;&amp;#32461;&amp;#20102;&amp;#20809;&amp;#32420;&amp;#20809;&amp;#32518;&amp;#30456;&amp;#20851;&amp;#27010;&amp;#24565;&amp;#21450;&amp;#21457;&amp;#23637;&amp;#29615;&amp;#22659;&amp;#65292;&amp;#25509;&amp;#30528;&amp;#20998;&amp;#26512;&amp;#20102;&amp;#20013;&amp;#22269;&amp;#20809;&amp;#32420;&amp;#20809;&amp;#32518;&amp;#35268;&amp;#27169;&amp;#21450;&amp;#28040;&amp;#36153;&amp;#38656;&amp;#27714;&amp;#65292;&amp;#28982;&amp;#21518;&amp;#23545;&amp;#20013;&amp;#22269;&amp;#20809;&amp;#32420;&amp;#20809;&amp;#32518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20809;&amp;#32518;&amp;#38754;&amp;#20020;&amp;#30340;&amp;#26426;&amp;#36935;&amp;#21450;&amp;#21457;&amp;#23637;&amp;#21069;&amp;#26223;&amp;#12290;&amp;#24744;&amp;#33509;&amp;#24819;&amp;#23545;&amp;#20013;&amp;#22269;&amp;#20809;&amp;#32420;&amp;#20809;&amp;#325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05/R0503/201806/22-264972.html"&gt;&amp;#20809;&amp;#32420;&amp;#20809;&amp;#32518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32420;&amp;#20809;&amp;#3251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32420;&amp;#20809;&amp;#325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32420;&amp;#20809;&amp;#3251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9;&amp;#32420;&amp;#20809;&amp;#325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0809;&amp;#3251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09;&amp;#32420;&amp;#20809;&amp;#32518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09;&amp;#32420;&amp;#20809;&amp;#3251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32420;&amp;#20809;&amp;#3251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32420;&amp;#20809;&amp;#3251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32420;&amp;#20809;&amp;#3251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09;&amp;#32420;&amp;#20809;&amp;#3251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9;&amp;#32420;&amp;#20809;&amp;#3251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09;&amp;#32420;&amp;#20809;&amp;#3251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14-2017&amp;#24180;&amp;#19978;&amp;#2132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7&amp;#24180;&amp;#20013;&amp;#22269;&amp;#20809;&amp;#32420;&amp;#20809;&amp;#32518;&amp;#34892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809;&amp;#32420;&amp;#20809;&amp;#3251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09;&amp;#32420;&amp;#20809;&amp;#325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09;&amp;#32420;&amp;#20809;&amp;#3251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8-2024&amp;#24180;&amp;#20013;&amp;#22269;&amp;#20809;&amp;#32420;&amp;#20809;&amp;#32518;&amp;#34892;&amp;#19994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809;&amp;#32420;&amp;#20809;&amp;#3251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09;&amp;#32420;&amp;#20809;&amp;#325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09;&amp;#32420;&amp;#20809;&amp;#3251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09;&amp;#32420;&amp;#20809;&amp;#3251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32420;&amp;#20809;&amp;#325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0809;&amp;#3251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0809;&amp;#3251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32420;&amp;#20809;&amp;#325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809;&amp;#32420;&amp;#20809;&amp;#3251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09;&amp;#32420;&amp;#20809;&amp;#325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09;&amp;#32420;&amp;#20809;&amp;#325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09;&amp;#32420;&amp;#20809;&amp;#3251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09;&amp;#32420;&amp;#20809;&amp;#325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32420;&amp;#20809;&amp;#325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0809;&amp;#3251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09;&amp;#32420;&amp;#20809;&amp;#325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09;&amp;#32420;&amp;#20809;&amp;#3251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09;&amp;#32420;&amp;#20809;&amp;#3251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32420;&amp;#20809;&amp;#325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72;&amp;#20538;&amp;#21361;&amp;#26426;&amp;#19979;&amp;#20809;&amp;#32420;&amp;#20809;&amp;#3251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09;&amp;#32420;&amp;#20809;&amp;#3251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09;&amp;#32420;&amp;#20809;&amp;#325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32420;&amp;#20809;&amp;#325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20809;&amp;#325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20809;&amp;#3251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0809;&amp;#3251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32420;&amp;#20809;&amp;#3251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32420;&amp;#20809;&amp;#325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09;&amp;#32420;&amp;#20809;&amp;#3251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809;&amp;#32420;&amp;#20809;&amp;#3251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809;&amp;#32420;&amp;#20809;&amp;#325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0809;&amp;#32420;&amp;#20809;&amp;#325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09;&amp;#32420;&amp;#20809;&amp;#32518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09;&amp;#32420;&amp;#20809;&amp;#32518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32420;&amp;#20809;&amp;#32518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32420;&amp;#20809;&amp;#32518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809;&amp;#32420;&amp;#20809;&amp;#32518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0809;&amp;#32420;&amp;#20809;&amp;#3251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32420;&amp;#20809;&amp;#3251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20809;&amp;#3251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32420;&amp;#20809;&amp;#3251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9;&amp;#32420;&amp;#20809;&amp;#325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09;&amp;#32420;&amp;#20809;&amp;#325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span&gt;ZYZF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ZYZF&amp;#20809;&amp;#32420;&amp;#20809;&amp;#32518;&amp;#22269;&amp;#20869;&amp;#37325;&amp;#28857;&amp;#29983;&amp;#20135;&amp;#21378;&amp;#2347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09;&amp;#32420;&amp;#20809;&amp;#32518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39134;&amp;#20809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6;&amp;#36890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5;&amp;#28779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00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2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40718;&amp;#20114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