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福美钠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19;&amp;#32654;&amp;#38048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19;&amp;#32654;&amp;#38048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19;&amp;#32654;&amp;#38048;&amp;#21448;&amp;#21517;&amp;#25932;&amp;#30334;&amp;#20137;&amp;#65292;&amp;#20854;&amp;#21270;&amp;#23398;&amp;#21517;&amp;#31216;&amp;#20026;&amp;#20108;&amp;#30002;&amp;#22522;&amp;#20108;&amp;#30827;&amp;#20195;&amp;#27688;&amp;#22522;&amp;#30002;&amp;#37240;&amp;#38048;&amp;#65292;&amp;#21448;&amp;#21517;N,N-&amp;#20108;&amp;#30002;&amp;#22522;&amp;#27688;&amp;#22522;&amp;#20108;&amp;#30827;&amp;#20195;&amp;#30002;&amp;#37240;&amp;#38048;&amp;#65292;&amp;#21547;&amp;#20004;&amp;#20010;&amp;#32467;&amp;#26230;&amp;#27700;&amp;#30340;&amp;#20998;&amp;#23376;&amp;#24335;&amp;#20026;C3H6NS2Na&amp;middot;2H2O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19;&amp;#32654;&amp;#38048;&amp;#32431;&amp;#21697;&amp;#20026;&amp;#40158;&amp;#29255;&amp;#29366;&amp;#30333;&amp;#33394;&amp;#32467;&amp;#26230;&amp;#65292;&amp;#26377;&amp;#36731;&amp;#24494;&amp;#27688;&amp;#21619;&amp;#65292;&amp;#26497;&amp;#26131;&amp;#28342;&amp;#20110;&amp;#27700;&amp;#65292;&amp;#29992;&amp;#26512;&amp;#26230;&amp;#27861;&amp;#24471;&amp;#21040;&amp;#30340;&amp;#32467;&amp;#26230;&amp;#21547;&amp;#26377;2.5&amp;#20010;&amp;#20998;&amp;#23376;&amp;#30340;&amp;#32467;&amp;#26230;&amp;#27700;&amp;#65292;&amp;#21152;&amp;#28909;&amp;#21040;115&amp;#8451;&amp;#26102;&amp;#22833;&amp;#21435;2&amp;#20998;&amp;#23376;&amp;#32467;&amp;#26230;&amp;#27700;&amp;#65292;130&amp;#8451;&amp;#23436;&amp;#20840;&amp;#22833;&amp;#21435;&amp;#32467;&amp;#26230;&amp;#27700;&amp;#12290;&amp;#24037;&amp;#19994;&amp;#20013;&amp;#38388;&amp;#20307;&amp;#20026;15%&amp;#27700;&amp;#28342;&amp;#28082;&amp;#65292;&amp;#20026;&amp;#24494;&amp;#40644;&amp;#25110;&amp;#33609;&amp;#32511;&amp;#33394;&amp;#36879;&amp;#26126;&amp;#28082;&amp;#20307;&amp;#65292;&amp;#21534;&amp;#39135;&amp;#23545;&amp;#20154;&amp;#20307;&amp;#26377;&amp;#23475;,&amp;#25509;&amp;#35302;&amp;#21487;&amp;#21050;&amp;#28608;&amp;#30524;&amp;#30555;&amp;#12290;&amp;#20027;&amp;#35201;&amp;#29992;&amp;#20316;&amp;#26432;&amp;#33740;&amp;#21058;&amp;#12289;&amp;#27233;&amp;#33014;&amp;#20419;&amp;#36827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119;&amp;#32654;&amp;#38048;&amp;#34892;&amp;#19994;&amp;#28145;&amp;#24230;&amp;#30740;&amp;#31350;&amp;#19982;&amp;#34892;&amp;#19994;&amp;#21457;&amp;#23637;&amp;#36235;&amp;#21183;&amp;#25253;&amp;#21578;&amp;#12299;&amp;#20849;&amp;#21313;&amp;#20108;&amp;#31456;&amp;#12290;&amp;#39318;&amp;#20808;&amp;#20171;&amp;#32461;&amp;#20102;&amp;#31119;&amp;#32654;&amp;#38048;&amp;#30456;&amp;#20851;&amp;#27010;&amp;#24565;&amp;#21450;&amp;#21457;&amp;#23637;&amp;#29615;&amp;#22659;&amp;#65292;&amp;#25509;&amp;#30528;&amp;#20998;&amp;#26512;&amp;#20102;&amp;#20013;&amp;#22269;&amp;#31119;&amp;#32654;&amp;#38048;&amp;#35268;&amp;#27169;&amp;#21450;&amp;#28040;&amp;#36153;&amp;#38656;&amp;#27714;&amp;#65292;&amp;#28982;&amp;#21518;&amp;#23545;&amp;#20013;&amp;#22269;&amp;#31119;&amp;#32654;&amp;#38048;&amp;#24066;&amp;#22330;&amp;#36816;&amp;#34892;&amp;#24577;&amp;#21183;&amp;#36827;&amp;#34892;&amp;#20102;&amp;#37325;&amp;#28857;&amp;#20998;&amp;#26512;&amp;#65292;&amp;#26368;&amp;#21518;&amp;#20998;&amp;#26512;&amp;#20102;&amp;#20013;&amp;#22269;&amp;#31119;&amp;#32654;&amp;#38048;&amp;#38754;&amp;#20020;&amp;#30340;&amp;#26426;&amp;#36935;&amp;#21450;&amp;#21457;&amp;#23637;&amp;#21069;&amp;#26223;&amp;#12290;&amp;#24744;&amp;#33509;&amp;#24819;&amp;#23545;&amp;#20013;&amp;#22269;&amp;#31119;&amp;#32654;&amp;#38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8/22-211370.html"&gt;&lt;span&gt;&lt;span&gt;&amp;#31119;&amp;#32654;&amp;#3804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1119;&amp;#32654;&amp;#380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1119;&amp;#32654;&amp;#380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1119;&amp;#32654;&amp;#38048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840;&amp;#29699;&amp;#31119;&amp;#32654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119;&amp;#32654;&amp;#38048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1119;&amp;#32654;&amp;#38048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1119;&amp;#32654;&amp;#38048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32654;&amp;#38048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1119;&amp;#32654;&amp;#38048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1119;&amp;#32654;&amp;#38048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119;&amp;#32654;&amp;#38048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8598;&amp;#20013;&amp;#24230;&amp;#31119;&amp;#32654;&amp;#3804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SWOT&amp;#31119;&amp;#32654;&amp;#3804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1119;&amp;#3265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1119;&amp;#3265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1119;&amp;#3265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1119;&amp;#3265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6864;&amp;#20986;&amp;#29366;&amp;#20917;&amp;#31119;&amp;#32654;&amp;#3804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119;&amp;#32654;&amp;#38048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013;&amp;#22269;&amp;#31119;&amp;#32654;&amp;#3804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1119;&amp;#32654;&amp;#38048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32654;&amp;#38048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2654;&amp;#3804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1119;&amp;#32654;&amp;#3804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19;&amp;#32654;&amp;#380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1119;&amp;#32654;&amp;#3804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19;&amp;#32654;&amp;#38048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19;&amp;#32654;&amp;#3804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19;&amp;#32654;&amp;#3804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119;&amp;#32654;&amp;#3804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1119;&amp;#32654;&amp;#38048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119;&amp;#32654;&amp;#38048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32654;&amp;#38048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2654;&amp;#3804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32654;&amp;#380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1119;&amp;#32654;&amp;#38048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8738;&amp;#23707;&amp;#20013;&amp;#31185;&amp;#33635;&amp;#3679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485;&amp;#35199;&amp;#30465;&amp;#2463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00;&amp;#21338;&amp;#23439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119;&amp;#32654;&amp;#3804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1119;&amp;#32654;&amp;#3804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1119;&amp;#32654;&amp;#38048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1119;&amp;#32654;&amp;#3804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119;&amp;#32654;&amp;#38048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6410;&amp;#26469;&amp;#31119;&amp;#32654;&amp;#38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119;&amp;#32654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119;&amp;#32654;&amp;#380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1119;&amp;#32654;&amp;#38048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31119;&amp;#32654;&amp;#38048;&amp;#25237;&amp;#36164;&amp;#30340;&amp;#24314;&amp;#35758;&amp;#21450;&amp;#35266;&amp;#2885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5237;&amp;#36164;&amp;#26426;&amp;#36935;&amp;#31119;&amp;#3265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37;&amp;#36164;&amp;#39118;&amp;#38505;&amp;#31119;&amp;#3265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