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方向盘套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41;&amp;#21521;&amp;#30424;&amp;#22871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41;&amp;#21521;&amp;#30424;&amp;#22871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41;&amp;#21521;&amp;#30424;&amp;#22871;&amp;#25351;&amp;#22871;&amp;#22312;&amp;#26041;&amp;#21521;&amp;#30424;&amp;#19978;&amp;#30340;&amp;#22871;&amp;#23376;&amp;#12290;&amp;#26041;&amp;#21521;&amp;#30424;&amp;#22871;&amp;#24102;&amp;#26377;&amp;#24456;&amp;#24378;&amp;#30340;&amp;#35013;&amp;#39280;&amp;#24615;&amp;#65292;&amp;#26174;&amp;#24471;&amp;#26356;&amp;#21152;&amp;#26102;&amp;#23578;&amp;#65292;&amp;#21448;&amp;#20805;&amp;#28385;&amp;#32453;&amp;#22763;&amp;#39118;&amp;#24230;&amp;#65292;&amp;#25163;&amp;#24863;&amp;#33298;&amp;#36866;&amp;#65292;&amp;#35774;&amp;#35745;&amp;#20856;&amp;#38597;&amp;#22823;&amp;#26041;&amp;#20013;&amp;#19981;&amp;#22833;&amp;#27963;&amp;#21147;&amp;#12290;&amp;#31934;&amp;#21697;&amp;#31995;&amp;#21015;&amp;#65292;&amp;#20570;&amp;#24037;&amp;#21450;&amp;#35774;&amp;#35745;&amp;#22343;&amp;#23646;&amp;#19968;&amp;#27969;&amp;#65292;&amp;#32477;&amp;#23545;&amp;#26159;&amp;#29233;&amp;#36710;&amp;#30340;&amp;#36229;&amp;#32423;&amp;#35013;&amp;#22791;&amp;#12290;&amp;#21319;&amp;#32423;&amp;#24744;&amp;#30340;&amp;#36710;&amp;#29983;&amp;#279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41;&amp;#21521;&amp;#30424;&amp;#22871;&amp;#24066;&amp;#22330;&amp;#21069;&amp;#26223;&amp;#30740;&amp;#31350;&amp;#19982;&amp;#24066;&amp;#22330;&amp;#36816;&amp;#33829;&amp;#36235;&amp;#21183;&amp;#25253;&amp;#21578;&amp;#12299;&amp;#20849;&amp;#20843;&amp;#31456;&amp;#12290;&amp;#39318;&amp;#20808;&amp;#20171;&amp;#32461;&amp;#20102;&amp;#26041;&amp;#21521;&amp;#30424;&amp;#22871;&amp;#30456;&amp;#20851;&amp;#27010;&amp;#24565;&amp;#21450;&amp;#21457;&amp;#23637;&amp;#29615;&amp;#22659;&amp;#65292;&amp;#25509;&amp;#30528;&amp;#20998;&amp;#26512;&amp;#20102;&amp;#20013;&amp;#22269;&amp;#26041;&amp;#21521;&amp;#30424;&amp;#22871;&amp;#35268;&amp;#27169;&amp;#21450;&amp;#28040;&amp;#36153;&amp;#38656;&amp;#27714;&amp;#65292;&amp;#28982;&amp;#21518;&amp;#23545;&amp;#20013;&amp;#22269;&amp;#26041;&amp;#21521;&amp;#30424;&amp;#22871;&amp;#24066;&amp;#22330;&amp;#36816;&amp;#34892;&amp;#24577;&amp;#21183;&amp;#36827;&amp;#34892;&amp;#20102;&amp;#37325;&amp;#28857;&amp;#20998;&amp;#26512;&amp;#65292;&amp;#26368;&amp;#21518;&amp;#20998;&amp;#26512;&amp;#20102;&amp;#20013;&amp;#22269;&amp;#26041;&amp;#21521;&amp;#30424;&amp;#22871;&amp;#38754;&amp;#20020;&amp;#30340;&amp;#26426;&amp;#36935;&amp;#21450;&amp;#21457;&amp;#23637;&amp;#21069;&amp;#26223;&amp;#12290;&amp;#24744;&amp;#33509;&amp;#24819;&amp;#23545;&amp;#20013;&amp;#22269;&amp;#26041;&amp;#21521;&amp;#30424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1&amp;#31456;&amp;#65306;&amp;#25105;&amp;#22269;&lt;u&gt;&lt;a href="http://www.chinairr.org/report/R12/R1205/201705/12-230989.html"&gt;&lt;span&gt;&lt;span&gt;&amp;#26041;&amp;#21521;&amp;#30424;&amp;#22871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41;&amp;#21521;&amp;#30424;&amp;#2287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041;&amp;#21521;&amp;#30424;&amp;#2287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041;&amp;#21521;&amp;#30424;&amp;#2287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041;&amp;#21521;&amp;#30424;&amp;#2287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041;&amp;#21521;&amp;#30424;&amp;#2287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41;&amp;#21521;&amp;#30424;&amp;#2287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041;&amp;#21521;&amp;#30424;&amp;#22871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041;&amp;#21521;&amp;#30424;&amp;#22871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041;&amp;#21521;&amp;#30424;&amp;#2287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6041;&amp;#21521;&amp;#30424;&amp;#22871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041;&amp;#21521;&amp;#30424;&amp;#22871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041;&amp;#21521;&amp;#30424;&amp;#22871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2269;&amp;#22806;&amp;#26041;&amp;#21521;&amp;#30424;&amp;#22871;&amp;#34892;&amp;#19994;&amp;#21457;&amp;#23637;&amp;#32463;&amp;#39564;&amp;#20511;&amp;#3749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6041;&amp;#21521;&amp;#30424;&amp;#2287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6041;&amp;#21521;&amp;#30424;&amp;#2287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6041;&amp;#21521;&amp;#30424;&amp;#2287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6041;&amp;#21521;&amp;#30424;&amp;#2287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6041;&amp;#21521;&amp;#30424;&amp;#2287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6041;&amp;#21521;&amp;#30424;&amp;#2287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6041;&amp;#21521;&amp;#30424;&amp;#2287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6041;&amp;#21521;&amp;#30424;&amp;#2287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6041;&amp;#21521;&amp;#30424;&amp;#2287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6041;&amp;#21521;&amp;#30424;&amp;#2287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6041;&amp;#21521;&amp;#30424;&amp;#2287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6041;&amp;#21521;&amp;#30424;&amp;#2287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6041;&amp;#21521;&amp;#30424;&amp;#2287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6041;&amp;#21521;&amp;#30424;&amp;#2287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6041;&amp;#21521;&amp;#30424;&amp;#2287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6041;&amp;#21521;&amp;#30424;&amp;#2287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6041;&amp;#21521;&amp;#30424;&amp;#2287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5105;&amp;#22269;&amp;#26041;&amp;#21521;&amp;#30424;&amp;#22871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041;&amp;#21521;&amp;#30424;&amp;#2287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041;&amp;#21521;&amp;#30424;&amp;#22871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041;&amp;#21521;&amp;#30424;&amp;#22871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6041;&amp;#21521;&amp;#30424;&amp;#22871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6041;&amp;#21521;&amp;#30424;&amp;#22871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041;&amp;#21521;&amp;#30424;&amp;#228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41;&amp;#21521;&amp;#30424;&amp;#2287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41;&amp;#21521;&amp;#30424;&amp;#2287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41;&amp;#21521;&amp;#30424;&amp;#2287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41;&amp;#21521;&amp;#30424;&amp;#2287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41;&amp;#21521;&amp;#30424;&amp;#2287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041;&amp;#21521;&amp;#30424;&amp;#2287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041;&amp;#21521;&amp;#30424;&amp;#2287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6041;&amp;#21521;&amp;#30424;&amp;#2287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6041;&amp;#21521;&amp;#30424;&amp;#2287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6041;&amp;#21521;&amp;#30424;&amp;#2287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6041;&amp;#21521;&amp;#30424;&amp;#2287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6041;&amp;#21521;&amp;#30424;&amp;#2287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5105;&amp;#22269;&amp;#26041;&amp;#21521;&amp;#30424;&amp;#22871;&amp;#34892;&amp;#19994;&amp;#24066;&amp;#22330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6041;&amp;#21521;&amp;#30424;&amp;#2287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6041;&amp;#21521;&amp;#30424;&amp;#2287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6041;&amp;#21521;&amp;#30424;&amp;#228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6041;&amp;#21521;&amp;#30424;&amp;#2287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6041;&amp;#21521;&amp;#30424;&amp;#2287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041;&amp;#21521;&amp;#30424;&amp;#22871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41;&amp;#21521;&amp;#30424;&amp;#2287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41;&amp;#21521;&amp;#30424;&amp;#22871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41;&amp;#21521;&amp;#30424;&amp;#2287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41;&amp;#21521;&amp;#30424;&amp;#22871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41;&amp;#21521;&amp;#30424;&amp;#2287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41;&amp;#21521;&amp;#30424;&amp;#2287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41;&amp;#21521;&amp;#30424;&amp;#2287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6041;&amp;#21521;&amp;#30424;&amp;#2287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6041;&amp;#21521;&amp;#30424;&amp;#2287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041;&amp;#21521;&amp;#30424;&amp;#2287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6041;&amp;#21521;&amp;#30424;&amp;#2287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6041;&amp;#21521;&amp;#30424;&amp;#2287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6041;&amp;#21521;&amp;#30424;&amp;#22871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5105;&amp;#22269;&amp;#26041;&amp;#21521;&amp;#30424;&amp;#22871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041;&amp;#21521;&amp;#30424;&amp;#228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6041;&amp;#21521;&amp;#30424;&amp;#2287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041;&amp;#21521;&amp;#30424;&amp;#2287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041;&amp;#21521;&amp;#30424;&amp;#2287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041;&amp;#21521;&amp;#30424;&amp;#2287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041;&amp;#21521;&amp;#30424;&amp;#2287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041;&amp;#21521;&amp;#30424;&amp;#2287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041;&amp;#21521;&amp;#30424;&amp;#2287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6041;&amp;#21521;&amp;#30424;&amp;#2287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6041;&amp;#21521;&amp;#30424;&amp;#22871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041;&amp;#21521;&amp;#30424;&amp;#2287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827;&amp;#21335;&amp;#30465;&amp;#24191;&amp;#36828;&amp;#27773;&amp;#36710;&amp;#20869;&amp;#3928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8246;&amp;#21271;&amp;#21697;&amp;#20449;&amp;#27773;&amp;#36710;&amp;#29992;&amp;#21697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6032;&amp;#20048;&amp;#24066;&amp;#20061;&amp;#26376;&amp;#27773;&amp;#36710;&amp;#39280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8271;&amp;#27801;&amp;#32500;&amp;#32654;&amp;#40511;&amp;#40527;&amp;#27773;&amp;#36710;&amp;#29992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3452;&amp;#20016;&amp;#21439;&amp;#23433;&amp;#20449;&amp;#27773;&amp;#36710;&amp;#29992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041;&amp;#21521;&amp;#30424;&amp;#2287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5105;&amp;#22269;&amp;#26041;&amp;#21521;&amp;#30424;&amp;#22871;&amp;#34892;&amp;#19994;&amp;#37325;&amp;#28857;&amp;#21306;&amp;#22495;&amp;#24066;&amp;#22330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105;&amp;#22269;&amp;#26041;&amp;#21521;&amp;#30424;&amp;#22871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041;&amp;#21521;&amp;#30424;&amp;#22871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041;&amp;#21521;&amp;#30424;&amp;#22871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041;&amp;#21521;&amp;#30424;&amp;#22871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6041;&amp;#21521;&amp;#30424;&amp;#2287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5105;&amp;#22269;&amp;#26041;&amp;#21521;&amp;#30424;&amp;#22871;&amp;#34892;&amp;#19994;&amp;#31454;&amp;#20105;&amp;#23545;&amp;#25163;&amp;#32463;&amp;#33829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041;&amp;#21521;&amp;#30424;&amp;#22871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6041;&amp;#21521;&amp;#30424;&amp;#22871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6041;&amp;#21521;&amp;#30424;&amp;#22871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6041;&amp;#21521;&amp;#30424;&amp;#22871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041;&amp;#21521;&amp;#30424;&amp;#22871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827;&amp;#21335;&amp;#30465;&amp;#24191;&amp;#36828;&amp;#27773;&amp;#36710;&amp;#20869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246;&amp;#21271;&amp;#21697;&amp;#20449;&amp;#27773;&amp;#36710;&amp;#29992;&amp;#2169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032;&amp;#20048;&amp;#24066;&amp;#20061;&amp;#26376;&amp;#27773;&amp;#36710;&amp;#39280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8271;&amp;#27801;&amp;#32500;&amp;#32654;&amp;#40511;&amp;#40527;&amp;#27773;&amp;#36710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3452;&amp;#20016;&amp;#21439;&amp;#23433;&amp;#20449;&amp;#27773;&amp;#36710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4191;&amp;#24030;&amp;#24066;&amp;#39321;&amp;#36710;&amp;#32442;&amp;#27773;&amp;#36710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4191;&amp;#24030;&amp;#24066;&amp;#20658;&amp;#32724;&amp;#27773;&amp;#36710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5105;&amp;#22269;&amp;#26041;&amp;#21521;&amp;#30424;&amp;#22871;&amp;#34892;&amp;#19994;&amp;#21457;&amp;#23637;&amp;#21069;&amp;#26223;&amp;#39044;&amp;#27979;&amp;#21644;&amp;#25237;&amp;#34701;&amp;#36164;&amp;#20998;&amp;#26512;&amp;#65288;ZYY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105;&amp;#22269;&amp;#26041;&amp;#21521;&amp;#30424;&amp;#228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041;&amp;#21521;&amp;#30424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041;&amp;#21521;&amp;#30424;&amp;#22871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041;&amp;#21521;&amp;#30424;&amp;#2287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041;&amp;#21521;&amp;#30424;&amp;#2287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041;&amp;#21521;&amp;#30424;&amp;#2287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041;&amp;#21521;&amp;#30424;&amp;#228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041;&amp;#21521;&amp;#30424;&amp;#2287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6041;&amp;#21521;&amp;#30424;&amp;#22871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041;&amp;#21521;&amp;#30424;&amp;#2287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41;&amp;#21521;&amp;#30424;&amp;#22871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041;&amp;#21521;&amp;#30424;&amp;#22871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6041;&amp;#21521;&amp;#30424;&amp;#2287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6041;&amp;#21521;&amp;#30424;&amp;#2287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6041;&amp;#21521;&amp;#30424;&amp;#2287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6041;&amp;#21521;&amp;#30424;&amp;#2287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6041;&amp;#21521;&amp;#30424;&amp;#2287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6041;&amp;#21521;&amp;#30424;&amp;#2287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6041;&amp;#21521;&amp;#30424;&amp;#22871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6041;&amp;#21521;&amp;#30424;&amp;#22871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6041;&amp;#21521;&amp;#30424;&amp;#22871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041;&amp;#21521;&amp;#30424;&amp;#22871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5105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6041;&amp;#21521;&amp;#30424;&amp;#22871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6041;&amp;#21521;&amp;#30424;&amp;#2287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6041;&amp;#21521;&amp;#30424;&amp;#22871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6041;&amp;#21521;&amp;#30424;&amp;#22871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6041;&amp;#21521;&amp;#30424;&amp;#22871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