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级电子级氨气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2423;&amp;#30005;&amp;#23376;&amp;#32423;&amp;#27688;&amp;#27668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2423;&amp;#30005;&amp;#23376;&amp;#32423;&amp;#27688;&amp;#27668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88;&amp;#27668;NH3&amp;#65292;&amp;#26080;&amp;#33394;&amp;#27668;&amp;#20307;&amp;#12290;&amp;#26377;&amp;#24378;&amp;#28872;&amp;#30340;&amp;#21050;&amp;#28608;&amp;#27668;&amp;#21619;&amp;#12290;&amp;#23494;&amp;#24230; 0.7710&amp;#12290;&amp;#30456;&amp;#23545;&amp;#23494;&amp;#24230;0.5971&amp;#65288;&amp;#31354;&amp;#27668;=1.00&amp;#65289;&amp;#12290;&amp;#26131;&amp;#34987;&amp;#28082;&amp;#21270;&amp;#25104;&amp;#26080;&amp;#33394;&amp;#30340;&amp;#28082;&amp;#20307;&amp;#12290;&amp;#22312;&amp;#24120;&amp;#28201;&amp;#19979;&amp;#21152;&amp;#21387;&amp;#21363;&amp;#21487;&amp;#20351;&amp;#20854;&amp;#28082;&amp;#21270;&amp;#65288;&amp;#20020;&amp;#30028;&amp;#28201;&amp;#24230;132.4&amp;#8451;&amp;#65292;&amp;#20020;&amp;#30028;&amp;#21387;&amp;#21147;11.2&amp;#20806;&amp;#24085;&amp;#65292;&amp;#21363;112.2&amp;#22823;&amp;#27668;&amp;#21387;&amp;#65289;&amp;#12290;&amp;#27832;&amp;#28857;-33.5&amp;#8451;&amp;#12290;&amp;#20063;&amp;#26131;&amp;#34987;&amp;#22266;&amp;#21270;&amp;#25104;&amp;#38634;&amp;#29366;&amp;#22266;&amp;#20307;&amp;#12290;&amp;#29076;&amp;#28857;-77.75&amp;#8451;&amp;#12290;&amp;#28342;&amp;#20110;&amp;#27700;&amp;#12289;&amp;#20057;&amp;#37255;&amp;#21644;&amp;#20057;&amp;#37274;&amp;#12290;&amp;#22312;&amp;#39640;&amp;#28201;&amp;#26102;&amp;#20250;&amp;#20998;&amp;#35299;&amp;#25104;&amp;#27694;&amp;#27668;&amp;#21644;&amp;#27682;&amp;#27668;&amp;#65292;&amp;#26377;&amp;#36824;&amp;#21407;&amp;#20316;&amp;#29992;&amp;#12290;&amp;#26377;&amp;#20652;&amp;#21270;&amp;#21058;&amp;#23384;&amp;#22312;&amp;#26102;&amp;#21487;&amp;#34987;&amp;#27687;&amp;#21270;&amp;#25104;&amp;#19968;&amp;#27687;&amp;#21270;&amp;#27694;&amp;#12290;&amp;#29992;&amp;#20110;&amp;#21046;&amp;#28082;&amp;#27694;&amp;#12289;&amp;#27688;&amp;#27700;&amp;#12289;&amp;#30813;&amp;#37240;&amp;#12289;&amp;#38133;&amp;#30416;&amp;#21644;&amp;#33018;&amp;#31867;&amp;#31561;&amp;#12290;&amp;#21487;&amp;#30001;&amp;#27694;&amp;#21644;&amp;#27682;&amp;#30452;&amp;#25509;&amp;#21512;&amp;#25104;&amp;#32780;&amp;#21046;&amp;#24471;&amp;#65292;&amp;#33021;&amp;#28796;&amp;#20260;&amp;#30382;&amp;#32932;&amp;#12289;&amp;#30524;&amp;#30555;&amp;#12289;&amp;#21628;&amp;#21560;&amp;#22120;&amp;#23448;&amp;#30340;&amp;#31896;&amp;#33180;&amp;#65292;&amp;#20154;&amp;#21560;&amp;#20837;&amp;#36807;&amp;#22810;&amp;#65292;&amp;#33021;&amp;#24341;&amp;#36215;&amp;#32954;&amp;#32959;&amp;#32960;&amp;#65292;&amp;#20197;&amp;#33267;&amp;#27515;&amp;#201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32423;&amp;#30005;&amp;#23376;&amp;#32423;&amp;#27688;&amp;#27668;&amp;#34892;&amp;#19994;&amp;#28145;&amp;#24230;&amp;#30740;&amp;#31350;&amp;#19982;&amp;#24066;&amp;#22330;&amp;#24180;&amp;#24230;&amp;#35843;&amp;#30740;&amp;#25253;&amp;#21578;&amp;#12299;&amp;#20849;&amp;#21313;&amp;#22235;&amp;#31456;&amp;#12290;&amp;#39318;&amp;#20808;&amp;#20171;&amp;#32461;&amp;#20102;&amp;#39640;&amp;#32423;&amp;#30005;&amp;#23376;&amp;#32423;&amp;#27688;&amp;#27668;&amp;#30456;&amp;#20851;&amp;#27010;&amp;#24565;&amp;#21450;&amp;#21457;&amp;#23637;&amp;#29615;&amp;#22659;&amp;#65292;&amp;#25509;&amp;#30528;&amp;#20998;&amp;#26512;&amp;#20102;&amp;#20013;&amp;#22269;&amp;#39640;&amp;#32423;&amp;#30005;&amp;#23376;&amp;#32423;&amp;#27688;&amp;#27668;&amp;#35268;&amp;#27169;&amp;#21450;&amp;#28040;&amp;#36153;&amp;#38656;&amp;#27714;&amp;#65292;&amp;#28982;&amp;#21518;&amp;#23545;&amp;#20013;&amp;#22269;&amp;#39640;&amp;#32423;&amp;#30005;&amp;#23376;&amp;#32423;&amp;#27688;&amp;#27668;&amp;#24066;&amp;#22330;&amp;#36816;&amp;#34892;&amp;#24577;&amp;#21183;&amp;#36827;&amp;#34892;&amp;#20102;&amp;#37325;&amp;#28857;&amp;#20998;&amp;#26512;&amp;#65292;&amp;#26368;&amp;#21518;&amp;#20998;&amp;#26512;&amp;#20102;&amp;#20013;&amp;#22269;&amp;#39640;&amp;#32423;&amp;#30005;&amp;#23376;&amp;#32423;&amp;#27688;&amp;#27668;&amp;#38754;&amp;#20020;&amp;#30340;&amp;#26426;&amp;#36935;&amp;#21450;&amp;#21457;&amp;#23637;&amp;#21069;&amp;#26223;&amp;#12290;&amp;#24744;&amp;#33509;&amp;#24819;&amp;#23545;&amp;#20013;&amp;#22269;&amp;#39640;&amp;#32423;&amp;#30005;&amp;#23376;&amp;#32423;&amp;#27688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39640;&amp;#32431;&lt;u&gt;&lt;a href="http://www.chinairr.org/report/R02/R0206/201803/26-256393.html"&gt;&lt;span&gt;&lt;span&gt;&amp;#30005;&amp;#23376;&amp;#32423;&amp;#27688;&amp;#27668;&lt;/span&gt;&lt;/span&gt;&lt;/a&gt;&lt;/u&gt;&amp;#27010;&amp;#36848; 1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2431;&amp;#30005;&amp;#23376;&amp;#32423;&amp;#27688;&amp;#27668;&amp;#23450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30005;&amp;#23376;&amp;#32423;&amp;#27688;&amp;#27668;&amp;#20027;&amp;#35201;&amp;#29983;&amp;#20135;&amp;#24037;&amp;#3340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31;&amp;#30005;&amp;#23376;&amp;#32423;&amp;#27688;&amp;#27668;&amp;#29702;&amp;#21270;&amp;#24615;&amp;#36136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2431;&amp;#30005;&amp;#23376;&amp;#32423;&amp;#27688;&amp;#27668;&amp;#20135;&amp;#19994;&amp;#38142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0005;&amp;#23376;&amp;#32423;&amp;#27688;&amp;#27668;&amp;#20135;&amp;#19994;&amp;#38142;&amp;#27169;&amp;#22411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9640;&amp;#32431;&amp;#30005;&amp;#23376;&amp;#32423;&amp;#27688;&amp;#27668;&amp;#21457;&amp;#23637;&amp;#29615;&amp;#22659;&amp;#21450;&amp;#25919;&amp;#31574;&amp;#20998;&amp;#26512;&lt;span&gt; 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1457;&amp;#23637;&amp;#29616;&amp;#2936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9;&amp;#35266;&amp;#32463;&amp;#27982;&amp;#36208;&amp;#21183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9;&amp;#35266;&amp;#32463;&amp;#27982;&amp;#36235;&amp;#21183;&amp;#39044;&amp;#2797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9640;&amp;#32431;&amp;#30005;&amp;#23376;&amp;#32423;&amp;#27688;&amp;#27668;&amp;#20135;&amp;#21697;&amp;#29983;&amp;#20135;&amp;#24037;&amp;#33402;&amp;#21450;&amp;#25216;&amp;#26415;&amp;#36235;&amp;#21183;&amp;#30740;&amp;#31350;&lt;span&gt; 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6136;&amp;#37327;&amp;#25351;&amp;#26631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2806;&amp;#20027;&amp;#35201;&amp;#29983;&amp;#20135;&amp;#24037;&amp;#3340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2269;&amp;#20869;&amp;#20027;&amp;#35201;&amp;#29983;&amp;#20135;&amp;#26041;&amp;#2786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6368;&amp;#26032;&amp;#25216;&amp;#26415;&amp;#36827;&amp;#23637;&amp;#21450;&amp;#36235;&amp;#21183;&amp;#30740;&amp;#3135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21697;&amp;#36817;&amp;#22320;&amp;#24066;&amp;#2233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4037;&amp;#33402;&amp;#35774;&amp;#22791;&amp;#37319;&amp;#36141;&amp;#28192;&amp;#3694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9640;&amp;#32431;&amp;#30005;&amp;#23376;&amp;#32423;&amp;#27688;&amp;#27668;&amp;#29983;&amp;#20135;&amp;#29616;&amp;#29366;&amp;#20998;&amp;#26512;&lt;span&gt; 2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2431;&amp;#30005;&amp;#23376;&amp;#32423;&amp;#27688;&amp;#27668;&amp;#34892;&amp;#19994;&amp;#24635;&amp;#20307;&amp;#35268;&amp;#271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2431;&amp;#30005;&amp;#23376;&amp;#32423;&amp;#27688;&amp;#27668;&amp;#20135;&amp;#33021;&amp;#27010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31;&amp;#30005;&amp;#23376;&amp;#32423;&amp;#27688;&amp;#27668;&amp;#20135;&amp;#37327;&amp;#27010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7&amp;#24180;&amp;#201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2431;&amp;#30005;&amp;#23376;&amp;#32423;&amp;#27688;&amp;#27668;&amp;#20135;&amp;#19994;&amp;#30340;&amp;#29983;&amp;#21629;&amp;#21608;&amp;#2639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9640;&amp;#32431;&amp;#30005;&amp;#23376;&amp;#32423;&amp;#27688;&amp;#27668;&amp;#22269;&amp;#20869;&amp;#20135;&amp;#21697;&amp;#20215;&amp;#26684;&amp;#36208;&amp;#21183;&amp;#21450;&amp;#24433;&amp;#21709;&amp;#22240;&amp;#32032;&amp;#20998;&amp;#26512;&lt;span&gt; 3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9640;&amp;#32431;&amp;#30005;&amp;#23376;&amp;#32423;&amp;#27688;&amp;#27668;&amp;#36827;&amp;#20986;&amp;#21475;&amp;#24066;&amp;#22330;&amp;#20998;&amp;#26512;&lt;span&gt; 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95;&amp;#34920;&amp;#24615;&amp;#22269;&amp;#23478;&amp;#21644;&amp;#22320;&amp;#21306;&amp;#36827;&amp;#20986;&amp;#21475;&amp;#24066;&amp;#2233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0986;&amp;#21475;&amp;#24066;&amp;#22330;&amp;#20215;&amp;#26684;&amp;#20114;&amp;#21160;&amp;#26426;&amp;#21046;&amp;#30740;&amp;#3135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2011-2017&amp;#24180;&amp;#36827;&amp;#20986;&amp;#21475;&amp;#25968;&amp;#2545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36827;&amp;#20986;&amp;#21475;&amp;#24773;&amp;#20917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9640;&amp;#32431;&amp;#30005;&amp;#23376;&amp;#32423;&amp;#27688;&amp;#27668;&amp;#34892;&amp;#19994;&amp;#24066;&amp;#22330;&amp;#31454;&amp;#20105;&amp;#31574;&amp;#30053;&amp;#20998;&amp;#26512;&lt;span&gt; 4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30005;&amp;#23376;&amp;#32423;&amp;#27688;&amp;#27668;&amp;#24066;&amp;#22330;&amp;#31454;&amp;#20105;&amp;#31574;&amp;#3005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0005;&amp;#23376;&amp;#32423;&amp;#27688;&amp;#27668;&amp;#24066;&amp;#22330;&amp;#22686;&amp;#38271;&amp;#28508;&amp;#2114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0005;&amp;#23376;&amp;#32423;&amp;#27688;&amp;#27668;&amp;#20135;&amp;#21697;&amp;#31454;&amp;#20105;&amp;#31574;&amp;#3005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31;&amp;#30005;&amp;#23376;&amp;#32423;&amp;#27688;&amp;#27668;&amp;#20225;&amp;#19994;&amp;#31454;&amp;#20105;&amp;#31574;&amp;#3005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9640;&amp;#32431;&amp;#30005;&amp;#23376;&amp;#32423;&amp;#27688;&amp;#27668;&amp;#24066;&amp;#22330;&amp;#31454;&amp;#20105;&amp;#36235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2431;&amp;#30005;&amp;#23376;&amp;#32423;&amp;#27688;&amp;#27668;&amp;#34892;&amp;#19994;&amp;#31454;&amp;#20105;&amp;#26684;&amp;#23616;&amp;#23637;&amp;#2639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32431;&amp;#30005;&amp;#23376;&amp;#32423;&amp;#27688;&amp;#27668;&amp;#34892;&amp;#19994;&amp;#31454;&amp;#20105;&amp;#31574;&amp;#3005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9640;&amp;#32431;&amp;#30005;&amp;#23376;&amp;#32423;&amp;#27688;&amp;#27668;&amp;#19978;&amp;#28216;&amp;#21407;&amp;#26448;&amp;#26009;&amp;#20379;&amp;#24212;&amp;#29366;&amp;#20917;&amp;#20998;&amp;#26512;&lt;span&gt; 4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6&amp;mdash;2017&amp;#24180;&amp;#20215;&amp;#26684;&amp;#21450;&amp;#20379;&amp;#24212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9640;&amp;#32431;&amp;#30005;&amp;#23376;&amp;#32423;&amp;#27688;&amp;#27668;&amp;#20135;&amp;#19994;&amp;#29992;&amp;#25143;&amp;#24230;&amp;#20998;&amp;#26512;&lt;span&gt; 4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2431;&amp;#30005;&amp;#23376;&amp;#32423;&amp;#27688;&amp;#27668;&amp;#20135;&amp;#19994;&amp;#29992;&amp;#25143;&amp;#35748;&amp;#30693;&amp;#31243;&amp;#2423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2431;&amp;#30005;&amp;#23376;&amp;#32423;&amp;#27688;&amp;#27668;&amp;#20135;&amp;#19994;&amp;#29992;&amp;#25143;&amp;#35748;&amp;#30693;&amp;#31243;&amp;#2423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2431;&amp;#30005;&amp;#23376;&amp;#32423;&amp;#27688;&amp;#27668;&amp;#20135;&amp;#19994;&amp;#29992;&amp;#25143;&amp;#20851;&amp;#27880;&amp;#22240;&amp;#3203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39640;&amp;#32431;&amp;#30005;&amp;#23376;&amp;#32423;&amp;#27688;&amp;#27668;&amp;#34892;&amp;#19994;&amp;#21457;&amp;#23637;&amp;#36235;&amp;#21183;&amp;#21450;&amp;#25237;&amp;#36164;&amp;#39118;&amp;#38505;&amp;#20998;&amp;#26512; 5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9640;&amp;#32431;&amp;#30005;&amp;#23376;&amp;#32423;&amp;#27688;&amp;#27668;&amp;#23384;&amp;#22312;&amp;#30340;&amp;#38382;&amp;#3906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30005;&amp;#23376;&amp;#32423;&amp;#27688;&amp;#27668;&amp;#26410;&amp;#26469;&amp;#21457;&amp;#23637;&amp;#39044;&amp;#2797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2431;&amp;#30005;&amp;#23376;&amp;#32423;&amp;#27688;&amp;#27668;&amp;#21457;&amp;#23637;&amp;#26041;&amp;#21521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640;&amp;#32431;&amp;#30005;&amp;#23376;&amp;#32423;&amp;#27688;&amp;#27668;&amp;#34892;&amp;#19994;&amp;#21457;&amp;#23637;&amp;#35268;&amp;#2716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9640;&amp;#32431;&amp;#30005;&amp;#23376;&amp;#32423;&amp;#27688;&amp;#27668;&amp;#34892;&amp;#19994;&amp;#21457;&amp;#23637;&amp;#36235;&amp;#2118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9640;&amp;#32431;&amp;#30005;&amp;#23376;&amp;#32423;&amp;#27688;&amp;#27668;&amp;#34892;&amp;#19994;&amp;#25237;&amp;#36164;&amp;#39118;&amp;#3850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9640;&amp;#32431;&amp;#30005;&amp;#23376;&amp;#32423;&amp;#27688;&amp;#27668;&amp;#22269;&amp;#20869;&amp;#37325;&amp;#28857;&amp;#29983;&amp;#20135;&amp;#21378;&amp;#23478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28304;&amp;#27491;&amp;#31185;&amp;#25216;&amp;#21457;&amp;#23637;&amp;#26377;&amp;#38480;&amp;#20844;&amp;#2149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20135;&amp;#21697;&amp;#20171;&amp;#3246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801;&amp;#30651;&amp;#36828;&amp;#27668;&amp;#20307;&amp;#26377;&amp;#38480;&amp;#20844;&amp;#2149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20135;&amp;#21697;&amp;#20171;&amp;#32461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36890;&amp;#27665;&amp;#36798;&amp;#24037;&amp;#19994;&amp;#27668;&amp;#20307;&amp;#26377;&amp;#38480;&amp;#20844;&amp;#2149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20135;&amp;#21697;&amp;#20171;&amp;#3246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4914;&amp;#24030;&amp;#24040;&amp;#21270;&amp;#26157;&amp;#21644;&amp;#30005;&amp;#2337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20135;&amp;#21697;&amp;#20171;&amp;#3246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15;&amp;#20872;&amp;#40718;&amp;#31435;&amp;#27668;&amp;#20307;&amp;#26377;&amp;#38480;&amp;#20844;&amp;#2149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20135;&amp;#21697;&amp;#20171;&amp;#3246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9640;&amp;#32431;&amp;#30005;&amp;#23376;&amp;#32423;&amp;#27688;&amp;#27668;&amp;#22320;&amp;#21306;&amp;#38144;&amp;#21806;&amp;#20998;&amp;#26512;&lt;span&gt; 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0005;&amp;#23376;&amp;#32423;&amp;#27688;&amp;#27668;&amp;#21508;&amp;#22320;&amp;#21306;&amp;#23545;&amp;#27604;&amp;#38144;&amp;#21806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0005;&amp;#23376;&amp;#32423;&amp;#27688;&amp;#27668;&amp;ldquo;&amp;#37325;&amp;#28857;&amp;#22320;&amp;#21306;&amp;#19968;&amp;rdquo;&amp;#38144;&amp;#2180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2289;&amp;ldquo;&amp;#35268;&amp;#26684;&amp;rdquo;&amp;#38144;&amp;#2180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31;&amp;#30005;&amp;#23376;&amp;#32423;&amp;#27688;&amp;#27668;&amp;ldquo;&amp;#37325;&amp;#28857;&amp;#22320;&amp;#21306;&amp;#20108;&amp;rdquo;&amp;#38144;&amp;#2180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2431;&amp;#30005;&amp;#23376;&amp;#32423;&amp;#27688;&amp;#27668;&amp;ldquo;&amp;#37325;&amp;#28857;&amp;#22320;&amp;#21306;&amp;#19977;&amp;rdquo;&amp;#38144;&amp;#21806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2431;&amp;#30005;&amp;#23376;&amp;#32423;&amp;#27688;&amp;#27668;&amp;ldquo;&amp;#37325;&amp;#28857;&amp;#22320;&amp;#21306;&amp;#22235;&amp;rdquo;&amp;#38144;&amp;#2180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9640;&amp;#32431;&amp;#30005;&amp;#23376;&amp;#32423;&amp;#27688;&amp;#27668;&amp;#20135;&amp;#21697;&amp;#31454;&amp;#20105;&amp;#21147;&amp;#20248;&amp;#21183;&amp;#20998;&amp;#26512;&lt;span&gt; 6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19994;&amp;#20869;&amp;#35266;&amp;#28857;&amp;#19982;&amp;#32467;&amp;#35770;&lt;span&gt; 69&amp;#65288;ZYY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9;&amp;#24120;&amp;#29992;&amp;#27668;&amp;#20307;&amp;#20998;&amp;#23376;&amp;#30340;&amp;#22823;&amp;#235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9;&amp;#21508;&amp;#31181;&amp;#21560;&amp;#38468;&amp;#21058;&amp;#30340;&amp;#26377;&amp;#25928;&amp;#23380;&amp;#2445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9;&amp;#24178;&amp;#29157;&amp;#35013;&amp;#32622;&amp;#24037;&amp;#33402;&amp;#27969;&amp;#3124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9;&amp;#21560;&amp;#38468;&amp;#28201;&amp;#24230;&amp;#23545;&amp;#20110;&amp;#21560;&amp;#38468;&amp;#37327;&amp;#30340;&amp;#24433;&amp;#2170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9;2011-2017&amp;#24180;&amp;#22269;&amp;#20869;&amp;#29983;&amp;#20135;&amp;#24635;&amp;#20540;&amp;#32479;&amp;#35745;&amp;#3492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9;2011-2017&amp;#24180;&amp;#22269;&amp;#20869;&amp;#29983;&amp;#20135;&amp;#24635;&amp;#20540;&amp;#21450;&amp;#22686;&amp;#38271;&amp;#21464;&amp;#21270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9;4&amp;#19975;&amp;#20159;&amp;#25237;&amp;#36164;&amp;#32467;&amp;#2650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9;2018-2024&amp;#24180;&amp;#25105;&amp;#22269;&amp;#29983;&amp;#20135;&amp;#24635;&amp;#20540;&amp;#36235;&amp;#21183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9;&amp;#30005;&amp;#23376;&amp;#24037;&amp;#19994;&amp;#29992;&amp;#27688;&amp;#25216;&amp;#26415;&amp;#25351;&amp;#2663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12289;&amp;#22269;&amp;#22806;&amp;#26576;&amp;#20844;&amp;#21496;&amp;ldquo;&amp;#30333;&amp;#27688;&amp;rdquo;&amp;#32431;&amp;#24230;&amp;#25351;&amp;#2663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12289;BaO/Al2O3&amp;#26679;&amp;#21697;&amp;#21560;&amp;#38468;&amp;#27700;&amp;#35797;&amp;#39564;(&amp;#25688;&amp;#33258;&amp;#26576;&amp;#19987;&amp;#21033;)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9;2011-2017&amp;#24180;&amp;#25105;&amp;#22269;&amp;#39640;&amp;#32431;&amp;#30005;&amp;#23376;&amp;#32423;&amp;#27688;&amp;#27668;&amp;#24066;&amp;#22330;&amp;#35268;&amp;#27169;&amp;#24773;&amp;#20917;&amp;#3492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9;2011-2017&amp;#24180;&amp;#25105;&amp;#22269;&amp;#39640;&amp;#32431;&amp;#30005;&amp;#23376;&amp;#32423;&amp;#27688;&amp;#27668;&amp;#24066;&amp;#22330;&amp;#35268;&amp;#27169;&amp;#24773;&amp;#20917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9;2011-2017&amp;#24180;&amp;#25105;&amp;#22269;&amp;#39640;&amp;#32431;&amp;#30005;&amp;#23376;&amp;#32423;&amp;#27688;&amp;#27668;&amp;#20135;&amp;#33021;&amp;#24773;&amp;#20917;&amp;#3492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9;2011-2017&amp;#24180;&amp;#25105;&amp;#22269;&amp;#39640;&amp;#32431;&amp;#30005;&amp;#23376;&amp;#32423;&amp;#27688;&amp;#27668;&amp;#20135;&amp;#33021;&amp;#24773;&amp;#20917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12289;2018-2024&amp;#24180;&amp;#25105;&amp;#22269;&amp;#39640;&amp;#32431;&amp;#30005;&amp;#23376;&amp;#32423;&amp;#27688;&amp;#27668;&amp;#20135;&amp;#33021;&amp;#39044;&amp;#27979;&amp;#3492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12289;2018-2024&amp;#24180;&amp;#25105;&amp;#22269;&amp;#39640;&amp;#32431;&amp;#30005;&amp;#23376;&amp;#32423;&amp;#27688;&amp;#27668;&amp;#20135;&amp;#33021;&amp;#39044;&amp;#27979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9;2011-2017&amp;#24180;&amp;#25105;&amp;#22269;&amp;#39640;&amp;#32431;&amp;#30005;&amp;#23376;&amp;#32423;&amp;#27688;&amp;#27668;&amp;#20135;&amp;#37327;&amp;#24773;&amp;#20917;&amp;#3492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9;2011-2017&amp;#24180;&amp;#25105;&amp;#22269;&amp;#39640;&amp;#32431;&amp;#30005;&amp;#23376;&amp;#32423;&amp;#27688;&amp;#27668;&amp;#20135;&amp;#37327;&amp;#24773;&amp;#20917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12289;2011-2017&amp;#24180;9&amp;#26376;&amp;#25105;&amp;#22269;&amp;#39640;&amp;#32431;&amp;#30005;&amp;#23376;&amp;#32423;&amp;#27688;&amp;#27668;&amp;#20135;&amp;#33021;&amp;#21033;&amp;#29992;&amp;#2957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12289;2018-2024&amp;#24180;&amp;#25105;&amp;#22269;&amp;#39640;&amp;#32431;&amp;#30005;&amp;#23376;&amp;#32423;&amp;#27688;&amp;#27668;&amp;#20135;&amp;#37327;&amp;#39044;&amp;#27979;&amp;#3492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12289;2018-2024&amp;#24180;&amp;#25105;&amp;#22269;&amp;#39640;&amp;#32431;&amp;#30005;&amp;#23376;&amp;#32423;&amp;#27688;&amp;#27668;&amp;#20135;&amp;#37327;&amp;#39044;&amp;#27979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12289;&amp;#25105;&amp;#22269;&amp;#39640;&amp;#32431;&amp;#30005;&amp;#23376;&amp;#32423;&amp;#27688;&amp;#27668;&amp;#34892;&amp;#19994;&amp;#29983;&amp;#21629;&amp;#21608;&amp;#26399;&amp;#30340;&amp;#21028;&amp;#2602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12289;2011-2017&amp;#24180;&amp;#25105;&amp;#22269;&amp;#39640;&amp;#32431;&amp;#30005;&amp;#23376;&amp;#32423;&amp;#27688;&amp;#27668;&amp;#20215;&amp;#26684;&amp;#21464;&amp;#21270;&amp;#3492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12289;2011-2017&amp;#24180;&amp;#25105;&amp;#22269;&amp;#39640;&amp;#32431;&amp;#30005;&amp;#23376;&amp;#32423;&amp;#27688;&amp;#27668;&amp;#20215;&amp;#26684;&amp;#21464;&amp;#21270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12289;2017&amp;#24180;&amp;#25105;&amp;#22269;&amp;#39640;&amp;#32431;&amp;#30005;&amp;#23376;&amp;#32423;&amp;#27688;&amp;#27668;&amp;#24066;&amp;#22330;&amp;#19981;&amp;#21516;&amp;#22240;&amp;#32032;&amp;#30340;&amp;#20215;&amp;#26684;&amp;#24433;&amp;#21709;&amp;#21147;&amp;#23545;&amp;#2760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12289;2018-2024&amp;#24180;&amp;#25105;&amp;#22269;&amp;#39640;&amp;#32431;&amp;#30005;&amp;#23376;&amp;#32423;&amp;#27688;&amp;#27668;&amp;#20215;&amp;#26684;&amp;#39044;&amp;#27979;&amp;#3492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12289;2018-2024&amp;#24180;&amp;#25105;&amp;#22269;&amp;#39640;&amp;#32431;&amp;#30005;&amp;#23376;&amp;#32423;&amp;#27688;&amp;#27668;&amp;#20215;&amp;#26684;&amp;#39044;&amp;#27979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9;2011-2017&amp;#24180;&amp;#25105;&amp;#22269;&amp;#39640;&amp;#32431;&amp;#30005;&amp;#23376;&amp;#32423;&amp;#27688;&amp;#27668;&amp;#36827;&amp;#21475;&amp;#37327;&amp;#24773;&amp;#20917;&amp;#3492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9;2011-2017&amp;#24180;&amp;#25105;&amp;#22269;&amp;#39640;&amp;#32431;&amp;#30005;&amp;#23376;&amp;#32423;&amp;#27688;&amp;#27668;&amp;#36827;&amp;#21475;&amp;#37327;&amp;#24773;&amp;#20917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12289;2018-2024&amp;#24180;&amp;#25105;&amp;#22269;&amp;#39640;&amp;#32431;&amp;#30005;&amp;#23376;&amp;#32423;&amp;#27688;&amp;#27668;&amp;#36827;&amp;#21475;&amp;#37327;&amp;#39044;&amp;#27979;&amp;#3492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12289;2018-2024&amp;#24180;&amp;#25105;&amp;#22269;&amp;#39640;&amp;#32431;&amp;#30005;&amp;#23376;&amp;#32423;&amp;#27688;&amp;#27668;&amp;#36827;&amp;#21475;&amp;#37327;&amp;#39044;&amp;#27979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12289; 2009&amp;#12289;2017&amp;#24180;&amp;#25105;&amp;#22269;&amp;#28082;&amp;#27694;&amp;#29983;&amp;#20135;&amp;#20027;&amp;#35201;&amp;#30465;&amp;#20221;&amp;#20135;&amp;#37327;&amp;#29366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12289;&amp;#28040;&amp;#36153;&amp;#32773;&amp;#23545;&amp;#39640;&amp;#32431;&amp;#30005;&amp;#23376;&amp;#32423;&amp;#27688;&amp;#27668;&amp;#30340;&amp;#21697;&amp;#29260;&amp;#35748;&amp;#30693;&amp;#24230;&amp;#35843;&amp;#2659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12289;&amp;#39640;&amp;#32431;&amp;#30005;&amp;#23376;&amp;#32423;&amp;#27688;&amp;#27668;&amp;#19979;&amp;#28216;&amp;#20225;&amp;#19994;&amp;#20851;&amp;#27880;&amp;#21151;&amp;#33021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12289;&amp;#39640;&amp;#32431;&amp;#30005;&amp;#23376;&amp;#32423;&amp;#27688;&amp;#27668;&amp;#19979;&amp;#28216;&amp;#20225;&amp;#19994;&amp;#20851;&amp;#27880;&amp;#36136;&amp;#37327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12289;&amp;#39640;&amp;#32431;&amp;#30005;&amp;#23376;&amp;#32423;&amp;#27688;&amp;#27668;&amp;#19979;&amp;#28216;&amp;#20225;&amp;#19994;&amp;#20851;&amp;#27880;&amp;#20215;&amp;#26684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12289;&amp;#39640;&amp;#32431;&amp;#30005;&amp;#23376;&amp;#32423;&amp;#27688;&amp;#27668;&amp;#19979;&amp;#28216;&amp;#20225;&amp;#19994;&amp;#20851;&amp;#27880;&amp;#35774;&amp;#35745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12289;&amp;#39640;&amp;#32431;&amp;#30005;&amp;#23376;&amp;#32423;&amp;#27688;&amp;#27668;&amp;#19979;&amp;#28216;&amp;#20225;&amp;#19994;&amp;#20851;&amp;#27880;&amp;#26381;&amp;#21153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&amp;#12289;2018-2024&amp;#24180;&amp;#25105;&amp;#22269;&amp;#39640;&amp;#32431;&amp;#30005;&amp;#23376;&amp;#32423;&amp;#27688;&amp;#27668;&amp;#24066;&amp;#22330;&amp;#35268;&amp;#27169;&amp;#39044;&amp;#27979;&amp;#3492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&amp;#12289;2018-2024&amp;#24180;&amp;#25105;&amp;#22269;&amp;#39640;&amp;#32431;&amp;#30005;&amp;#23376;&amp;#32423;&amp;#27688;&amp;#27668;&amp;#24066;&amp;#22330;&amp;#35268;&amp;#27169;&amp;#39044;&amp;#27979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&amp;#12289;2011-2017&amp;#24180;&amp;#27827;&amp;#21335;&amp;#28304;&amp;#27491;&amp;#31185;&amp;#25216;&amp;#21457;&amp;#23637;&amp;#26377;&amp;#38480;&amp;#20844;&amp;#21496;&amp;#30408;&amp;#21033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12289;2011-2017&amp;#24180;&amp;#27827;&amp;#21335;&amp;#28304;&amp;#27491;&amp;#31185;&amp;#25216;&amp;#21457;&amp;#23637;&amp;#26377;&amp;#38480;&amp;#20844;&amp;#21496;&amp;#20607;&amp;#20538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12289;&amp;#24037;&amp;#19994;&amp;#27686;&amp;#27668;&amp;#32431;&amp;#27686;&amp;#21450;&amp;#39640;&amp;#32431;&amp;#27686;&amp;#30340;&amp;#25216;&amp;#26415;&amp;#25351;&amp;#26631;&amp;#24212;&amp;#31526;&amp;#21512;&amp;#19979;&amp;#34920;&amp;#30340;&amp;#35268;&amp;#23450;: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&amp;#12289;&amp;#39640;&amp;#32431;&amp;#30005;&amp;#23376;&amp;#32423;&amp;#27688;&amp;#27668;&amp;#21508;&amp;#22320;&amp;#21306;&amp;#23545;&amp;#27604;&amp;#38144;&amp;#21806;&amp;#20998;&amp;#26512; 6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