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本色纸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12;&amp;#33394;&amp;#324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12;&amp;#33394;&amp;#324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2;&amp;#33394;&amp;#32440;&amp;#20197;&amp;#26412;&amp;#33394;&amp;#27974;&amp;#20026;&amp;#20027;&amp;#35201;&amp;#21407;&amp;#26009;&amp;#65292;&amp;#26412;&amp;#33394;&amp;#27974;&amp;#23646;&amp;#20110;&amp;#20840;&amp;#26080;&amp;#27695;&amp;#27974;&amp;#65292;&amp;#19981;&amp;#21547;&amp;#33639;&amp;#20809;&amp;#22686;&amp;#30333;&amp;#21058;&amp;#65292;&amp;#19981;&amp;#21547;&amp;#20154;&amp;#31867;&amp;#19968;&amp;#32423;&amp;#33268;&amp;#30284;&amp;#29289;&lt;span&gt;&amp;mdash;&amp;mdash;&amp;#20108;&amp;#24694;&amp;#33521;&amp;#65292;&amp;#20445;&amp;#25345;&amp;#26893;&amp;#29289;&amp;#32420;&amp;#32500;100&amp;#65285;&amp;#30340;&amp;#22825;&amp;#28982;&amp;#26412;&amp;#33394;&amp;#65292;&amp;#26159;&amp;#26032;&amp;#19968;&amp;#20195;&amp;#23545;&amp;#29615;&amp;#22659;&amp;#26080;&amp;#27745;&amp;#26579;&amp;#65292;&amp;#23545;&amp;#20154;&amp;#20307;&amp;#26080;&amp;#21361;&amp;#23475;&amp;#65292;&amp;#21407;&amp;#27974;&amp;#12289;&amp;#21407;&amp;#33394;&amp;#30340;&amp;#20581;&amp;#24247;&amp;#29615;&amp;#20445;&amp;#22411;&amp;#36896;&amp;#32440;&amp;#21046;&amp;#27974;&amp;#25216;&amp;#26415;&amp;#65292;&amp;#21363;&amp;#20351;&amp;#23569;&amp;#24180;&amp;#20799;&amp;#31461;&amp;#22312;&amp;#31896;&amp;#21462;&amp;#23569;&amp;#37327;&amp;#21822;&amp;#28082;&amp;#32763;&amp;#38405;&amp;#20070;&amp;#31821;&amp;#26102;&amp;#20063;&amp;#19981;&amp;#20250;&amp;#23545;&amp;#36523;&amp;#20307;&amp;#20135;&amp;#29983;&amp;#21361;&amp;#2347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6412;&amp;#33394;&amp;#32440;&lt;/span&gt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6412;&amp;#33394;&amp;#32440;&amp;#30456;&amp;#20851;&amp;#27010;&amp;#24565;&amp;#21450;&amp;#21457;&amp;#23637;&amp;#29615;&amp;#22659;&amp;#65292;&amp;#25509;&amp;#30528;&amp;#20998;&amp;#26512;&amp;#20102;&amp;#20013;&amp;#22269;&amp;#26412;&amp;#33394;&amp;#32440;&amp;#35268;&amp;#27169;&amp;#21450;&amp;#28040;&amp;#36153;&amp;#38656;&amp;#27714;&amp;#65292;&amp;#28982;&amp;#21518;&amp;#23545;&amp;#20013;&amp;#22269;&amp;#26412;&amp;#33394;&amp;#32440;&amp;#24066;&amp;#22330;&amp;#36816;&amp;#34892;&amp;#24577;&amp;#21183;&amp;#36827;&amp;#34892;&amp;#20102;&amp;#37325;&amp;#28857;&amp;#20998;&amp;#26512;&amp;#65292;&amp;#26368;&amp;#21518;&amp;#20998;&amp;#26512;&amp;#20102;&amp;#20013;&amp;#22269;&amp;#26412;&amp;#33394;&amp;#32440;&amp;#38754;&amp;#20020;&amp;#30340;&amp;#26426;&amp;#36935;&amp;#21450;&amp;#21457;&amp;#23637;&amp;#21069;&amp;#26223;&amp;#12290;&amp;#24744;&amp;#33509;&amp;#24819;&amp;#23545;&amp;#20013;&amp;#22269;&amp;#26412;&amp;#3339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6412;&amp;#33394;&amp;#32440;&amp;#34892;&amp;#19994;&lt;span&gt;&amp;ldquo;&amp;#21313;&amp;#19977;&amp;#20116;&amp;rdquo;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&amp;ldquo;&lt;/span&gt;&amp;#21313;&amp;#19977;&amp;#20116;&amp;rdquo;&amp;#26412;&amp;#33394;&amp;#324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412;&amp;#33394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412;&amp;#33394;&amp;#324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412;&amp;#33394;&amp;#3244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2;&amp;#33394;&amp;#3244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3394;&amp;#3244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3394;&amp;#3244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3394;&amp;#3244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amp;ldquo;&amp;#21313;&amp;#19977;&amp;#20116;&amp;rdquo;&amp;#26399;&amp;#38388;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amp;ldquo;&amp;#21313;&amp;#19977;&amp;#20116;&amp;rdquo;&amp;#26412;&amp;#33394;&amp;#32440;&amp;#25152;&amp;#23646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&lt;span&gt; &amp;ldquo;&amp;#21313;&amp;#19977;&amp;#20116;&amp;rdquo;&amp;#26412;&amp;#33394;&amp;#32440;&amp;#25152;&amp;#23646;&amp;#34892;&amp;#19994;&amp;#35268;&amp;#27169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3394;&amp;#32440;&amp;#25152;&amp;#23646;&amp;#34892;&amp;#19994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3394;&amp;#32440;&amp;#25152;&amp;#2364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3394;&amp;#32440;&amp;#25152;&amp;#23646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33394;&amp;#32440;&amp;#34892;&amp;#19994;&amp;#21033;&amp;#28070;&amp;#24635;&amp;#390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412;&amp;#33394;&amp;#32440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3394;&amp;#32440;&amp;#25152;&amp;#2364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3394;&amp;#32440;&amp;#25152;&amp;#2364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3394;&amp;#32440;&amp;#25152;&amp;#2364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33394;&amp;#32440;&amp;#25152;&amp;#2364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412;&amp;#33394;&amp;#3244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0013;&amp;#22269;&amp;#26412;&amp;#33394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6412;&amp;#33394;&amp;#3244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6412;&amp;#33394;&amp;#3244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6412;&amp;#33394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amp;ldquo;&amp;#21313;&amp;#19977;&amp;#20116;&amp;rdquo;&amp;#26412;&amp;#33394;&amp;#32440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2;&amp;#33394;&amp;#3244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2;&amp;#33394;&amp;#3244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412;&amp;#33394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412;&amp;#33394;&amp;#324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412;&amp;#33394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412;&amp;#33394;&amp;#324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412;&amp;#33394;&amp;#3244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412;&amp;#33394;&amp;#324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2;&amp;#33394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412;&amp;#33394;&amp;#324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2;&amp;#33394;&amp;#324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412;&amp;#33394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12;&amp;#33394;&amp;#3244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trong&gt;&amp;#27849;&amp;#26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trong&gt;&amp;#26001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trong&gt;&amp;#29066;&amp;#29483;&amp;#23453;&amp;#3612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trong&gt;&amp;#31481;&amp;#229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trong&gt;&amp;#31481;&amp;#26519;&amp;#23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2;&amp;#33394;&amp;#32440;&amp;#34892;&amp;#19994;&lt;span&gt;&amp;ldquo;&amp;#21313;&amp;#19977;&amp;#20116;&amp;rdquo;&amp;#25237;&amp;#36164;&amp;#19982;&amp;#21457;&amp;#23637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2;&amp;#33394;&amp;#32440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3394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12;&amp;#33394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412;&amp;#33394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6412;&amp;#33394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412;&amp;#33394;&amp;#324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412;&amp;#33394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12;&amp;#33394;&amp;#32440;&amp;#34892;&amp;#19994;&lt;span&gt;&amp;ldquo;&amp;#21313;&amp;#19977;&amp;#20116;&amp;rdquo;&amp;#28909;&amp;#28857;&amp;#38382;&amp;#39064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97;&amp;#20154;&amp;#20026;&amp;#26412;&amp;#12289;&amp;#32676;&amp;#20247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2478;&amp;#20065;&amp;#32479;&amp;#31609;&amp;#12289;&amp;#20197;&amp;#22478;&amp;#24102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0135;&amp;#22478;&amp;#34701;&amp;#21512;&amp;#12289;&amp;#30456;&amp;#2011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35268;&amp;#21010;&amp;#20808;&amp;#34892;&amp;#12289;&amp;#19977;&amp;#35268;&amp;#2151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5913;&amp;#38761;&amp;#21019;&amp;#26032;&amp;#12289;&amp;#20381;&amp;#27861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5345;&amp;#22240;&amp;#22320;&amp;#21046;&amp;#23452;&amp;#12289;&amp;#20998;&amp;#3186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6412;&amp;#33394;&amp;#3244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9983;&amp;#24577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3410;&amp;#33021;&amp;#20943;&amp;#2549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1185;&amp;#23398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5919;&amp;#31574;&amp;#31934;&amp;#209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35268;&amp;#21010;&amp;#23454;&amp;#26045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1306;&amp;#22495;&amp;#33391;&amp;#24615;&amp;#20114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37325;&amp;#22823;&amp;#21306;&amp;#22495;&amp;#21019;&amp;#26032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271;&amp;#25928;&amp;#26426;&amp;#2104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271;&amp;#25928;&amp;#26426;&amp;#21046;&amp;#26159;&amp;#36716;&amp;#21464;&amp;#32463;&amp;#27982;&amp;#21457;&amp;#23637;&amp;#26041;&amp;#24335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8271;&amp;#25928;&amp;#26426;&amp;#21046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8040;&amp;#36153;&amp;#38271;&amp;#25928;&amp;#26426;&amp;#21046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26426;&amp;#36935;&amp;#65292;&amp;#21152;&amp;#24555;&amp;#22521;&amp;#32946;&amp;#21644;&amp;#21457;&amp;#23637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6275;&amp;#22269;&amp;#24773;&amp;#65292;&amp;#21162;&amp;#21147;&amp;#23454;&amp;#29616;&amp;#37325;&amp;#28857;&amp;#39046;&amp;#22495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1185;&amp;#25216;&amp;#21019;&amp;#26032;&amp;#65292;&amp;#25552;&amp;#21319;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2521;&amp;#32946;&amp;#24066;&amp;#22330;&amp;#65292;&amp;#33829;&amp;#36896;&amp;#33391;&amp;#2290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1270;&amp;#22269;&amp;#38469;&amp;#21512;&amp;#20316;&amp;#65292;&amp;#25552;&amp;#39640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36827;&amp;#20307;&amp;#21046;&amp;#26426;&amp;#21046;&amp;#21019;&amp;#26032;&amp;#65292;&amp;#21152;&amp;#24378;&amp;#32452;&amp;#32455;&amp;#39046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6412;&amp;#33394;&amp;#3244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amp;ldquo;&lt;/strong&gt;&lt;strong&gt;&amp;#21313;&amp;#19977;&amp;#20116;&lt;/strong&gt;&lt;strong&gt;&amp;rdquo;&lt;/strong&gt;&lt;strong&gt;&amp;#26399;&amp;#38388;&amp;#26412;&amp;#33394;&amp;#324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412;&amp;#33394;&amp;#324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6412;&amp;#33394;&amp;#324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6412;&amp;#33394;&amp;#3244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412;&amp;#33394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6412;&amp;#33394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6412;&amp;#33394;&amp;#3244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&amp;ldquo;&lt;/span&gt;&amp;#21313;&amp;#19977;&amp;#20116;&amp;rdquo;&amp;#20013;&amp;#22269;&amp;#26412;&amp;#33394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013;&amp;#22269;&amp;#26412;&amp;#33394;&amp;#3244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6412;&amp;#33394;&amp;#3244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6412;&amp;#33394;&amp;#3244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6412;&amp;#33394;&amp;#324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6412;&amp;#33394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6412;&amp;#33394;&amp;#3244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6412;&amp;#33394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5266;&amp;#28857;&amp;#19982;&amp;#32467;&amp;#35770;&amp;#65288;&lt;/strong&gt;&lt;strong&gt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2;&amp;#33394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3394;&amp;#324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3394;&amp;#324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&lt;span&gt;ZY 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