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海底观测市场供需预测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23;&amp;#24213;&amp;#35266;&amp;#27979;&amp;#24066;&amp;#22330;&amp;#20379;&amp;#38656;&amp;#39044;&amp;#27979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23;&amp;#24213;&amp;#35266;&amp;#27979;&amp;#24066;&amp;#22330;&amp;#20379;&amp;#38656;&amp;#39044;&amp;#27979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023;&amp;#24213;&amp;#35266;&amp;#27979;&amp;#20135;&amp;#19994;&amp;#38142;&amp;#20027;&amp;#35201;&amp;#21253;&amp;#25324;&amp;#23736;&amp;#22522;&amp;#31449;&amp;#12289;&amp;#25509;&amp;#39539;&amp;#30418;&amp;#65288;&amp;#20998;&amp;#20027;&amp;#12289;&amp;#27425;&amp;#25509;&amp;#39539;&amp;#30418;&amp;#20004;&amp;#31181;&amp;#65289;&amp;#12289;&amp;#22402;&amp;#30452;&amp;#35266;&amp;#27979;&amp;#20202;&amp;#22120;&amp;#24179;&amp;#21488;&amp;#65288;&amp;#21253;&amp;#25324;&amp;#22402;&amp;#30452;&amp;#38170;&amp;#31995;&amp;#12289;&amp;#21078;&amp;#38754;&amp;#20202;&amp;#65289;&amp;#12289;&amp;#21508;&amp;#24335;&amp;#20256;&amp;#24863;&amp;#22120;&amp;#12289;&amp;#27700;&amp;#19979;&amp;#26426;&amp;#22120;&amp;#20154;&amp;#12289;&amp;#31227;&amp;#21160;&amp;#35266;&amp;#27979;&amp;#24179;&amp;#21488;&amp;#65288;&amp;#21253;&amp;#25324;&amp;#27700;&amp;#19979;&amp;#28369;&amp;#32724;&amp;#22120;&amp;#12289;&amp;#33258;&amp;#20027;&amp;#27700;&amp;#19979;&amp;#33322;&amp;#34892;&amp;#22120;&amp;#21450;&amp;#30456;&amp;#24212;&amp;#22366;&amp;#31449;&amp;#31561;&amp;#65289;&amp;#20197;&amp;#21450;&amp;#23558;&amp;#21508;&amp;#20010;&amp;#37096;&amp;#20998;&amp;#36830;&amp;#25509;&amp;#22312;&amp;#19968;&amp;#36215;&amp;#30340;&amp;#28023;&amp;#24213;&amp;#32447;&amp;#3251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54;&amp;#20013;&amp;#65292;&amp;#20256;&amp;#24863;&amp;#22120;&amp;#19982;&amp;#20256;&amp;#24863;&amp;#22120;&amp;#25645;&amp;#36733;&amp;#24179;&amp;#21488;&amp;#26159;&amp;#25972;&amp;#20010;&amp;#32593;&amp;#32476;&amp;#30340;&amp;#26680;&amp;#24515;&amp;#65292;&amp;#24635;&amp;#20215;&amp;#20540;&amp;#21344;&amp;#27604;45%&amp;#24038;&amp;#21491;&amp;#12290;&amp;#28023;&amp;#24213;&amp;#32447;&amp;#32518;&amp;#26159;&amp;#30005;&amp;#21147;&amp;#12289;&amp;#20449;&amp;#21495;&amp;#20256;&amp;#36755;&amp;#30340;&amp;#36733;&amp;#20307;&amp;#65292;&amp;#24635;&amp;#20215;&amp;#20540;&amp;#21344;&amp;#27604;&amp;#32422;18%&amp;#12290;&amp;#22312;&amp;#33021;&amp;#37327;&amp;#20379;&amp;#32473;&amp;#26041;&amp;#38754;&amp;#65292;&amp;#23736;&amp;#22522;&amp;#31449;&amp;#19981;&amp;#26159;&amp;#20215;&amp;#20540;&amp;#37325;&amp;#28857;&amp;#65292;&amp;#32780;&amp;#20316;&amp;#20026;&amp;#28023;&amp;#24213;&amp;#21464;&amp;#30005;&amp;#12289;&amp;#20449;&amp;#24687;&amp;#20013;&amp;#32487;&amp;#26530;&amp;#32445;&amp;#30340;&amp;#25509;&amp;#39539;&amp;#30418;&amp;#26159;&amp;#20215;&amp;#20540;&amp;#20027;&amp;#24515;&amp;#39592;&amp;#65292;&amp;#32422;&amp;#21344;&amp;#20840;&amp;#32593;&amp;#20215;&amp;#20540;&amp;#30340;22%&amp;#12290;ROV&amp;#29992;&amp;#20197;&amp;#22312;&amp;#28145;&amp;#28023;&amp;#26080;&amp;#20154;&amp;#29615;&amp;#22659;&amp;#19979;&amp;#36827;&amp;#34892;&amp;#20202;&amp;#22120;&amp;#12289;&amp;#32447;&amp;#32518;&amp;#31561;&amp;#23433;&amp;#35013;&amp;#65292;&amp;#24635;&amp;#20215;&amp;#20540;&amp;#21344;&amp;#27604;&amp;#32422;15%&amp;#12290;&amp;#21518;&amp;#32493;&amp;#27599;&amp;#24180;&amp;#36816;&amp;#34892;&amp;#32500;&amp;#25252;&amp;#26041;&amp;#38754;&amp;#65292;&amp;#20027;&amp;#35201;&amp;#21253;&amp;#25324;&amp;#23545;&amp;#32447;&amp;#32518;&amp;#12289;&amp;#28023;&amp;#24213;&amp;#25509;&amp;#39539;&amp;#30418;&amp;#12289;&amp;#20256;&amp;#24863;&amp;#22120;&amp;#32593;&amp;#32476;&amp;#36827;&amp;#34892;&amp;#26816;&amp;#26597;&amp;#12289;&amp;#32500;&amp;#20462;&amp;#21644;&amp;#26356;&amp;#25442;&amp;#65292;&amp;#21344;&amp;#20840;&amp;#32593;&amp;#25972;&amp;#20307;&amp;#35774;&amp;#22791;&amp;#20215;&amp;#20540;&amp;#30340;20%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8023;&amp;#24213;&amp;#35266;&amp;#27979;&amp;#32593;&amp;#30340;&amp;#24314;&amp;#35774;&amp;#35268;&amp;#27169;&amp;#24222;&amp;#22823;&amp;#65292;&amp;#33021;&amp;#20805;&amp;#20998;&amp;#24102;&amp;#21160;&amp;#30456;&amp;#20851;&amp;#20135;&amp;#19994;&amp;#21457;&amp;#23637;&amp;#12290;&amp;#20197;&amp;#27431;&amp;#30431;ESONET/EMSO&amp;#20026;&amp;#20363;&amp;#65292;&amp;#25972;&amp;#20010;&amp;#39033;&amp;#30446;&amp;#28041;&amp;#21450;176&amp;#23478;&amp;#21046;&amp;#36896;&amp;#21830;&amp;#65292;&amp;#19968;&amp;#27425;&amp;#24615;&amp;#25237;&amp;#20837;2.4&amp;#20159;&amp;#27431;&amp;#20803;&amp;#12290;&amp;#21152;&amp;#25343;&amp;#22823;&amp;#30340;NEPTUNE&amp;#39033;&amp;#30446;&amp;#20849;&amp;#20351;&amp;#29992;&amp;#20102;&amp;#36229;&amp;#36807;9000&amp;#20010;&amp;#20256;&amp;#24863;&amp;#22120;&amp;#65292;850&amp;#21315;&amp;#31859;&amp;#30340;&amp;#28023;&amp;#24213;&amp;#32447;&amp;#32518;&amp;#65292;&amp;#19968;&amp;#27425;&amp;#24615;&amp;#25237;&amp;#20837;2.03&amp;#20159;&amp;#32654;&amp;#20803;&amp;#12290;&amp;#27492;&amp;#22806;&amp;#65292;&amp;#30001;&amp;#20110;&amp;#24037;&amp;#20316;&amp;#29615;&amp;#22659;&amp;#29305;&amp;#27530;&amp;#65292;&amp;#28023;&amp;#24213;&amp;#35266;&amp;#27979;&amp;#20135;&amp;#19994;&amp;#20063;&amp;#26159;&amp;#20856;&amp;#22411;&amp;#30340;&amp;#25216;&amp;#26415;&amp;#23494;&amp;#38598;&amp;#22411;&amp;#20135;&amp;#19994;&amp;#65292;&amp;#26159;&amp;#22269;&amp;#23478;&amp;#32508;&amp;#21512;&amp;#25216;&amp;#26415;&amp;#33021;&amp;#21147;&amp;#30340;&amp;#20307;&amp;#29616;&amp;#12290;&amp;#25105;&amp;#20204;&amp;#39044;&amp;#35745;&amp;#65292;&amp;#28023;&amp;#24213;&amp;#35266;&amp;#27979;&amp;#32593;&amp;#26410;&amp;#26469;&amp;#35268;&amp;#21010;&amp;#23558;&amp;#20174;&amp;#31185;&amp;#23398;&amp;#20449;&amp;#24687;&amp;#32593;&amp;#21457;&amp;#23637;&amp;#33267;&amp;#20891;&amp;#29992;&amp;#20316;&amp;#25112;&amp;#32593;&amp;#12290;&amp;#20013;&amp;#26399;&amp;#30475;&amp;#65292;&amp;ldquo;&amp;#22269;&amp;#23478;&amp;#28023;&amp;#24213;&amp;#31185;&amp;#23398;&amp;#35266;&amp;#27979;&amp;#32593;&amp;rdquo;&amp;#39033;&amp;#30446;&amp;#23558;&amp;#22312;&amp;#26410;&amp;#26469;5&amp;#24180;&amp;#20869;&amp;#24102;&amp;#26469;&amp;#36229;&amp;#36807;20&amp;#20159;&amp;#30340;&amp;#24066;&amp;#22330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8023;&amp;#24213;&amp;#35266;&amp;#27979;&amp;#32593;&amp;#30340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20919195Q2.jpg" target="_blank"&gt;&lt;img border="0" alt="" src="/uploads/userup/1807/020919195Q2.jpg" width="501" height="32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023;&amp;#24213;&amp;#35266;&amp;#27979;&amp;#24066;&amp;#22330;&amp;#20379;&amp;#38656;&amp;#39044;&amp;#27979;&amp;#21450;&amp;#25237;&amp;#36164;&amp;#21487;&amp;#34892;&amp;#24615;&amp;#25253;&amp;#21578;&amp;#12299;&amp;#20849;&amp;#21313;&amp;#19968;&amp;#31456;&amp;#12290;&amp;#39318;&amp;#20808;&amp;#20171;&amp;#32461;&amp;#20102;&amp;#28023;&amp;#24213;&amp;#35266;&amp;#27979;&amp;#30456;&amp;#20851;&amp;#27010;&amp;#24565;&amp;#21450;&amp;#21457;&amp;#23637;&amp;#29615;&amp;#22659;&amp;#65292;&amp;#25509;&amp;#30528;&amp;#20998;&amp;#26512;&amp;#20102;&amp;#20013;&amp;#22269;&amp;#28023;&amp;#24213;&amp;#35266;&amp;#27979;&amp;#35268;&amp;#27169;&amp;#21450;&amp;#28040;&amp;#36153;&amp;#38656;&amp;#27714;&amp;#65292;&amp;#28982;&amp;#21518;&amp;#23545;&amp;#20013;&amp;#22269;&amp;#28023;&amp;#24213;&amp;#35266;&amp;#27979;&amp;#24066;&amp;#22330;&amp;#36816;&amp;#34892;&amp;#24577;&amp;#21183;&amp;#36827;&amp;#34892;&amp;#20102;&amp;#37325;&amp;#28857;&amp;#20998;&amp;#26512;&amp;#65292;&amp;#26368;&amp;#21518;&amp;#20998;&amp;#26512;&amp;#20102;&amp;#20013;&amp;#22269;&amp;#28023;&amp;#24213;&amp;#35266;&amp;#27979;&amp;#38754;&amp;#20020;&amp;#30340;&amp;#26426;&amp;#36935;&amp;#21450;&amp;#21457;&amp;#23637;&amp;#21069;&amp;#26223;&amp;#12290;&amp;#24744;&amp;#33509;&amp;#24819;&amp;#23545;&amp;#20013;&amp;#22269;&amp;#28023;&amp;#24213;&amp;#35266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amp;#28023;&amp;#24213;&amp;#35266;&amp;#27979;&amp;#34892;&amp;#19994;&amp;#30456;&amp;#20851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0456;&amp;#20851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5454;&amp;#26469;&amp;#28304;&amp;#19982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79;&amp;#35745;&amp;#37096;&amp;#38376;&amp;#19982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79;&amp;#35745;&amp;#26041;&amp;#27861;&amp;#19982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3;&amp;#24213;&amp;#35266;&amp;#27979;&amp;#34892;&amp;#19994;&amp;#30740;&amp;#31350;&amp;#32972;&amp;#26223;&amp;#20855;&amp;#20307;&amp;#35299;&amp;#35835;&amp;#21450;&amp;#21069;&amp;#2622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3;&amp;#24213;&amp;#35266;&amp;#2797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23;&amp;#24213;&amp;#35266;&amp;#2797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4213;&amp;#35266;&amp;#27979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4213;&amp;#35266;&amp;#2797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4213;&amp;#35266;&amp;#27979;&amp;#34892;&amp;#19994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8023;&amp;#24213;&amp;#35266;&amp;#27979;&amp;#34892;&amp;#19994;&amp;#38656;&amp;#2771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3;&amp;#24213;&amp;#35266;&amp;#27979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8023;&amp;#24213;&amp;#35266;&amp;#2797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5152;&amp;#22788;&amp;#30340;&amp;#21457;&amp;#23637;&amp;#21608;&amp;#26399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2014-2017&amp;#24180;&amp;#19990;&amp;#30028;&amp;#28023;&amp;#24213;&amp;#35266;&amp;#27979;&amp;#34892;&amp;#19994;&amp;#24066;&amp;#22330;&amp;#36816;&amp;#34892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4-2017&amp;#24180;&amp;#19990;&amp;#30028;&amp;#28023;&amp;#24213;&amp;#35266;&amp;#27979;&amp;#34892;&amp;#19994;&amp;#36816;&amp;#34892;&amp;#29615;&amp;#2265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68;&amp;#12289;&lt;span&gt; &lt;/span&gt;&lt;/span&gt;&amp;#21271;&amp;#326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2654;&amp;#22269;OOI&amp;#35266;&amp;#27979;&amp;#32593;&amp;#26159;&amp;#30446;&amp;#21069;&amp;#25216;&amp;#26415;&amp;#26368;&amp;#25104;&amp;#29087;&amp;#30340;&amp;#28023;&amp;#24213;&amp;#35266;&amp;#27979;&amp;#32593;&amp;#65292;&amp;#20110;2000&amp;#24180;&amp;#24320;&amp;#22987;&amp;#31435;&amp;#39033;&amp;#65292;&amp;#28023;&amp;#32518;&amp;#24635;&amp;#38271;&amp;#36229;&amp;#36807;900km&amp;#65292;&amp;#39033;&amp;#30446;&amp;#19968;&amp;#27425;&amp;#24615;&amp;#25237;&amp;#20837;4.34&amp;#20159;&amp;#27431;&amp;#20803;&amp;#65292;&amp;#27599;&amp;#24180;&amp;#36816;&amp;#34892;&amp;#32500;&amp;#25252;&amp;#36153;&amp;#29992;5500&amp;#19975;&amp;#27431;&amp;#20803;&amp;#12290;OOI&amp;#35266;&amp;#27979;&amp;#32593;&amp;#21253;&amp;#25324;&amp;#19977;&amp;#20010;&amp;#20027;&amp;#35201;&amp;#37096;&amp;#20998;&amp;#65306;1&amp;#65289;&amp;#20840;&amp;#29699;&amp;#32593;&amp;#65292;2&amp;#65289;&amp;#36817;&amp;#28023;&amp;#32593;&amp;#65292;3&amp;#65289;&amp;#21306;&amp;#22495;&amp;#32593;&amp;#12290;&amp;#20854;&amp;#20013;&amp;#65292;&amp;#21306;&amp;#22495;&amp;#32593;&amp;#30001;&amp;#20110;&amp;#38752;&amp;#36817;&amp;#22269;&amp;#22303;&amp;#28023;&amp;#23736;&amp;#32447;&amp;#65292;&amp;#23545;&amp;#39046;&amp;#28023;&amp;#23433;&amp;#20840;&amp;#21644;&amp;#26435;&amp;#30410;&amp;#20445;&amp;#25252;&amp;#12289;&amp;#39046;&amp;#28023;&amp;#27668;&amp;#20505;&amp;#30417;&amp;#27979;&amp;#31561;&amp;#38750;&amp;#24120;&amp;#37325;&amp;#35201;&amp;#65292;&amp;#26159;&amp;#37325;&amp;#28857;&amp;#24314;&amp;#35774;&amp;#39033;&amp;#30446;&amp;#65292;&amp;#36164;&amp;#37329;&amp;#25237;&amp;#20837;&amp;#21344;&amp;#27604;&amp;#36229;&amp;#36807;&amp;#19968;&amp;#21322;&amp;#12290;&amp;#30446;&amp;#21069;&amp;#65292;&amp;#35813;&amp;#39033;&amp;#30446;&amp;#24050;&amp;#27491;&amp;#24335;&amp;#21551;&amp;#21160;&amp;#36816;&amp;#34892;&amp;#65292;&amp;#36890;&amp;#36807;&amp;#36830;&amp;#25509;&amp;#20114;&amp;#32852;&amp;#32593;&amp;#65292;&amp;#21363;&amp;#21487;&amp;#23454;&amp;#29616;&amp;#23545;&amp;#29305;&amp;#23450;&amp;#28023;&amp;#27915;&amp;#20840;&amp;#22825;&amp;#20505;&amp;#38271;&amp;#26399;&amp;#35266;&amp;#279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2654;&amp;#22269;OOI&amp;#28023;&amp;#24213;&amp;#35266;&amp;#27979;&amp;#32593;&amp;#27599;&amp;#24180;&amp;#32463;&amp;#36153;&amp;#25237;&amp;#20837;&amp;#65288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209192Nb6.jpg" target="_blank"&gt;&lt;img border="0" alt="" src="/uploads/userup/1807/0209192Nb6.jpg" width="512" height="31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2654;&amp;#22269;OOI&amp;#28023;&amp;#24213;&amp;#35266;&amp;#27979;&amp;#32593;&amp;#30340;&amp;#32463;&amp;#36153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209193cI9.jpg" target="_blank"&gt;&lt;img border="0" alt="" src="/uploads/userup/1807/0209193cI9.jpg" width="490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2463;&amp;#27982;&amp;#24635;&amp;#2030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2463;&amp;#27982;&amp;#25919;&amp;#31574;&amp;#23545;&amp;#28023;&amp;#24213;&amp;#35266;&amp;#27979;&amp;#34892;&amp;#19994;&amp;#30340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840;&amp;#29699;&amp;#28023;&amp;#24213;&amp;#35266;&amp;#27979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19990;&amp;#30028;&amp;#28023;&amp;#24213;&amp;#35266;&amp;#27979;&amp;#34892;&amp;#19994;&amp;#21457;&amp;#23637;&amp;#36208;&amp;#2118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023;&amp;#24213;&amp;#35266;&amp;#27979;&amp;#34892;&amp;#19994;&amp;#24066;&amp;#2233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023;&amp;#24213;&amp;#35266;&amp;#27979;&amp;#34892;&amp;#19994;&amp;#21457;&amp;#23637;&amp;#26032;&amp;#26426;&amp;#36935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840;&amp;#29699;&amp;#28023;&amp;#24213;&amp;#35266;&amp;#27979;&amp;#34892;&amp;#19994;&amp;#37325;&amp;#28857;&amp;#22269;&amp;#23478;&amp;#21644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4-2017&amp;#24180;&amp;#28023;&amp;#24213;&amp;#35266;&amp;#27979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4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8023;&amp;#24213;&amp;#35266;&amp;#27979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8023;&amp;#24213;&amp;#35266;&amp;#27979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2013-2017&amp;#24180;&amp;#20013;&amp;#22269;&amp;#28023;&amp;#24213;&amp;#35266;&amp;#27979;&amp;#24066;&amp;#22330;&amp;#20379;&amp;#3865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8023;&amp;#24213;&amp;#35266;&amp;#27979;&amp;#24066;&amp;#22330;&amp;#20379;&amp;#32473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8023;&amp;#24213;&amp;#35266;&amp;#27979;&amp;#32593;&amp;#38271;&amp;#26399;&amp;#24066;&amp;#22330;&amp;#31354;&amp;#38388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027;&amp;#35201;&amp;#20215;&amp;#205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15;&amp;#2054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8023;&amp;#24213;&amp;#32447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&amp;#19975;&amp;#20803;/&amp;#20844;&amp;#37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000&amp;#20844;&amp;#37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19968;&amp;#32423;&amp;#25509;&amp;#39539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00&amp;#19975;&amp;#20803;/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0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7425;&amp;#32423;&amp;#25509;&amp;#39539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0&amp;#19975;&amp;#20803;/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40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256;&amp;#24863;&amp;#22120;&amp;#12289;&amp;#35266;&amp;#27979;&amp;#35774;&amp;#22791;&amp;#65288;&amp;#28023;&amp;#24213;&amp;#35266;&amp;#27979;&amp;#24179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&amp;#19975;&amp;#20803;/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40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2402;&amp;#30452;&amp;#35266;&amp;#27979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&amp;#19975;&amp;#20803;/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20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1227;&amp;#21160;&amp;#35266;&amp;#27979;&amp;#24179;&amp;#21488;&amp;#65288;&amp;#27700;&amp;#19979;&amp;#28369;&amp;#32724;&amp;#2212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&amp;#19975;&amp;#20803;/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20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1227;&amp;#21160;&amp;#35266;&amp;#27979;&amp;#24179;&amp;#21488;&amp;#65288;AUV&amp;#21450;&amp;#22366;&amp;#3144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&amp;#19975;&amp;#20803;/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20&amp;#22871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3433;&amp;#35013;&amp;#65288;ROV&amp;#24037;&amp;#2031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19968;&amp;#27425;&amp;#24615;&amp;#22522;&amp;#30784;&amp;#35774;&amp;#26045;&amp;#24314;&amp;#35774;&amp;#25237;&amp;#20837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7.6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027;&amp;#32447;&amp;#32518;&amp;#12289;&amp;#19968;&amp;#32423;&amp;#25509;&amp;#39539;&amp;#30418;&amp;#26356;&amp;#25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%/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%/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2447;&amp;#32518;&amp;#12289;&amp;#19968;&amp;#32423;&amp;#25509;&amp;#39539;&amp;#30418;&amp;#26356;&amp;#25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5903;&amp;#32447;&amp;#32518;&amp;#12289;&amp;#27425;&amp;#32423;&amp;#25509;&amp;#39539;&amp;#30418;&amp;#12289;&amp;#20256;&amp;#24863;&amp;#22120;&amp;#26356;&amp;#25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%/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%/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03;&amp;#32447;&amp;#32518;&amp;#12289;&amp;#27425;&amp;#32423;&amp;#25509;&amp;#39539;&amp;#30418;&amp;#12289;&amp;#20256;&amp;#24863;&amp;#22120;&amp;#26356;&amp;#25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854;&amp;#20182;&amp;#36816;&amp;#34892;&amp;#32500;&amp;#2525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%/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%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36816;&amp;#34892;&amp;#32500;&amp;#2525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4180;&amp;#36816;&amp;#34892;&amp;#32500;&amp;#25252;&amp;#36153;&amp;#29992;&amp;#21512;&amp;#3574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7" colspan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.2&amp;#20159;&amp;#20803;/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8023;&amp;#24213;&amp;#35266;&amp;#2797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023;&amp;#24213;&amp;#35266;&amp;#2797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023;&amp;#24213;&amp;#35266;&amp;#27979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8023;&amp;#24213;&amp;#35266;&amp;#279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023;&amp;#24213;&amp;#35266;&amp;#2797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20013;&amp;#22269;&amp;#28023;&amp;#24213;&amp;#35266;&amp;#2797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271;&amp;#26399;&amp;#30475;&amp;#65292;&amp;#32771;&amp;#34385;&amp;#21040;&amp;#25105;&amp;#22269;&amp;#37319;&amp;#21462;&amp;#31215;&amp;#26497;&amp;#38450;&amp;#24481;&amp;#30340;&amp;#25112;&amp;#30053;&amp;#65292;&amp;#20891;&amp;#29992;&amp;#28023;&amp;#24213;&amp;#35266;&amp;#27979;&amp;#32593;&amp;#23558;&amp;#20027;&amp;#35201;&amp;#29992;&amp;#20110;&amp;#38450;&amp;#27490;&amp;#25932;&amp;#26041;&amp;#28508;&amp;#33351;&amp;#31561;&amp;#20174;&amp;#21508;&amp;#26041;&amp;#20301;&amp;#20837;&amp;#20405;&amp;#25105;&amp;#22269;&amp;#28023;&amp;#22495;&amp;#12290;&amp;#19988;&amp;#35266;&amp;#27979;&amp;#32593;&amp;#32476;&amp;#35206;&amp;#30422;&amp;#33539;&amp;#22260;&amp;#38656;&amp;#30001;&amp;#36817;&amp;#23736;&amp;#21521;&amp;#36817;&amp;#28023;&amp;#21644;&amp;#20013;&amp;#36828;&amp;#28023;&amp;#25299;&amp;#23637;&amp;#65292;&amp;#30001;&amp;#27700;&amp;#38754;&amp;#21521;&amp;#27700;&amp;#19979;&amp;#21644;&amp;#28023;&amp;#24213;&amp;#24310;&amp;#20280;&amp;#12290;&amp;#36825;&amp;#37324;&amp;#25105;&amp;#20204;&amp;#20445;&amp;#23432;&amp;#21442;&amp;#29031;&amp;#25105;&amp;#22269;&lt;span&gt;1.8&amp;#19975;&amp;#20844;&amp;#37324;&amp;#30340;&amp;#28023;&amp;#23736;&amp;#32447;&amp;#38271;&amp;#24230;&amp;#36827;&amp;#34892;&amp;#27979;&amp;#31639;&amp;#65292;&amp;#25454;&amp;#22269;&amp;#38469;&amp;#19978;&amp;#21508;&amp;#22312;&amp;#22823;&amp;#28023;&amp;#24213;&amp;#35266;&amp;#27979;&amp;#32593;&amp;#35774;&amp;#35745;&amp;#65292;&amp;#19968;&amp;#33324;&amp;#26381;&amp;#24441;&amp;#23551;&amp;#21629;&amp;#22312;25&amp;#24180;&amp;#20197;&amp;#19978;&amp;#65292;&amp;#25353;&amp;#27492;&amp;#23551;&amp;#21629;&amp;#26399;&amp;#38480;&amp;#24635;&amp;#20307;&amp;#27979;&amp;#31639;&amp;#65292;&amp;#26410;&amp;#26469;&amp;#25105;&amp;#22269;&amp;#28023;&amp;#24213;&amp;#35266;&amp;#27979;&amp;#32593;&amp;#24066;&amp;#22330;&amp;#31354;&amp;#38388;&amp;#24191;&amp;#38420;&amp;#65292;25&amp;#24180;&amp;#32047;&amp;#35745;&amp;#24066;&amp;#22330;&amp;#31354;&amp;#38388;&amp;#24635;&amp;#39069;&amp;#36229;2800&amp;#20159;&amp;#2080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8023;&amp;#24213;&amp;#35266;&amp;#27979;&amp;#32593;&amp;#38271;&amp;#26399;&amp;#24066;&amp;#22330;&amp;#31354;&amp;#38388;&amp;#20215;&amp;#20540;&amp;#32467;&amp;#26500;&amp;#65288;&amp;#36816;&amp;#34892;&amp;#32500;&amp;#25252;&amp;#39069;&amp;#22806;&amp;#35745;&amp;#3163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2091950R63.jpg" target="_blank"&gt;&lt;img border="0" alt="" src="/uploads/userup/1807/02091950R63.jpg" width="484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23;&amp;#24213;&amp;#35266;&amp;#27979;&amp;#34892;&amp;#19994;&amp;#21306;&amp;#22495;&amp;#26684;&amp;#236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22269;&amp;#20869;&amp;#28023;&amp;#24213;&amp;#35266;&amp;#27979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3-2017&amp;#24180;&amp;#20013;&amp;#22269;&amp;#28023;&amp;#24213;&amp;#35266;&amp;#27979;&amp;#25152;&amp;#23646;&amp;#34892;&amp;#19994;&amp;#30417;&amp;#27979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3-2017&amp;#24180;&amp;#20013;&amp;#22269;&amp;#28023;&amp;#24213;&amp;#35266;&amp;#27979;&amp;#25152;&amp;#23646;&amp;#34892;&amp;#19994;&amp;#25968;&amp;#25454;&amp;#30417;&amp;#2797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0135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8023;&amp;#24213;&amp;#35266;&amp;#27979;&amp;#25152;&amp;#23646;&amp;#34892;&amp;#19994;&amp;#25237;&amp;#36164;&amp;#20215;&amp;#2054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960;&amp;#24180;&amp;#28023;&amp;#24213;&amp;#35266;&amp;#27979;&amp;#25152;&amp;#2364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8023;&amp;#24213;&amp;#35266;&amp;#27979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2014-2017&amp;#24180;&amp;#20013;&amp;#22269;&amp;#28023;&amp;#24213;&amp;#35266;&amp;#27979;&amp;#34892;&amp;#19994;&amp;#20135;&amp;#19994;&amp;#3814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8023;&amp;#24213;&amp;#35266;&amp;#27979;&amp;#34892;&amp;#19994;&amp;#20135;&amp;#19994;&amp;#38142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3;&amp;#24213;&amp;#35266;&amp;#27979;&amp;#19978;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19979;&amp;#28216;&amp;#34892;&amp;#19994;&amp;#20043;&amp;#38388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2010-2017&amp;#24180;&amp;#28023;&amp;#24213;&amp;#35266;&amp;#27979;&amp;#36827;&amp;#20986;&amp;#21475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0-2017&amp;#24180;&amp;#28023;&amp;#24213;&amp;#35266;&amp;#27979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8023;&amp;#24213;&amp;#35266;&amp;#27979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2014-2017&amp;#24180;&amp;#22269;&amp;#20869;&amp;#28023;&amp;#24213;&amp;#35266;&amp;#27979;&amp;#29983;&amp;#20135;&amp;#21378;&amp;#21830;&amp;#31454;&amp;#20105;&amp;#211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825;&amp;#31185;&amp;#252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90;&amp;#20809;&amp;#32447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4;&amp;#37117;&amp;#36187;&amp;#23041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9;&amp;#20449;&amp;#35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30005;&amp;#24191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2018-2024&amp;#24180;&amp;#20013;&amp;#22269;&amp;#28023;&amp;#24213;&amp;#35266;&amp;#27979;&amp;#34892;&amp;#19994;&amp;#21457;&amp;#23637;&amp;#36235;&amp;#21183;&amp;#19982;&amp;#21069;&amp;#2622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8-2024&amp;#24180;&amp;#20013;&amp;#22269;&amp;#28023;&amp;#24213;&amp;#35266;&amp;#27979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4213;&amp;#35266;&amp;#2797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4213;&amp;#35266;&amp;#27979;&amp;#21457;&amp;#23637;&amp;#36235;&amp;#21183;&amp;#21450;&amp;#25237;&amp;#36164;&amp;#29305;&amp;#24615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4213;&amp;#35266;&amp;#27979;&amp;#24066;&amp;#22330;&amp;#21069;&amp;#26223;&amp;#21450;&amp;#25237;&amp;#36164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8023;&amp;#24213;&amp;#35266;&amp;#2797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8023;&amp;#24213;&amp;#35266;&amp;#27979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8023;&amp;#24213;&amp;#35266;&amp;#2797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13;&amp;#19977;&amp;#20116;&amp;rdquo;&amp;#26399;&amp;#38388;&amp;#28023;&amp;#24213;&amp;#35266;&amp;#2797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0456;&amp;#2085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8023;&amp;#24213;&amp;#35266;&amp;#27979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8-2024&amp;#24180;&amp;#20013;&amp;#22269;&amp;#28023;&amp;#24213;&amp;#35266;&amp;#27979;&amp;#34892;&amp;#19994;&amp;#21457;&amp;#23637;&amp;#30340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3;&amp;#24213;&amp;#35266;&amp;#2797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23;&amp;#24213;&amp;#35266;&amp;#27979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31574;&amp;#300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8192;&amp;#3694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23;&amp;#24213;&amp;#35266;&amp;#27979;&amp;#34892;&amp;#19994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8023;&amp;#24213;&amp;#35266;&amp;#27979;&amp;#34892;&amp;#19994;&amp;#21313;&amp;#19977;&amp;#20116;&amp;#30740;&amp;#31350;&amp;#32467;&amp;#35770;&amp;#21450;&amp;#25237;&amp;#36164;&amp;#24314;&amp;#35758;&lt;span&gt;ZYZF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8023;&amp;#24213;&amp;#35266;&amp;#27979;&amp;#34892;&amp;#19994;&amp;#30740;&amp;#31350;&amp;#32467;&amp;#35770;&amp;#21450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3;&amp;#24213;&amp;#35266;&amp;#27979;&amp;#34892;&amp;#19994;&amp;ldquo;&amp;#21313;&amp;#19977;&amp;#20116;&amp;rdquo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ZYZ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4213;&amp;#35266;&amp;#2797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8023;&amp;#24213;&amp;#35266;&amp;#27979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8023;&amp;#24213;&amp;#35266;&amp;#27979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8023;&amp;#24213;&amp;#35266;&amp;#27979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8023;&amp;#24213;&amp;#35266;&amp;#27979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8023;&amp;#24213;&amp;#35266;&amp;#27979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8023;&amp;#24213;&amp;#35266;&amp;#27979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8023;&amp;#24213;&amp;#35266;&amp;#27979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8023;&amp;#24213;&amp;#35266;&amp;#27979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8023;&amp;#24213;&amp;#35266;&amp;#27979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8023;&amp;#24213;&amp;#35266;&amp;#27979;&amp;#34892;&amp;#19994;&amp;#20027;&amp;#35201;&amp;#30408;&amp;#21033;&amp;#25351;&amp;#26631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