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啤酒分析仪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60;&amp;#37202;&amp;#20998;&amp;#26512;&amp;#20202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60;&amp;#37202;&amp;#20998;&amp;#26512;&amp;#20202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1860;&amp;#37202;&amp;#20998;&amp;#26512;&amp;#20202;&amp;#24066;&amp;#22330;&amp;#30740;&amp;#31350;&amp;#19982;&amp;#26410;&amp;#26469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1860;&amp;#37202;&lt;/strong&gt;&lt;strong&gt;&lt;u&gt;&lt;a href="http://www.chinairr.org/report/R02/R0206/201805/30-262699.html"&gt;&lt;span&gt;&lt;span&gt;&amp;#20998;&amp;#26512;&amp;#20202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60;&amp;#37202;&amp;#20998;&amp;#26512;&amp;#20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60;&amp;#37202;&amp;#20998;&amp;#26512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60;&amp;#37202;&amp;#20998;&amp;#26512;&amp;#20202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60;&amp;#37202;&amp;#20998;&amp;#26512;&amp;#20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0998;&amp;#26512;&amp;#20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4-2017&lt;/strong&gt;&lt;strong&gt;&amp;#24180;&amp;#20013;&amp;#22269;&amp;#21860;&amp;#37202;&amp;#20998;&amp;#26512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60;&amp;#37202;&amp;#20998;&amp;#26512;&amp;#202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1860;&amp;#37202;&amp;#20998;&amp;#26512;&amp;#20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860;&amp;#37202;&amp;#20998;&amp;#26512;&amp;#2020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60;&amp;#37202;&amp;#20998;&amp;#26512;&amp;#202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860;&amp;#37202;&amp;#20998;&amp;#26512;&amp;#202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60;&amp;#37202;&amp;#20998;&amp;#26512;&amp;#2020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60;&amp;#37202;&amp;#20998;&amp;#26512;&amp;#2020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60;&amp;#37202;&amp;#20998;&amp;#26512;&amp;#2020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19990;&amp;#30028;&amp;#21860;&amp;#37202;&amp;#20998;&amp;#26512;&amp;#20202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1860;&amp;#37202;&amp;#20998;&amp;#26512;&amp;#20202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860;&amp;#37202;&amp;#20998;&amp;#26512;&amp;#20202;&amp;#26368;&amp;#2603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0998;&amp;#26512;&amp;#20202;&amp;#22312;&amp;#22269;&amp;#2280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860;&amp;#37202;&amp;#20998;&amp;#26512;&amp;#202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0693;&amp;#21517;&amp;#20225;&amp;#19994;&amp;#21860;&amp;#37202;&amp;#20998;&amp;#26512;&amp;#20202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860;&amp;#37202;&amp;#20998;&amp;#26512;&amp;#2020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860;&amp;#37202;&amp;#20998;&amp;#26512;&amp;#2020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644;&amp;#32654;&amp;#22269;&amp;#21860;&amp;#37202;&amp;#20998;&amp;#26512;&amp;#20202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860;&amp;#37202;&amp;#20998;&amp;#26512;&amp;#20202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1860;&amp;#37202;&amp;#20998;&amp;#26512;&amp;#20202;&amp;#34892;&amp;#19994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1860;&amp;#37202;&amp;#20998;&amp;#26512;&amp;#20202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19990;&amp;#30028;&amp;#21860;&amp;#37202;&amp;#20998;&amp;#26512;&amp;#20202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1860;&amp;#37202;&amp;#20998;&amp;#26512;&amp;#202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860;&amp;#37202;&amp;#20998;&amp;#26512;&amp;#20202;&amp;#34892;&amp;#19994;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860;&amp;#37202;&amp;#20998;&amp;#26512;&amp;#20202;&amp;#34892;&amp;#19994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860;&amp;#37202;&amp;#20998;&amp;#26512;&amp;#20202;&amp;#34892;&amp;#19994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1860;&amp;#37202;&amp;#20998;&amp;#26512;&amp;#2020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135;&amp;#21697;2014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2-2016&lt;/strong&gt;&lt;strong&gt;&amp;#24180;&amp;#25105;&amp;#22269;&amp;#21860;&amp;#37202;&amp;#20998;&amp;#26512;&amp;#20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1860;&amp;#37202;&amp;#20998;&amp;#26512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0998;&amp;#26512;&amp;#202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0998;&amp;#26512;&amp;#202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20998;&amp;#26512;&amp;#202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60;&amp;#37202;&amp;#20998;&amp;#26512;&amp;#202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860;&amp;#37202;&amp;#20998;&amp;#26512;&amp;#202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1860;&amp;#37202;&amp;#20998;&amp;#26512;&amp;#202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1860;&amp;#37202;&amp;#20998;&amp;#26512;&amp;#202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1860;&amp;#37202;&amp;#20998;&amp;#26512;&amp;#202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860;&amp;#37202;&amp;#20998;&amp;#26512;&amp;#20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0998;&amp;#26512;&amp;#2020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860;&amp;#37202;&amp;#20998;&amp;#26512;&amp;#2020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20998;&amp;#26512;&amp;#2020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1860;&amp;#37202;&amp;#20998;&amp;#26512;&amp;#2020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0998;&amp;#26512;&amp;#20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0998;&amp;#26512;&amp;#20202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20998;&amp;#26512;&amp;#202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860;&amp;#37202;&amp;#20998;&amp;#26512;&amp;#202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1860;&amp;#37202;&amp;#20998;&amp;#26512;&amp;#202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2-2016&lt;/strong&gt;&lt;strong&gt;&amp;#24180;&amp;#20013;&amp;#22269;&amp;#21860;&amp;#37202;&amp;#20998;&amp;#26512;&amp;#202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6&amp;#24180;&amp;#20013;&amp;#22269;&amp;#21860;&amp;#37202;&amp;#20998;&amp;#26512;&amp;#20202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1860;&amp;#37202;&amp;#20998;&amp;#26512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6&amp;#24180;&amp;#20013;&amp;#22269;&amp;#21860;&amp;#37202;&amp;#20998;&amp;#26512;&amp;#20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1860;&amp;#37202;&amp;#20998;&amp;#26512;&amp;#202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60;&amp;#37202;&amp;#20998;&amp;#26512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0998;&amp;#26512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0998;&amp;#26512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60;&amp;#37202;&amp;#20998;&amp;#26512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1860;&amp;#37202;&amp;#20998;&amp;#26512;&amp;#20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860;&amp;#37202;&amp;#20998;&amp;#26512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860;&amp;#37202;&amp;#20998;&amp;#26512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21860;&amp;#37202;&amp;#20998;&amp;#26512;&amp;#20202;&amp;#34892;&amp;#19994;&amp;#25237;&amp;#36164;&amp;#19982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1860;&amp;#37202;&amp;#20998;&amp;#26512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60;&amp;#37202;&amp;#20998;&amp;#26512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0998;&amp;#26512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1860;&amp;#37202;&amp;#20998;&amp;#26512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20998;&amp;#26512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60;&amp;#37202;&amp;#20998;&amp;#26512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60;&amp;#37202;&amp;#20998;&amp;#26512;&amp;#20202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1860;&amp;#37202;&amp;#20998;&amp;#26512;&amp;#20202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0998;&amp;#26512;&amp;#20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2018-2024&amp;#24180;&amp;#20013;&amp;#22269;&amp;#21860;&amp;#37202;&amp;#20998;&amp;#26512;&amp;#20202;&amp;#34892;&amp;#19994;&amp;#36235;&amp;#21183;&amp;#39044;&amp;#27979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860;&amp;#37202;&amp;#20998;&amp;#26512;&amp;#20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860;&amp;#37202;&amp;#20998;&amp;#26512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860;&amp;#37202;&amp;#20998;&amp;#26512;&amp;#202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860;&amp;#37202;&amp;#20998;&amp;#26512;&amp;#202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860;&amp;#37202;&amp;#20998;&amp;#26512;&amp;#2020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14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860;&amp;#37202;&amp;#20998;&amp;#26512;&amp;#20202;&amp;#34892;&amp;#19994;&amp;#19978;&amp;#19979;&amp;#28216;&amp;#34892;&amp;#19994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860;&amp;#37202;&amp;#20998;&amp;#2651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860;&amp;#37202;&amp;#20998;&amp;#26512;&amp;#20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1860;&amp;#37202;&amp;#20998;&amp;#26512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1860;&amp;#37202;&amp;#20998;&amp;#26512;&amp;#20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1860;&amp;#37202;&amp;#20998;&amp;#26512;&amp;#20202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403;&amp;#21069;&amp;#21860;&amp;#37202;&amp;#20998;&amp;#26512;&amp;#202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60;&amp;#37202;&amp;#20998;&amp;#26512;&amp;#202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60;&amp;#37202;&amp;#20998;&amp;#26512;&amp;#202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860;&amp;#37202;&amp;#20998;&amp;#26512;&amp;#20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860;&amp;#37202;&amp;#20998;&amp;#26512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860;&amp;#37202;&amp;#20998;&amp;#26512;&amp;#20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1860;&amp;#37202;&amp;#20998;&amp;#26512;&amp;#202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5237;&amp;#36164;&amp;#21069;&amp;#2622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1860;&amp;#37202;&amp;#20998;&amp;#26512;&amp;#2020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860;&amp;#37202;&amp;#20998;&amp;#26512;&amp;#202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60;&amp;#37202;&amp;#20998;&amp;#26512;&amp;#2020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60;&amp;#37202;&amp;#20998;&amp;#26512;&amp;#202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860;&amp;#37202;&amp;#20998;&amp;#26512;&amp;#2020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860;&amp;#37202;&amp;#20998;&amp;#26512;&amp;#2020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860;&amp;#37202;&amp;#20998;&amp;#26512;&amp;#2020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2018-2024&lt;/strong&gt;&lt;strong&gt;&amp;#24180;&amp;#20013;&amp;#22269;&amp;#21860;&amp;#37202;&amp;#20998;&amp;#26512;&amp;#20202;&amp;#34892;&amp;#19994;&amp;#25237;&amp;#36164;&amp;#35268;&amp;#21010;&amp;#24314;&amp;#35758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1860;&amp;#37202;&amp;#20998;&amp;#26512;&amp;#20202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0998;&amp;#26512;&amp;#20202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0998;&amp;#26512;&amp;#202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20998;&amp;#26512;&amp;#202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860;&amp;#37202;&amp;#20998;&amp;#26512;&amp;#202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60;&amp;#37202;&amp;#20998;&amp;#26512;&amp;#202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60;&amp;#37202;&amp;#20998;&amp;#26512;&amp;#202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60;&amp;#37202;&amp;#20998;&amp;#26512;&amp;#2020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860;&amp;#37202;&amp;#20998;&amp;#26512;&amp;#20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860;&amp;#37202;&amp;#20998;&amp;#26512;&amp;#202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60;&amp;#37202;&amp;#20998;&amp;#26512;&amp;#20202;&amp;#20135;&amp;#21697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&amp;#21860;&amp;#37202;&amp;#20998;&amp;#26512;&amp;#20202;&amp;#20225;&amp;#19994;&amp;#21046;&amp;#23450;&lt;/strong&gt;&lt;strong&gt;&amp;ldquo;&lt;/strong&gt;&lt;strong&gt;&amp;#21313;&amp;#19977;&amp;#20116;&lt;/strong&gt;&lt;strong&gt;&amp;rdquo;&lt;/strong&gt;&lt;strong&gt;&amp;#25237;&amp;#36164;&amp;#21069;&amp;#26223;&amp;#30740;&amp;#31350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5237;&amp;#36164;&amp;#21069;&amp;#26223;&amp;#35268;&amp;#21010;&amp;#3034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378;&amp;#20570;&amp;#22823;&amp;#20570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237;&amp;#36164;&amp;#21069;&amp;#26223;&amp;#35268;&amp;#21010;&amp;#30340;&amp;#21046;&amp;#2345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1185;&amp;#2339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4;&amp;#3634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069;&amp;#3065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019;&amp;#2603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840;&amp;#3875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160;&amp;#24577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5237;&amp;#36164;&amp;#21069;&amp;#2622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487;&amp;#39044;&amp;#26399;&amp;#30340;&amp;#25112;&amp;#30053;&amp;#23450;&amp;#20301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